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Style w:val="StrongEmphasis"/>
          <w:sz w:val="28"/>
          <w:szCs w:val="28"/>
        </w:rPr>
      </w:pPr>
      <w:r>
        <w:rPr/>
        <w:t xml:space="preserve">Аппликация из цветной бумаги и салфеток </w:t>
        <w:tab/>
        <w:tab/>
        <w:tab/>
        <w:tab/>
        <w:tab/>
        <w:t>«Кометы»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Учить детей вырезать звезду по шаблону из картона; совершеноствовать навыки и умение в работе с бумагой, бумажными салфетками, картоном, владение ножницами, клеем. Вызвать интерес к созданию образа кометы состоящей из головы – звезды, вырезанной по шаблону, и хвоста состоящего из полосок рваной, мятой и скрученной бумажной салфет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Рассматривание изображений разных звезд, беседа о звездах и кометах на занятии по ознакомлению с природой. Освоение способа изготовления звезды по шаблону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териалы, инструменты, оборудование.</w:t>
      </w:r>
      <w:r>
        <w:rPr>
          <w:sz w:val="28"/>
          <w:szCs w:val="28"/>
        </w:rPr>
        <w:t xml:space="preserve"> Цветной картон, цветная и фактурная бумага, бумажные салфетки разных цветов, ножницы, клей, простые карандаши, шаблон звезды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Содержание занятия.</w:t>
      </w:r>
      <w:r>
        <w:rPr>
          <w:sz w:val="28"/>
          <w:szCs w:val="28"/>
        </w:rPr>
        <w:t xml:space="preserve"> Педагог читает стихотворение В. Шипуновой  «Летняя ночь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ето в подол собирает</w:t>
        <w:br/>
        <w:t> Теплые яблоки звезд</w:t>
        <w:br/>
        <w:t> В лужице небо тает</w:t>
        <w:br/>
        <w:t> Яркой кометы хвост.</w:t>
        <w:br/>
        <w:t> За шиворот горизонта</w:t>
        <w:br/>
        <w:t> Катится мяч луны,</w:t>
        <w:br/>
        <w:t> И шелестят по газонам</w:t>
        <w:br/>
        <w:t> Легкие летние сны.</w:t>
      </w:r>
    </w:p>
    <w:p>
      <w:pPr>
        <w:pStyle w:val="TextBody"/>
        <w:rPr>
          <w:rStyle w:val="Emphasis"/>
          <w:sz w:val="28"/>
          <w:szCs w:val="28"/>
        </w:rPr>
      </w:pPr>
      <w:r>
        <w:rPr>
          <w:sz w:val="28"/>
          <w:szCs w:val="28"/>
        </w:rPr>
        <w:t>Педагог показывает изображение кометы. Спрашивает у детей, знают ли они, что это такое, как выглядит комета и каким образом ее можно изобразить. Дети рассуждают, предлагают варианты творческих решений. Педагог обобщает и уточняет предложенные способы: - у кометы есть «голова» и «хвост». «Голову» проще всего изобразить виде круга или овала (это так называемое ядро), а «хвост» можно составить из кусочков или полосок рваной бумаги, т.к. он пушистый, длинный и немного напоминает дым. Можно пофантазировать и составить хвост кометы из разных материалов: лоскутков ткани, серпантина, фантиков, гофрированной бумаги или бумажных салфеток… А еще можно изобразить голову кометы виде звезды, а хвост вырезать ажурно из нескольких лент и наложить их друг на друга, подобрав красивое цветосочетание. Педагог предлагает детям научиться вырезать для «головы» кометы красивую звезду. Показывает способ вырезания звезды с помощью картонного шаблона. Дети пробуют вырезать звезду из цветного картона, педагог помогает детям освоить способы вырезания, и помогает скручивать бумажные салфетки виде жгутов для «хвоста».</w:t>
      </w:r>
    </w:p>
    <w:p>
      <w:pPr>
        <w:pStyle w:val="TextBody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амостоятельной игровой деятельности детям очень нравится играть с самодельными кометами, ведь хвост кометы так плавно и красиво развевается в воздухе!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3:00Z</dcterms:created>
  <dc:creator/>
  <dc:description/>
  <cp:keywords/>
  <dc:language>en-US</dc:language>
  <cp:lastModifiedBy>Маша</cp:lastModifiedBy>
  <dcterms:modified xsi:type="dcterms:W3CDTF">2015-03-24T17:53:00Z</dcterms:modified>
  <cp:revision>3</cp:revision>
  <dc:subject/>
  <dc:title/>
</cp:coreProperties>
</file>