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спортивного праздника, для детей старшего дошкольного возраст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ша Армия сильна”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 марш входят в зал.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зимний день, чудесны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танцы будут, песни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спляшем, погуляем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папу поздравляем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праздник, начинайс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— папа, улыбайся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февральский день, морозный ден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здник отмечаю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в этот славный ден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ек поздравляю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бегают девочки, читают стих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вочка подг. г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подарим вам цветов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ам их не даря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много тёплых слов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в сердцах оставя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вочка подг. г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желаем вам наве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жизни не робелос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с вами навсегд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еская смелос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вочка подг. г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преграды на пут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ть вам дружн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сначала подраст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зрослеть вам нужн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вочка подг. г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мальчишки, нас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поздравленья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в этот день у ва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ш день рождень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! В этот праздничный день приглашаю вас принять участие в турнире будущих воинов, где вы сможете проявить свою сноровку, смекалку, силу и выдержку. Представляю две команды: команда пограничников и команда моряков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вам слово для представления своего рода войс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н команды пограничников</w:t>
      </w:r>
      <w:r>
        <w:rPr>
          <w:color w:val="000000"/>
          <w:sz w:val="28"/>
          <w:szCs w:val="28"/>
        </w:rPr>
        <w:t>. Наша команда..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ркий соко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. Наш девиз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ик на границ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землю береж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и учить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 спокойно весь наро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н команды моря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Наша команда..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евятый ва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. Наш девиз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ребята, любим мор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ям да по волна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евом идем дозор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- здесь, а завтра - та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чинаем турни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и, лентяи не допускаю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ущие воины - приглашаю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1ЭСТАФЕТА «ПРЫГУНА, ПРОПРЫГАТЬ СИДЯ НА МЯЧАХ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дача каждой команды, сидя на мячах,  допрыгать до фишки, и бегом вернуться на стар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НКУРС-Игра  «Продолжи предложение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нком управляет.ТАНКИСТ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 пушки стреляет.АРТЕЛИРИСТ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штурвалом самолета сидит.ЛЕТЧИК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 пулемета строчит.ПУЛЕМЕТЧИК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разведку ходит.РАЗВЕДЧИК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ницу охраняет.ПОГРАНИЧНИК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подводной лодке несет службу.ПОДВОДНИК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 парашютом прыгает.парушютист..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кораблях служат.МОРЯК.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«Топкое болот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правиться с помощью двух стульчиков)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«Конкурс кашеваро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неси воду для каши через препятств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стафета  Меткие стрел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 каждой команды есть мячи, ваша задача забросить как можно больше мячей, кидаем по очеред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. Молодцы команды, проходите на свои стульчики. А теперь посмотрим какие у нас ловкие папы! Ребята, кто из вас хочет поиграть со своим папой или дедушкой. Приглашайте их на стар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едущий. </w:t>
      </w:r>
      <w:r>
        <w:rPr>
          <w:rStyle w:val="C1c3"/>
          <w:bCs/>
          <w:color w:val="000000"/>
          <w:sz w:val="28"/>
          <w:szCs w:val="28"/>
        </w:rPr>
        <w:t>Загадки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мело в небе проплывает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гоняя птиц полет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ловек им управляет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? (Самолет.)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 разгона ввысь взлетаю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рекозу напоминаю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правляется в полет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российский... (вертолет)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жу в железном панцире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ронею весь обшитый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реляю я снарядами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очень грозный с виду... (танк)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 водой железный кит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нем и ночью кит не спит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нем и ночью под водой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храняет мой покой. (Подводная лодка.)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до-птица, алый хвост,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летела в стаю звезд.</w:t>
      </w:r>
    </w:p>
    <w:p>
      <w:pPr>
        <w:pStyle w:val="C0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народ построил эту</w:t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жпланетную... (ракету).</w:t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450"/>
        <w:jc w:val="both"/>
        <w:rPr/>
      </w:pPr>
      <w:r>
        <w:rPr>
          <w:rStyle w:val="C1"/>
          <w:color w:val="000000"/>
          <w:sz w:val="28"/>
          <w:szCs w:val="28"/>
        </w:rPr>
        <w:t>6. Эстафета “Уборка помещения”</w:t>
      </w:r>
    </w:p>
    <w:p>
      <w:pPr>
        <w:pStyle w:val="C0"/>
        <w:spacing w:before="0" w:after="0"/>
        <w:ind w:firstLine="450"/>
        <w:jc w:val="both"/>
        <w:rPr/>
      </w:pPr>
      <w:r>
        <w:rPr>
          <w:rStyle w:val="C1"/>
          <w:color w:val="000000"/>
          <w:sz w:val="28"/>
          <w:szCs w:val="28"/>
        </w:rPr>
        <w:t>7.”Отжимание на мяче-хопе”</w:t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“Перетягивание каната”</w:t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зыкальный номер.</w:t>
      </w:r>
    </w:p>
    <w:p>
      <w:pPr>
        <w:pStyle w:val="C0"/>
        <w:spacing w:before="0" w:after="0"/>
        <w:ind w:firstLine="45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450"/>
        <w:jc w:val="both"/>
        <w:rPr/>
      </w:pPr>
      <w:r>
        <w:rPr>
          <w:rStyle w:val="C1"/>
          <w:color w:val="000000"/>
          <w:sz w:val="28"/>
          <w:szCs w:val="28"/>
        </w:rPr>
        <w:t xml:space="preserve">В. Молодцы ребята. Вот и закончились наши соревнования. Вы нам показали, какие вы сильные, смелые и быстр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5:00Z</dcterms:created>
  <dc:creator>Admin</dc:creator>
  <dc:description/>
  <cp:keywords/>
  <dc:language>en-US</dc:language>
  <cp:lastModifiedBy>Admin</cp:lastModifiedBy>
  <dcterms:modified xsi:type="dcterms:W3CDTF">2015-03-09T07:50:00Z</dcterms:modified>
  <cp:revision>1</cp:revision>
  <dc:subject/>
  <dc:title>Сценарий спортивного праздника, для детей старшего дошкольного возраста</dc:title>
</cp:coreProperties>
</file>