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Государственное бюджетное общеобразовательное учреждение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средняя общеобразовательная школа № 510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с углубленным изучением английского языка</w:t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color w:val="444444"/>
        </w:rPr>
        <w:t>Московского района Санкт-Петербурга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Методическая разработка урока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по теме: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 xml:space="preserve">«Сочинение по картине 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Ф.П.Решетникова «Опять двойка».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40"/>
          <w:szCs w:val="40"/>
        </w:rPr>
      </w:pPr>
      <w:r>
        <w:rPr>
          <w:rStyle w:val="C1"/>
          <w:rFonts w:cs="Monotype Corsiva" w:ascii="Monotype Corsiva" w:hAnsi="Monotype Corsiva"/>
          <w:b/>
          <w:color w:val="444444"/>
          <w:sz w:val="40"/>
          <w:szCs w:val="40"/>
        </w:rPr>
        <w:t>5 класс.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rFonts w:ascii="Monotype Corsiva" w:hAnsi="Monotype Corsiva" w:cs="Monotype Corsiva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color w:val="444444"/>
        </w:rPr>
      </w:pPr>
      <w:r>
        <w:rPr>
          <w:rStyle w:val="C1"/>
          <w:color w:val="444444"/>
        </w:rPr>
        <w:t>Используемые технологии: ИКТ-технологии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"/>
          <w:color w:val="444444"/>
        </w:rPr>
        <w:t>(презентация, мультимедийный проектор).</w:t>
      </w:r>
    </w:p>
    <w:p>
      <w:pPr>
        <w:pStyle w:val="C0"/>
        <w:shd w:fill="FFFFFF" w:val="clear"/>
        <w:spacing w:lineRule="auto" w:line="360"/>
        <w:jc w:val="both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анкт-Петербург</w:t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shd w:fill="FFFFFF" w:val="clear"/>
        <w:spacing w:before="0" w:after="0"/>
        <w:jc w:val="center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2011 год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Тема:</w:t>
      </w:r>
      <w:r>
        <w:rPr>
          <w:rStyle w:val="C1"/>
          <w:color w:val="444444"/>
          <w:sz w:val="28"/>
          <w:szCs w:val="28"/>
        </w:rPr>
        <w:t xml:space="preserve"> сочинение по картине «Опять двойка» Ф.П.Решетникова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Цель: подготовиться к сочинению по картине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Задачи: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Познакомиться с творчеством Ф.П. Решетникова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судить первое впечатление от картины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смотреть планы картины, описать, что на них изображено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ести словарную работу (набор лексики для сочинения)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писать сочинение по картине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Ход урока: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рганизационный момент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Объявление темы и цели урока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 xml:space="preserve">Подготовка к восприятию нового материала 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еседа по картине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Составление плана и словарная работа 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Самостоятельная работа над сочинением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ведение итогов урока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машнее задание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онный момент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Организационный момент.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Объявление темы и цели урока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Подготовка к восприятию нового материала</w:t>
      </w:r>
      <w:r>
        <w:rPr>
          <w:rStyle w:val="C1"/>
          <w:color w:val="444444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Рассказ о художнике (слайд 2-3)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осмотрите на его картины (слайд 4). Что вы можете о них сказать? Что общего между ними?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Беседа по картине: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осмотрите на картину «Опять двойка» (слайд 5). Каково ваше первое впечатление от картины? На что обратили внимани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 xml:space="preserve">Кто изображен на переднем плане?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Как выглядит мальчик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Каково выражение его лица?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О чем он думает? Какие детали в образе мальчика вы заметили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Кого видим на заднем план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Как выглядит мать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Что мы можем сказать о ее поз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 xml:space="preserve">Что делает младший брат?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очему он веселиться? Опишите его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Что вы можете сказать о сестре? Что она делает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Как она смотрит на брата? На какие детали вы обратили внимани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Кто, несмотря ни на что, рад приходу мальчика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Что вы можете сказать об интерьер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Составление плана и словарная работа</w:t>
      </w:r>
      <w:r>
        <w:rPr>
          <w:rStyle w:val="C1"/>
          <w:color w:val="444444"/>
          <w:sz w:val="28"/>
          <w:szCs w:val="28"/>
        </w:rPr>
        <w:t xml:space="preserve"> (слайды 6-7).</w:t>
      </w:r>
    </w:p>
    <w:p>
      <w:pPr>
        <w:pStyle w:val="C0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амостоятельная работа над сочинением.</w:t>
      </w:r>
    </w:p>
    <w:p>
      <w:pPr>
        <w:pStyle w:val="C0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дведение итогов урока.</w:t>
      </w:r>
    </w:p>
    <w:p>
      <w:pPr>
        <w:pStyle w:val="C0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омашнее задание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рганизационный момент.</w:t>
      </w:r>
    </w:p>
    <w:p>
      <w:pPr>
        <w:pStyle w:val="C0"/>
        <w:shd w:fill="FFFFFF" w:val="clear"/>
        <w:spacing w:lineRule="auto" w:line="360" w:before="90" w:after="9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5:00Z</dcterms:created>
  <dc:creator>ekaterina alexandrov</dc:creator>
  <dc:description/>
  <cp:keywords/>
  <dc:language>en-US</dc:language>
  <cp:lastModifiedBy>natalia</cp:lastModifiedBy>
  <dcterms:modified xsi:type="dcterms:W3CDTF">2013-01-25T12:04:00Z</dcterms:modified>
  <cp:revision>8</cp:revision>
  <dc:subject/>
  <dc:title/>
</cp:coreProperties>
</file>