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Халикова М.Н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«Деловая метафорическая иг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Иногда в учебном процессе встают довольно сложные вопросы, которые требуют решений. Иногда эти вопросы связаны с учебной информацией, а иногда с межличностной. То есть нужно найти выход из какой-то сложной ситуации или принять решение, которое устраивало бы всех участников процесса. Или придумать, создать что-то новое. </w:t>
      </w:r>
    </w:p>
    <w:p>
      <w:pPr>
        <w:pStyle w:val="Normal"/>
        <w:ind w:left="360" w:hanging="0"/>
        <w:rPr/>
      </w:pPr>
      <w:r>
        <w:rPr/>
        <w:t xml:space="preserve">Понятно, что для решения таких вопросов требуется групповая работа, а также подключение наших творческих способностей. </w:t>
      </w:r>
    </w:p>
    <w:p>
      <w:pPr>
        <w:pStyle w:val="Normal"/>
        <w:ind w:left="360" w:hanging="0"/>
        <w:rPr/>
      </w:pPr>
      <w:r>
        <w:rPr/>
        <w:t xml:space="preserve">Одна из форм такой работы была придумана и разработана мной и моими коллегами, изложена в книге под ред Ж. Завьяловой «Метафорическая деловая игра». </w:t>
      </w:r>
    </w:p>
    <w:p>
      <w:pPr>
        <w:pStyle w:val="Normal"/>
        <w:ind w:left="360" w:hanging="0"/>
        <w:rPr/>
      </w:pPr>
      <w:r>
        <w:rPr/>
        <w:t>Этот метод я хочу предложить вашему вниманию для применения в своей работе.</w:t>
      </w:r>
    </w:p>
    <w:p>
      <w:pPr>
        <w:pStyle w:val="Normal"/>
        <w:ind w:left="360" w:hanging="0"/>
        <w:rPr/>
      </w:pPr>
      <w:r>
        <w:rPr/>
        <w:t>Термин деловая метафорическая игра включает в себя 2 термина: деловая игра и метафора.</w:t>
      </w:r>
    </w:p>
    <w:p>
      <w:pPr>
        <w:pStyle w:val="Normal"/>
        <w:ind w:left="360" w:hanging="0"/>
        <w:rPr/>
      </w:pPr>
      <w:r>
        <w:rPr/>
        <w:t>Начнем постепенно.</w:t>
      </w:r>
    </w:p>
    <w:p>
      <w:pPr>
        <w:pStyle w:val="Normal"/>
        <w:ind w:left="360" w:hanging="0"/>
        <w:rPr/>
      </w:pPr>
      <w:r>
        <w:rPr>
          <w:b/>
          <w:bCs/>
        </w:rPr>
        <w:t>Деловая игра</w:t>
      </w:r>
      <w:r>
        <w:rPr/>
        <w:t xml:space="preserve">- </w:t>
      </w:r>
      <w:r>
        <w:rPr>
          <w:b/>
          <w:bCs/>
        </w:rPr>
        <w:t>это метод организации активной работы учащихся, направленный на смену установки, выработку определенных рецептов решения сложных ситуаци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еловая игра позволяет так организовать пространство, что участники- ученики, используя свой опыт и знания, могут создать новый продукт, прийти к новым вариантам решения их реальный проблем.  Деловая игра всегда имеет свой содержательный результат, что очень важно для учащихс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Все вышеперечисленные качества есть и у метафорической деловой игры. Особенность ее заключается в том, что для ее проведения, для решения проблемы, задачи в качестве сюжета деловой игры берется метафора.</w:t>
      </w:r>
    </w:p>
    <w:p>
      <w:pPr>
        <w:pStyle w:val="Normal"/>
        <w:ind w:left="360" w:hanging="0"/>
        <w:rPr/>
      </w:pPr>
      <w:r>
        <w:rPr/>
        <w:t>Метафорой могут служить сказки, притчи, легенды, анекдоты, по аналогии передающие проблематику отношений главных героев метафоры и реальных проблем, задач, требующих реше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Использование метафоры позволяет активизировать творческие способности учеников, снять блоки, стереотипы, которые, возможно, уже сформировались при неудачных попытках решить проблему на практике. Переключить внимание участников с видения преград на видение возможностей. Дает особую легкость, пробуждает новый запас энергии у ее участников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гда можно использовать метафорическую деловую игру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когда надо у учеников сменить установку ( то есть отношение) к проблем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научить самоорганизац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личностный рост и развит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решение конфликтной ситуац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научить принимать реш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отработать пройденную тем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 также учитель проводить деловую метафорическую игру тогда, когда он сам не знает ответов на вопросы участников, когда у него нет готовой технологии или рецепт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Сейчас мы с вами на практике посмотрим как выглядит этот метод. И проведем деловую метафорическую игру. Допустим возьмем для нее решение такого вопроса как- мотивация к обучению. Как повысить у наших детей желание учиться? У кого какие есть предложения?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Ну что ж- предложения интересные, заслуживающие внимания. Будут ли они работать или нет- это покажет нам жизнь. Чтобы этого немного проверить, а заодно, возможно, найти еще дополнительные методы, проведем деловую метафорическую игру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авайте с вами вспомним сказки или притчи, в которых с героями происходит похожая ситуация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Деловая игра «Мальвина- Буратино»-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Что должна сделать Мальвина, чтобы вам стало интересно учиться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Что надо сделать , чтобы Буратине стало интересно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писание метода:</w:t>
      </w:r>
    </w:p>
    <w:p>
      <w:pPr>
        <w:pStyle w:val="Normal"/>
        <w:ind w:left="360" w:hanging="0"/>
        <w:rPr/>
      </w:pPr>
      <w:r>
        <w:rPr/>
        <w:t xml:space="preserve">В деловой метафорической игре ведущий, учитель выступает как фасилитатор: он не дает новую информацию, рецепты и советы участникам игры, а организуя их работу в определенном формате, побуждает их самих решить эту проблему, ответить на те вопросы, на которые до проведения игры у них не было определенного ответа. Мы выступаем не как учитель, а как организатор учебного процесса. </w:t>
      </w:r>
    </w:p>
    <w:p>
      <w:pPr>
        <w:pStyle w:val="Normal"/>
        <w:ind w:left="360" w:hanging="0"/>
        <w:rPr/>
      </w:pPr>
      <w:r>
        <w:rPr/>
        <w:t>В деловой метафорической игре от учителя требуется четко сформулировать инструкцию, следить за временем, стимулировать творческую активность, грамотно проводить анализ и обобщение результатов игры. Быстро, кратко и понятно писать на доске. Самому быть собранным и мобильным. От того, в каком ритме работает ведущий игры, зависит и ритм деловой игры. Нет ничего хуже вялой и нудной деловой игры. Тогда участники могут устать, упустить  общую смысловую нить, забыть, чем они здесь занимаются.</w:t>
      </w:r>
    </w:p>
    <w:p>
      <w:pPr>
        <w:pStyle w:val="Normal"/>
        <w:ind w:left="360" w:hanging="0"/>
        <w:rPr/>
      </w:pPr>
      <w:r>
        <w:rPr/>
        <w:t>Это может привести к развалу работ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лгоритм составления деловой метафорической игры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Четко записать проблему из реальной жизни. </w:t>
      </w:r>
    </w:p>
    <w:p>
      <w:pPr>
        <w:pStyle w:val="Normal"/>
        <w:ind w:left="360" w:hanging="0"/>
        <w:rPr/>
      </w:pPr>
      <w:r>
        <w:rPr/>
        <w:t>Например: как повысить у школьников интерес к учебе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проблеме четко выделить субъектов действия.</w:t>
      </w:r>
    </w:p>
    <w:p>
      <w:pPr>
        <w:pStyle w:val="Normal"/>
        <w:ind w:left="360" w:hanging="0"/>
        <w:rPr/>
      </w:pPr>
      <w:r>
        <w:rPr/>
        <w:t>В данном случае первый субъект- это учащиеся ( именно у них низкая мотивация на обучение). Второй субъект- это учитель, который хочет эту мотивацию у них повысить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Сконцентрировать внимание на отношениях между субъектами, их интересах и желаниях.</w:t>
      </w:r>
    </w:p>
    <w:p>
      <w:pPr>
        <w:pStyle w:val="Normal"/>
        <w:ind w:left="360" w:hanging="0"/>
        <w:rPr/>
      </w:pPr>
      <w:r>
        <w:rPr/>
        <w:t xml:space="preserve">В нашем примере учитель очень заинтересован активизировать познавательную активность у учащихся. А учащимся все равно, возможно, они даже не знают, что у учителя есть такое желание в отношении их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4. Подобрать по аналогии пример из сказки, притчи, анекдота, истории, в котором бы главные герои были бы связаны похожими взаимоотношениями, мотивацией, интересами, желаниями. </w:t>
      </w:r>
    </w:p>
    <w:p>
      <w:pPr>
        <w:pStyle w:val="Normal"/>
        <w:ind w:left="360" w:hanging="0"/>
        <w:rPr/>
      </w:pPr>
      <w:r>
        <w:rPr/>
        <w:t xml:space="preserve">Для нашей ситуации прекрасно подойдет «Сказка про Буратино», точнее тот эпизод из нее, где Мальвина пытается научить Буратино считать и из этого ничего не выходит. </w:t>
      </w:r>
    </w:p>
    <w:p>
      <w:pPr>
        <w:pStyle w:val="Normal"/>
        <w:ind w:left="360" w:hanging="0"/>
        <w:rPr/>
      </w:pPr>
      <w:r>
        <w:rPr/>
        <w:t>Отношения Мальвины и Буратино напоминают отношения учителя и ученика ( точнее даже тщетные попытки учителя заинтересовать ученика, прибегая к разным педагогическим методам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Определить количество команд и их название.</w:t>
      </w:r>
    </w:p>
    <w:p>
      <w:pPr>
        <w:pStyle w:val="Normal"/>
        <w:ind w:left="360" w:hanging="0"/>
        <w:rPr/>
      </w:pPr>
      <w:r>
        <w:rPr/>
        <w:t xml:space="preserve">Количество команд равно количеству субъектов, то есть количеству действующих персонажей. </w:t>
      </w:r>
    </w:p>
    <w:p>
      <w:pPr>
        <w:pStyle w:val="Normal"/>
        <w:ind w:left="360" w:hanging="0"/>
        <w:rPr/>
      </w:pPr>
      <w:r>
        <w:rPr/>
        <w:t>В нашем примере все участники игры делятся на 2 команды. Первая команда- это Мальвины ( символизирующая учителей с желанием повысить интерес к учебе у их подопечных). Вторая команда- это Буратино ( символизирующая учеников с их низкой мотивацией к обучению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Сформулировать задания для каждой команды.</w:t>
      </w:r>
    </w:p>
    <w:p>
      <w:pPr>
        <w:pStyle w:val="Normal"/>
        <w:ind w:left="360" w:hanging="0"/>
        <w:rPr/>
      </w:pPr>
      <w:r>
        <w:rPr/>
        <w:t>Задание формулируется по аналогии с заданием- проблемой из реальной жизни. У нас в примере учителю важно ответить на вопрос: «Как повысить у учеников интерес к процессу обучения?» Значит задание команде Мальвин дается аналогичное, только с учетом сказочной ситуации. Например так: «Что должна предпринять Мальвина, чтобы Буратино действительно захотел учится и стал прилежно выполнять ее задания?».</w:t>
      </w:r>
    </w:p>
    <w:p>
      <w:pPr>
        <w:pStyle w:val="Normal"/>
        <w:ind w:left="360" w:hanging="0"/>
        <w:rPr/>
      </w:pPr>
      <w:r>
        <w:rPr/>
        <w:t>Задание для второй команды формулируется похожим образом: «При каких условиях вы, Буратины, захотите учиться и станете прилежно выполнять задания Мальвины?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еперь метафорическая деловая игра готова ее осталось только провест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чему именно сказки, притчи, легенды рекомендуется использовать. Почему нельзя взять реальную проблемную ситуацию из практической жизни участников?</w:t>
      </w:r>
    </w:p>
    <w:p>
      <w:pPr>
        <w:pStyle w:val="Normal"/>
        <w:ind w:left="360" w:hanging="0"/>
        <w:rPr/>
      </w:pPr>
      <w:r>
        <w:rPr/>
        <w:t xml:space="preserve">Связано это с тем, что участники не видят путей выхода из своей проблемной ситуации, либо не уверены, что смогут ими воспользоваться и добиться результата, значит, они уже думали над проблемой, но так ни к чему и не пришли. Заново ( только в несколько иной форме) проходить этот путь- процедура не очень эффективная. Участники слишком зацеплены эмоционально за свою проблему, слишком скованы шаблонами и стереотипами. Творческая энергия в них заблокирована фиксацией внимания на преградах. </w:t>
      </w:r>
    </w:p>
    <w:p>
      <w:pPr>
        <w:pStyle w:val="Normal"/>
        <w:ind w:left="360" w:hanging="0"/>
        <w:rPr/>
      </w:pPr>
      <w:r>
        <w:rPr/>
        <w:t xml:space="preserve">Сказки, притчи, анекдоты, былины, исторические сюжеты- это прекрасные метафоры. Рецепты решения проблемной ситуации остаются теми же, только выражены они иносказательно, через метафору. </w:t>
      </w:r>
    </w:p>
    <w:p>
      <w:pPr>
        <w:pStyle w:val="Normal"/>
        <w:ind w:left="360" w:hanging="0"/>
        <w:rPr/>
      </w:pPr>
      <w:r>
        <w:rPr/>
        <w:t xml:space="preserve">Только такой метафорический прием помогает участникам игры на время отвлечься от своей проблемы, вжиться в роль сказочных героев и помечтать. Это высвобождает огромный потенциал творческих сил. Обычно участники придумывают целую кучу рецептов, как помочь своим сказочным героям. И уже задача ведущего игры провести параллель между сказкой и былью. В этом, как показывает практика, ничего сложного нет- все «шито белыми нитками»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оцедура проведения деловой метафорической игр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итель формулирует группе проблему, ситуацию, которую надо решить и проводит сбор мнений по этому вопросу.</w:t>
      </w:r>
    </w:p>
    <w:p>
      <w:pPr>
        <w:pStyle w:val="Normal"/>
        <w:ind w:left="360" w:hanging="0"/>
        <w:rPr/>
      </w:pPr>
      <w:r>
        <w:rPr/>
        <w:t xml:space="preserve">В нашем примере это может выглядеть так: </w:t>
      </w:r>
    </w:p>
    <w:p>
      <w:pPr>
        <w:pStyle w:val="Normal"/>
        <w:ind w:left="360" w:hanging="0"/>
        <w:rPr/>
      </w:pPr>
      <w:r>
        <w:rPr/>
        <w:t>«Всем нам известно, что на сегодняшний день очень сложно бывает заинтересовать учеников процессом обучения. Ребята не хотят учиться, чем старше класс, чем мотивация к обучению снижается. Задача учителя- заинтересовать изучаемым предметом, привить интерес к учебе, показать, что учиться в школе необходимо, и именно в образовании заложен успех в будущем. Хорошо, если ребята сами это понимают, если в их семье транслируется важность и ценность обучения. А как нам быть, если ученик не проявляет интереса к учебе, считает обучение обузой и на уроках ему не интересно?». Здесь ведущий игры проводит сбор мнений, выслушивая каждого участник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итель формулирует тему деловой игры.</w:t>
      </w:r>
    </w:p>
    <w:p>
      <w:pPr>
        <w:pStyle w:val="Normal"/>
        <w:ind w:left="360" w:hanging="0"/>
        <w:rPr/>
      </w:pPr>
      <w:r>
        <w:rPr/>
        <w:t xml:space="preserve">Например, так: «Мы выслушали здесь разные мнения и рецепты. Что из них сработает, а что- нет, покажет жизнь и наши ученики. Но, чтобы нам не ошибиться, предлагаю следующее. Давайте вспомним сказку про Буратино, где Мальвина хотела научить его считать». Далее учитель вкратце рассказывает данный сюжет и говорит о том, что ситуация схожа с нашей. Как Мальвине не удается заинтересовать Буратино обучением, так и нам, порой, сложно повлиять на ученика и его мотивацию к обучению.  ( Если есть вероятность, что та или иная сказка может быть е знакома участникам, то надо заранее подготовить печатный материал с описанием необходимого отрывка, и либо зачитать его вслух, либо попросить участников заранее ознакомиться с содержанием). Также можно предложить участникам самим повспоминать сказки, притчи, исторические сюжеты, в которых есть ситуации, похожие на нашу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Учитель делит участников на команды, дает им названия и рассаживает по разным углам класса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итель формулирует задание-вопрос каждой команде</w:t>
      </w:r>
      <w:r>
        <w:rPr/>
        <w:t>. Объявляет процедуру работы и выдает каждой команде по ватману и набору фломастеров. Во время самостоятельной работы команд, учитель следит за регламентом и готовит место для выступления ( чтобы на доску можно было легко повесить ватманы, чтобы ничто ее не загораживало).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Процедура работы команд следующая</w:t>
      </w:r>
      <w:r>
        <w:rPr/>
        <w:t>: команды должны в течение 10 минут придумать как можно больше способов, позволяющих справиться с задачей. Это походе на мозговой штурм. Принимаются все идеи участников, даже самые странные и самые комичные. Затем в течение 10 минут участники каждой команды должны подготовиться к презентации своих идей- для этого отобразить все на ватмане. Приветствуются зрелищные рисунки. Затем наступает презентация- представители каждой команды по очереди докладывают обо всех решениях проблемы сказочного персонажа, которые они придумывал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Презентация команд. </w:t>
      </w:r>
      <w:r>
        <w:rPr/>
        <w:t xml:space="preserve">Здесь учитель сначала приглашает ту команду, которая олицетворяла субъекта с проблемой.  </w:t>
      </w:r>
    </w:p>
    <w:p>
      <w:pPr>
        <w:pStyle w:val="Normal"/>
        <w:ind w:left="360" w:hanging="0"/>
        <w:rPr/>
      </w:pPr>
      <w:r>
        <w:rPr/>
        <w:t xml:space="preserve">В нашем случае- это команда Мальвин, потому что именно они олицетворяют учителей, которым надо решить проблему повышения интереса к учебе у учеников. Это важно. </w:t>
      </w:r>
    </w:p>
    <w:p>
      <w:pPr>
        <w:pStyle w:val="Normal"/>
        <w:ind w:left="360" w:hanging="0"/>
        <w:rPr/>
      </w:pPr>
      <w:r>
        <w:rPr/>
        <w:t xml:space="preserve">Участники прикрепляют ватман к доске и сообщают варианты своих решений. Затем выступает вторая команда- ведь именно у них хранятся ключи от проблемы. При каких условиях Буратино захочет учиться? Совпадает ли видение Мальвин с видением Буратин??? Это кульминация деловой игры. Важно, чтобы ватманы обеих команд висели рядом, а не один поверх другого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Учитель подходит к ватманам и начинает сравнение. </w:t>
      </w:r>
    </w:p>
    <w:p>
      <w:pPr>
        <w:pStyle w:val="Normal"/>
        <w:rPr/>
      </w:pPr>
      <w:r>
        <w:rPr/>
        <w:t xml:space="preserve">Что совпало? Что нет? </w:t>
      </w:r>
    </w:p>
    <w:p>
      <w:pPr>
        <w:pStyle w:val="Normal"/>
        <w:rPr/>
      </w:pPr>
      <w:r>
        <w:rPr/>
        <w:t xml:space="preserve">Что нового добавили Буратино к видению Мальвин? </w:t>
      </w:r>
    </w:p>
    <w:p>
      <w:pPr>
        <w:pStyle w:val="Normal"/>
        <w:rPr/>
      </w:pPr>
      <w:r>
        <w:rPr/>
        <w:t>Что неверно в действиях Мальвин? Что противоречит взглядам Буратин- учеников?</w:t>
      </w:r>
    </w:p>
    <w:p>
      <w:pPr>
        <w:pStyle w:val="Normal"/>
        <w:rPr/>
      </w:pPr>
      <w:r>
        <w:rPr/>
        <w:t>По мере сравнения учитель постепенно переходит от сказочной ситуации игры к реальной проблеме в жизни. Важно, чтобы учитель проводил параллели и мог перевести язык метафоры-сказки на язык реальности.</w:t>
      </w:r>
    </w:p>
    <w:p>
      <w:pPr>
        <w:pStyle w:val="Normal"/>
        <w:rPr/>
      </w:pPr>
      <w:r>
        <w:rPr/>
        <w:t>Перемежая язык сказки с языком реальности, учитель добивается того, что уже вся группа видит параллели между сказкой и жизнью и получает реальное понимание того, как повысить интерес к учебе у учеников ( это в нашем примере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итель подводит итог игре.</w:t>
      </w:r>
    </w:p>
    <w:p>
      <w:pPr>
        <w:pStyle w:val="Normal"/>
        <w:ind w:left="360" w:hanging="0"/>
        <w:rPr/>
      </w:pPr>
      <w:r>
        <w:rPr/>
        <w:t xml:space="preserve">Либо дает участникам самим подвести итог и сделать выводы. В выводах обязательно должна содержаться практическая ценность для участников. Вывод игры может служить информационным мостиком для перехода к объяснению теоретического материала, если у учителя есть новый материал по этой теме. Например, в нашем случае подойдет мини- лекция о теории мотивации детей и взрослых. </w:t>
      </w:r>
    </w:p>
    <w:p>
      <w:pPr>
        <w:pStyle w:val="Normal"/>
        <w:ind w:left="360" w:hanging="0"/>
        <w:rPr/>
      </w:pPr>
      <w:r>
        <w:rPr/>
        <w:t>Иногда можно ограничиться просто выводами из деловой игры и перейти к новой теме, к новому этапу урока. Либо, наоборот, подвести итог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Д.З. Результаты и эффекты метафорической деловой игры- написать. Провести какую- либо игру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04:00Z</dcterms:created>
  <dc:creator>Toshiba</dc:creator>
  <dc:description/>
  <cp:keywords/>
  <dc:language>en-US</dc:language>
  <cp:lastModifiedBy>Светлана</cp:lastModifiedBy>
  <dcterms:modified xsi:type="dcterms:W3CDTF">2014-02-13T17:04:00Z</dcterms:modified>
  <cp:revision>2</cp:revision>
  <dc:subject/>
  <dc:title>1)</dc:title>
</cp:coreProperties>
</file>