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форическая игра «Фрекен Бок». Размышления о человеческих потребностях, которые могут быть реализованы в педагогической деятельно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агаем Вашему вниманию метафорическую игру, разработанную сотрудниками кафедры психологии воспитания, которую Вы можете провести с педаго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Существуют человеческие потребности, которые   лежат в основе педагогической деятельности.  Реализация этих потребностей в работе педагога влечет к переживанию положительных эмоций,  обеспечивая чувство удовлетворения и наполненности смысло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Если человек живет с осознанием смысла своей жизни, реализованном в профессии, то он  становится буквально неуязвимым к воздействию разрушительных неблагоприятных факторов жизни и работы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С нашей точки зрения, реализация в профессии собственных внутренних потребностей, свойственных нам как личности,   обеспечивает нам полную защиту от эмоционального выгорания, потому что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если человек верит в то, что в его жизни присутствует  смысл, своей верой он создает внутренние условия для сохранения своего душевного здоровья. Достижение внутренних задач в профессиональной деятельности не только приносит эмоциональное удовлетворения, оно приносит   уверенность в том, что ни одно тяжелое событие в  жизни не проходит впустую,  при этом у человека не возникает ощущения пустоты и бессмысленности трудностей и переживаний, свойственных педагогической работе. 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  <w:shd w:fill="FFFFFF" w:val="clear"/>
        </w:rPr>
        <w:t xml:space="preserve">Предлагаем Вам в неожиданной форме подумать о том, какие наши внутренние потребности могут найти свое воплощение в педагогической деятельности, наполнить ее смыслом и украсить положительными эмоциям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авайте вспомним детскую сказку</w:t>
      </w:r>
      <w:r>
        <w:rPr>
          <w:color w:val="333333"/>
          <w:sz w:val="28"/>
          <w:szCs w:val="28"/>
          <w:shd w:fill="FFFFFF" w:val="clear"/>
        </w:rPr>
        <w:t xml:space="preserve"> «</w:t>
      </w:r>
      <w:r>
        <w:rPr>
          <w:b/>
          <w:i/>
          <w:sz w:val="28"/>
          <w:szCs w:val="28"/>
        </w:rPr>
        <w:t xml:space="preserve">Малыш и Карлсон».  Вспомните ее персонажей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жалуйста,  подумайте,   о чем каждый их них мечтает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ждут родители и Малыш от Фрекен Бок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авдывает ли она их ожидания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го обычно ждут родители от воспитателей, педагогов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, как Вам кажется, ждут от Вас родители Ваших учеников?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Давайте с Вами попробуем ответить на вопрос: </w:t>
      </w:r>
      <w:r>
        <w:rPr>
          <w:i/>
          <w:sz w:val="28"/>
          <w:szCs w:val="28"/>
        </w:rPr>
        <w:t>Что должно измениться (случиться, произойти), чтобы внутренние цели, мотивы Фрекен Бок соответствов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жиданиям родителей Малыша? Малыша? Карлсона? Допускаются любые ответы на этот вопрос: и  научно-теоретические и фантазийно-сказочные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этот вопрос с позиции Родителей, Малыша, Карлсона и Фрекен Бок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мментарии к игре (характеристика персонажей):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b/>
          <w:i/>
        </w:rPr>
        <w:t xml:space="preserve">Карлсон </w:t>
      </w:r>
      <w:r>
        <w:rPr>
          <w:i/>
        </w:rPr>
        <w:t xml:space="preserve"> - квинтэссенция всех детских черт - и положительных; и отрицательных, иными словами - он олицетворяет собой детство. Он всякий раз  попадает в   жизнь Малыша весьма конкретным образом - через окно, причем делает это тогда, когда Малыш чувствует себя лишним, обойденным или униженным, иными словами, когда мальчику становится жалко себя. В таком случае – Карлсон – это  внутренний ребенок, который отражает потребности Малыша, отрицаемые и осуждаемые взрослыми.  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i/>
        </w:rPr>
        <w:t xml:space="preserve">Эта   оппозиция дается через противопоставление реального мира и мира фантазии - для достижения соответствующего эффекта.  А. Савченко (режиссер мультфильма) придумал простой, но эффектный изобразительный ход: все, относящееся ко взрослой жизни (улица и машины в самом начале первой серии, мебель и бытовые предметы в квартире Малыша), дано в черно-белом изображении, но все, что так или иначе занимает мальчика (его реальные игрушки и игрушки выдуманные, которые он видит на улице вместо машин), - в цветном. Как только в жизни Малыша появляется Карлсон, все вокруг окрашивается в яркие цвета, и только когда в наказание за разбитую люстру ребенка ставят в угол, все угловое пространство снова становится черно-белым, пока на избавление покинутому Малышу не прилетает Карлсон.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i/>
        </w:rPr>
        <w:t xml:space="preserve">Вполне ощутима в мультфильмах и идея исключительной роли Карлсона в жизни Малыша.  Карлсон и в мультфильме отчасти выполняет функцию волшебного помощника (он помогает Малышу, конечно, гораздо больше и разнообразнее, чем оживший  в начале первой серии светофор, но в чем-то очень похож на него).   </w:t>
      </w:r>
    </w:p>
    <w:p>
      <w:pPr>
        <w:pStyle w:val="Normal"/>
        <w:spacing w:lineRule="auto" w:line="480"/>
        <w:ind w:left="1080" w:hanging="0"/>
        <w:jc w:val="both"/>
        <w:rPr>
          <w:i/>
          <w:i/>
        </w:rPr>
      </w:pPr>
      <w:r>
        <w:rPr>
          <w:i/>
        </w:rPr>
        <w:t xml:space="preserve">Подобно Карлсону в спектаклях Театра сатиры и Театра им. Ленсовета (и, по-видимому, во многих других советских театрах), мультипликационный Карлсон изображен А. Савченко как взрослый человек, задача которого состоит в том, чтобы развлечь грустного ребенка. Возрастной статус Карлсона подчеркнут и в его визуальном облике - через выразительные брови, массивный подбородок, и в поведении - он ведет себя как настоящий кавалер (кокетничает с девушкой в телевизоре и с фрекен Бок во второй серии). Это функция взрослого утешителя .   </w:t>
      </w:r>
    </w:p>
    <w:p>
      <w:pPr>
        <w:pStyle w:val="Normal"/>
        <w:spacing w:lineRule="auto" w:line="48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b/>
          <w:i/>
        </w:rPr>
        <w:t>Семья Малыша</w:t>
      </w:r>
      <w:r>
        <w:rPr>
          <w:i/>
        </w:rPr>
        <w:t xml:space="preserve"> - это милая, дружная, ласковая семья, члены которой  относятся к Малышу и к его излюбленной "выдумке" с тактом, чутко и уважительно.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i/>
        </w:rPr>
        <w:t xml:space="preserve">Диалоги с мамой выглядят очень сердечными,  вспомните  очень трогательную деталь: мама пеленает почти восьмилетнего мальчика в одеяло, как грудного младенца,   самой маме даже доверено во второй серии с надеждой высказать предположение о том, не существует ли на самом деле Карлсон, и поэтому родителей и сына разделяет отнюдь не  пропасть, а всего лишь случай, который никак не позволяет родным Малыша встретиться с Карлсоном. </w:t>
      </w:r>
    </w:p>
    <w:p>
      <w:pPr>
        <w:pStyle w:val="Normal"/>
        <w:spacing w:lineRule="auto" w:line="48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b/>
          <w:i/>
        </w:rPr>
        <w:t>Фрекен Бок</w:t>
      </w:r>
      <w:r>
        <w:rPr>
          <w:i/>
        </w:rPr>
        <w:t xml:space="preserve"> -  Самый  главный    партнер Карлсона. На самом деле – это противопоставление Карлсону. Карлсон призван реализовать потребности Малыша, Фрекен Бок – отрицать их.   Пригласив на озвучание этой роли Фаину Раневскую, создатели мультфильма рассчитывали на то, что узнаваемость ее голоса сразу же придаст образу домомучительницы такой шарм и обаяние, которых и не предполагал текст Линдгрен. Напомню, что в повести (как и в спектакле) фрекен Бок довольно жестока: она «бесится», «багровеет от злости», «зеленеет от бешенства», «громко бранится» и даже позволяет себе дать Малышу пощечину. Но и Карлсон ведет себя с ней почти садистским образом. 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6:00Z</dcterms:created>
  <dc:creator>Светлана</dc:creator>
  <dc:description/>
  <cp:keywords/>
  <dc:language>en-US</dc:language>
  <cp:lastModifiedBy>Светлана</cp:lastModifiedBy>
  <dcterms:modified xsi:type="dcterms:W3CDTF">2014-01-20T09:36:00Z</dcterms:modified>
  <cp:revision>2</cp:revision>
  <dc:subject/>
  <dc:title>Метафорическая игра «Фрекен Бок»</dc:title>
</cp:coreProperties>
</file>