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нятие на тему « Маленький эколо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сероссийский детский конкурс « Мечтай!, Исследуй!, Размышляй!» 1 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правленность – общеинтеллектуальна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дать детям первоначальное представление о пустыне ( особенности климата , растительного и животного  мира), перечислить приспособительские особенности растений и животных, развивать навыки речи, обогащать и активизировать словарь: верблюд, верблюжья колючка , пустыня,</w:t>
      </w:r>
    </w:p>
    <w:p>
      <w:pPr>
        <w:pStyle w:val="Normal"/>
        <w:rPr/>
      </w:pPr>
      <w:r>
        <w:rPr>
          <w:sz w:val="28"/>
          <w:szCs w:val="28"/>
        </w:rPr>
        <w:t>Вызвать интерес к природе разных климатических з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детей, творческое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отношение к живой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среда : картинки с изображением  верблюда, зер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. Игровая мотивация: верблюжонок- путешественник забыл, где его родина, и  никак не может вернуться до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 , вы хотите помочь верблюжонку. ( Да) . А где живут  верблюды?  ( В пустын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у пустыни такое название ? ( от слова « пусто». В пустыне много желт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что там желтого цвета ? ( Пес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Рассматривание песка , Часто можно увидеть песчаные  холмы ( возвышенности) , это- барх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зать на ватманском листе барханы . Песок такой раскаленный , что нельзя ходить по нему босиком .Верблюды  очень выносливые животные . Могут долго обходиться без воды , 4-5 дней- без пищи, но, добравшись до воды , могут выпить сразу 10 ведер воды  и очень любят они? ( верблюжья колючка) .Их ноги имеют широкие  мозолистые подошвы и поэтому не тонут и не обжигаются в песке.  </w:t>
      </w:r>
    </w:p>
    <w:p>
      <w:pPr>
        <w:pStyle w:val="Normal"/>
        <w:rPr/>
      </w:pPr>
      <w:r>
        <w:rPr>
          <w:sz w:val="28"/>
          <w:szCs w:val="28"/>
        </w:rPr>
        <w:t>3.  Опыт -цель : показать , почему верблюды могут жить в пустыне , неделями обходясь без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ть детям подышать зеркальце. Дети выясняют, что затуманивается, так как на нем оседают капельки воды. – это воздух, выдыхаемый человеком, так же как и другими живыми существами , содержит водяной пар. Часть этой воды выходит наружу,  а часть задерживается в носу. У верблюда же этот канал длинный и извилистый. Благодаря этому значительная часть водяных паров задерживается в носу верблюда, а не выходит наружу. Это помогает ему больше обходиться без питья, так как он меньше теряет воды через дыхание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Загадать загадку о верблюде  и показать картинки с изображением верблюда:  «  Зверь я горбатый, но нравлюсь ребятам.    (Верблюд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Рассазывание о верблюде  по схем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домашнее животное.  Верблюд служит человеку  уже около 5 тысяч лет. Он хорошо приспособлен для жизни в      пустыне. Длинная  шерсть помогает  верблюду  переносить дневную жару и ночной холод. Пищи в пустыне мало и верблюд обходиться  колючим кустарником и травами. </w:t>
      </w:r>
    </w:p>
    <w:p>
      <w:pPr>
        <w:pStyle w:val="Normal"/>
        <w:rPr/>
      </w:pPr>
      <w:r>
        <w:rPr>
          <w:sz w:val="28"/>
          <w:szCs w:val="28"/>
        </w:rPr>
        <w:t xml:space="preserve">Самое замечательное у верблюда – его горбы.  Верблюды бывают двугорбые и одногорбые. В горбах накапливаются жир и вода, которые он будет расходовать в переходах по пустыне. Чем выше горбы, тем дольше может обходиться без пищи и воды верблюд. В конце путешествия, когда жировые запасы будут израсходованы, верблюжьи горбы обвисну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ети, что вы знаете о верблюдах?  Почему их называют кораблем пусты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 отправляют  смс. сообщение  верблюд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дравствуй, уважаемый Верблю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ногие называют тебя кораблем пустыни. Как корабль , плывешь ты по песчаным волнам, преодолевая сильный ветер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одно животное не может выдержать такое длительное время без воды и пищи. Гордое и сильное живот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мог бы « плавать в морях,  и  в океанах» и прекрасно справился бы .  Желаем мы тебя удачи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ети  подготовительной группы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рисунки , которые дети самостоятельно придумали  моря и океанов для верблю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 Ребята , мы с вами  знаем что все люди дышат: вдыхают и выдыхают воздух ( работа по схеме челов.органов)  Что для этого людям нужно ( носы). Если втяните воздух носом,  он проходит через дырочки внутрь вас и по пути согревается. Нос не только, согревает ,  но и очищает воздух от пыли  и микро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рблюда очень длинная шея, короткая голова, а нос и рот – особые ( рассмотреть с детьми рисунки верблюда , обратив внимание на форму нос )</w:t>
      </w:r>
    </w:p>
    <w:p>
      <w:pPr>
        <w:pStyle w:val="Normal"/>
        <w:rPr/>
      </w:pPr>
      <w:r>
        <w:rPr>
          <w:sz w:val="28"/>
          <w:szCs w:val="28"/>
        </w:rPr>
        <w:t>8. Опыт- цель: показать приспособление органов дыхания к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рудование : 3 литровые банки с песка, закрыть полиэтиленовой крышкой , повернуть набок. Проделать в крышке    отверстие и вставить щланг.  Соединить  его резиновой грушей.</w:t>
      </w:r>
    </w:p>
    <w:p>
      <w:pPr>
        <w:pStyle w:val="Normal"/>
        <w:rPr/>
      </w:pPr>
      <w:r>
        <w:rPr>
          <w:sz w:val="28"/>
          <w:szCs w:val="28"/>
        </w:rPr>
        <w:t>Предложить , что перед ними –песчаная пустыня. Налетает ветер ( резко сжать грушу, чтобы песок поднимал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,попытаются сами ответить почему у верблюда такие необычные носы , доказывают  как помогает животным нос в местах , где так много песчинок, -он  их совсем не пропускает в легк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зентация На тему « Верблюд – корабль пустын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ение стихотворение С. Баруздина « Верблю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нтересно прокат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 коне и на сло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Но удобнее сид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верблюда на спи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 виду горд и непреклон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н на деле не таков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 натуре он тих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добряк из добря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кого возможность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ъездить в дальние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катитесь на верблюде,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аво, здорово,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03:00Z</dcterms:created>
  <dc:creator>*</dc:creator>
  <dc:description/>
  <cp:keywords/>
  <dc:language>en-US</dc:language>
  <cp:lastModifiedBy>User</cp:lastModifiedBy>
  <dcterms:modified xsi:type="dcterms:W3CDTF">2013-10-01T16:42:00Z</dcterms:modified>
  <cp:revision>5</cp:revision>
  <dc:subject/>
  <dc:title> Цель: дать детям первоначальное представление о пустыне ( особенности климата , растительного и животного  мира), перечислить приспо-собительские особенности растений и животных, развивать навыки речи, обогащать и активизировать словарь: верблюд, верблю</dc:title>
</cp:coreProperties>
</file>