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на участке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в группе говорит детям, что сегодня они пойдут на прогулку, встречать лето на цветочную поляну, строит детей в колонну по одному, предупреждает, что по дороге на цветочную поляну, нужно преодолеть разные препятствия. Дети идут вслед за воспитателем. После дорожки препятствий дети  выходят на участок группы, рассаживаются на пеньках и скамее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веточная пол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Вот мы и пришли на цветочную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рядок свой имеет все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авно мы весну встречали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а она хозяйкою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я зазеленели и дуб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рода словно к празднику од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пришло весне на смену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й вам привет, ребята- дошкол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лето красное, я солнышком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цветы в моём венке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живые – это мо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уемся мы все твоим на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можно постоять с тобою 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коснуться пальчиком чуть–ч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мы рады, лето, с нами 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вы знаете, что такое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то – это значит много солнеч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Собери бук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солнца у меня на всех хватит. В этот жаркий день вы у меня  на цветочной поляне. Я хочу, что бы вы поиграли со мной в игру «Собери букет». Лето раздает детям по одному цветку. Под музыкальное сопровождение (бубен) дети бегают по полянке, а по сигналу «Букет!» собираются в кружок с цветами одного цвета, поднимают цветы вверх. Игра повторяется с другой под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лето обращается к одному из цветов, которые сидят на цветочной поляне, ребёнок отвечает стихотворением о цветке, который он изобр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- одуван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сит одуванчик жёлтый сарафан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ёт – нарядится в беленькое плать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ое, воздушное, ветерку послуш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го цвета одуванчик? (белого). Правильно, дети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жиданно  появляется Травяная Вед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яная Ведьма: Обращается к цветку одув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тебе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в букет ещё цветок. (Протягивает ядовитые искусственные ц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, эта Ведьма! То корешок ядовитый подсунет, то траву несъедобную. Так и норовит сделать г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яная Ведь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умалас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месте в лес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ём шалфей и мя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х ландышей нар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их поставим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тенья эти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ём и охра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их лихих, как э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тельниц бу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у Красную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давно за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(обращается к 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ьше не буду рвать цветы, прости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м её? (дети прощают Травяную Ведь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Прощается с детьми и говорит, что больше никогда не будет рва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огою топ-топ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укою хлоп-хлоп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том прыг-скок и еще раз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том вприсяд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нова по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ое упражнение «Поймай бабоч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: А</w:t>
      </w:r>
      <w:r>
        <w:rPr>
          <w:sz w:val="28"/>
          <w:szCs w:val="28"/>
        </w:rPr>
        <w:t xml:space="preserve"> ещё на лесной полянке летают  много-много разноцветных бабочек. Поиграем с ними. Проводится игровое упражнение «Поймай бабочку». Играют 6-7 детей.  Каждый получает гибкий прутик с бумажной бабочкой на конце. Лето берет себе сачок. По команде «Раз, два, три – лови!» бабочки с поднятыми прутиками летают по участку, воспитатель сачком ловит бабочек, пока не прозвучит сигнал «Стоп!». Задача детей – увернуться от сачка. Задание можно повторить,  сменив взрослого  на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– гвозд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гвоздика – полевая, маленький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омашек белых горю как огон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 я и не гасну под солнечным лу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тер мне не страшен, и дождик нипо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какого цвета гвоздика? (крас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Кто больше шишек собер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то.</w:t>
      </w:r>
      <w:r>
        <w:rPr>
          <w:sz w:val="28"/>
          <w:szCs w:val="28"/>
        </w:rPr>
        <w:t xml:space="preserve">  Посмотрите,  сколько шишек на полянке (лето разбрасывает шишки) и сосновые и еловые,  наверное,  белка раскидала их. Давайте соберем шишки в корзинки, поможе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Кто больше шишек соберет». Дети делятся на две подгруппы. По сигналу «Раз, два, три – собери!»  каждая подгруппа собирает шишки в свою корзину. Подсчитывается количество собранных шишек. Игра продолжается с другой под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– незабу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будки вспыхнули на траве г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с неба брызнули голубой ра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езабудки, какого цвета, дети? (голуб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то.</w:t>
      </w:r>
      <w:r>
        <w:rPr>
          <w:sz w:val="28"/>
          <w:szCs w:val="28"/>
        </w:rPr>
        <w:t xml:space="preserve">  А вот кто-то зонтик потерял на цветочной поляне, да он не простой,  а волшеб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нтик, зонтик, покру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усель превра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водится игра «Карус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поднимает зонт с ленточками, дети берутся за свободные концы и под  стихи бегут в одну сторону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-еле-еле-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усель остан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повторно с другой под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– рома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ромашки, мы ром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белые руб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цуем танец т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го цвета на поляне ромашки? (белого с жёлтой серед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анец-импровизация с цветами под музыку  П. Чайк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, вы хорошо поёте и танцуете, мне у вас понравилось на цветочной поляне. А вам понравились цветы, которые росли на поля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ие цветы росли на цветочной полян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поминают название, цветов, и какой у них цвет). Как нужно относиться к цветам в природе? (не рвать цветы,  поливать, ухажи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исуйте в группе, дети, эти цветы на память, кому бы вам хотелось их подар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ругим ребятам надо торо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верн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еть, пляса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м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нам пора возвращаться  в детский сад, скажем цветочной  поля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1:00Z</dcterms:created>
  <dc:creator>эльвина</dc:creator>
  <dc:description/>
  <cp:keywords/>
  <dc:language>en-US</dc:language>
  <cp:lastModifiedBy>Elvina</cp:lastModifiedBy>
  <dcterms:modified xsi:type="dcterms:W3CDTF">2014-02-22T19:55:00Z</dcterms:modified>
  <cp:revision>16</cp:revision>
  <dc:subject/>
  <dc:title>Развлечение для детей средней группы</dc:title>
</cp:coreProperties>
</file>