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Муниципальное дошкольное образовательное учреждение детский сад №6 «Солнышко» с.Старое Ермаково Камышлинского района Сама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Конспект занятия к районному семинару руководителей и педагогов   по аппликации в старшей группе на  тему: «Птица счастья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олнила воспитатель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ирова С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Старое Ермаково, 2011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своение техники симметричного , силуэтного вырезывания, используя разнообразные способы прикрепления материала на фон, для получения объемной апплик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оотносить реальные и сказочные обр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е полученных впечатлений ( в процессе подготовительной работы) предложить создать в аппликации образ сказочной птицы, передавая ее необычность и яркость, используя элементы декоративного офор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одолжить знакомить детей с объемной аппликацией. Показать способ вырезы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луэта птицы из бумаги сложенной попо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азвивать зрительный контроль действия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Дать возможность каждому ребенку  проявить самостоятельность в выб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Воспитывать доброжелательное отношение к окруж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и 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а работ на тему «Сказочные птицы» выполненные разными спосо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диозапись «Голоса птиц», «Звуки леса» и т. п.  Цветной картон, полоски цветной бумаги, конфетти, клей, клеевая кисть, ножницы, салфетк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русской народной сказки»Жар-птица и Василиса-царевна», П.П.Ершова Конек- Горбунок» и др. Рассматривание иллюстраций, токрыток с изображением птиц. Занятие по лепке на тему «Сказочная птица», рисование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Ход  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те, ребята! Сегодня занятие по аппликации начинается необычно. Я приглашаю вас на сказочную поляну, где собрались самые разные птицы, изготовленные взрослыми и детьми разными способами. Посмотрите и скажите, какие птицы собрались сегодня на поляне? Назовите их. А тех птиц, которых не назвали, где можно встретить? (ответы детей). Конечно в сказке. Поэтому их и называют- сказочные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м отличаются сказочные птицы от обыч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что у них общ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птицы сразу привлекают наше внимание и почему? (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>-На нашей поляне много птиц, приносящая на своих крыльях счастье, яркое и радостное как ее неповторимой красоты хвост. Как вам кажется, как она выглядит? Закройте глаза и представьте свою Птицу Счастья. Что вы видите? Опишите.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агаю вам, ребята, сделать аппликацию «Птица Счаст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роходят и садятся за сто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правильно заметили, ребята, что при всем разнообразии птиц, они имеют много общего. Все птицы, и сказочные и реальные имеют одни и те же части тела (туловище, голову, хвост и т.д.) Сейчас я покажу вам, как можно вырезать силуэт птицы без хвоста- его мы сделаем по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луэт можно вырезать из бумаги сложенной пополам. Кто  подскажет, как  правильно складывать бумагу пополам, и за какую сторону держать заготовку? (ответы детей и показ воспитателем последовательности вырез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резать начинаю с туловища. Держу заготовку за линию сгиба горизонтально. Ставлю ножницы на левый угол и вырезаю полуовал (большую горку) примерно до середины заготовки. Затем режу прямо- это шея. Шея переходит в голову (маленькая горка) и заканчивается острым клювом. Посмотрите на схему и еще раз запомните последовательность вырезывания кон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о птицы мы приклеим к листу, а шея и голова будут свободно обращены вперед. Так мы получим  не плоское , а объемное изображение, что придаст нашей птице живость. Птица важно склонила голову и, кажется, что она вот-вот сойдет с листа и упорхнет. </w:t>
      </w:r>
    </w:p>
    <w:p>
      <w:pPr>
        <w:pStyle w:val="Normal"/>
        <w:jc w:val="both"/>
        <w:rPr/>
      </w:pPr>
      <w:r>
        <w:rPr>
          <w:sz w:val="28"/>
          <w:szCs w:val="28"/>
        </w:rPr>
        <w:t>-Теперь нам остается дополнить изображение. А главное украшение любой волшебной, сказочной птицы- это ее хвост. Как вы будете его изображать, зависит от  вашего замысла. Подбор цветов, их сочетание, форма перьев и украшение птицы- все это ваше желание. У каждого получится своя, неповторимая Птица Счастья. Чем необычнее, интереснее будет птица, тем больше радости и счастья она принесет. (самостоятельная творческая деятельность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у нас получилась целая стая Птиц Счастья. Давайте рассмотрим птиц, полюбуемся 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ссматривание и анализ детских работ)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Птица Счастья несет на своих крыльях удачу в делах, радость, мир в доме- все самое хорошее. Вы можете подарить ее тому, кому захотите. Не случайно поется в одной замечательной пес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желаем счастья в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астья в этом мире больш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олнце по утр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оно заходит в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желаем счастья в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но должно быть таким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ты счастлив сам,</w:t>
      </w:r>
    </w:p>
    <w:p>
      <w:pPr>
        <w:pStyle w:val="Normal"/>
        <w:jc w:val="both"/>
        <w:rPr/>
      </w:pPr>
      <w:r>
        <w:rPr>
          <w:sz w:val="28"/>
          <w:szCs w:val="28"/>
        </w:rPr>
        <w:t>Счастьем поделись с  друг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дивительно, ребята, но чем больше мы дарим счастья другим, тем больше его становится у нас. Кому хотите подарить свою птицу, с кем поделитесь своим счасть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6:00Z</dcterms:created>
  <dc:creator>1</dc:creator>
  <dc:description/>
  <cp:keywords/>
  <dc:language>en-US</dc:language>
  <cp:lastModifiedBy>ромка</cp:lastModifiedBy>
  <dcterms:modified xsi:type="dcterms:W3CDTF">2013-10-17T16:31:00Z</dcterms:modified>
  <cp:revision>12</cp:revision>
  <dc:subject/>
  <dc:title/>
</cp:coreProperties>
</file>