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узыкальная гостиная для старших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Музыка Валерия Гаврилина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музыкальный руководитель МБДОУ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СОВ № 113» г.Череповца Захарчук Н.Б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творчеством вологодского композитора В. Гаврили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лушать и анализировать музыку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понятия: оркестр, хор, дирижер, инструментальная и вокальная музы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малой родине, уважение к известным земля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. Гаврилина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: симфонический оркестр, дирижер, рояль, тарантелла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череповецкого камерного хора «Воскресенье»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ньеты и бубны (на всех),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записи произведений В. Гаври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«Песню о России» Г.Струве, занимают мест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была песня, которая нас встретила?  Да, о нашей Родине -  России. В большой России живет очень много разных людей.  Сегодня я хочу рассказать вам о нашем земляке. Знаете ли вы, кого называют земляками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так называют людей,  которые родились  на одной земле, в одной области.  Я расскажу вам о вологодском композиторе –Валерии Гаврилине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озитор В. Гаврилин – наш земляк. Родился он 17 августа 1939 г.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5 лет назад - на нашей Вологодской земле. Детство свое он провел на Вологодской земле, и всю жизнь бережно хранил память о славных русских людях, мастерах и умельцах, живущих в этом северном крае. Это они научили его видеть и красоту земли, и красоту людей. Он запомнил их сказки и побасенки, их говор и обычаи. И в своей музыке Гаврилин рассказывает нам о людях, которых узнал и полюбил, о том, что они чувствуют и думают, о чем печалятся, над чем смеются. И мы с вами сегодня послушаем его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Валера был маленьким мальчиком, он жил в далекой маленькой деревеньке. В доме его бабушки висели старинные часы с кукушкой. Когда их бой раздавался поздно вечером, это значило, что пора идти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отрывок пьесы «Час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се ребята, Валера ужасно не любил спать. И чтобы он лучше засыпал, бабушка рассказывала ему сказки. Он их очень хорошо запомнил. А когда вырос и научился играть на фортепьяно, решил рассказать эти сказки с помощью музыки. Хотите послушать одну из них? Она называется «Лисичка поранила лап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 «Лисичка поранила лап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вы услышали в музыке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 и где произошло, и как об этом рассказала музыка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зобразить пантомимой, движениями лисичку, которая поранила лапу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ую историю рассказала нам музыка Гаврилина. Конечно, чтобы сочинять такую музыку, нужно было очень стараться. И Валера старался. Он был очень старательным и трудолюбивым. И у него многое стало получаться. Вообще-то здорово, когда что-то получается. Самому нравится. Иногда даже языком прищелкнешь от удовольствия. Вот так: цок-цок. Стойте-ка, ведь это на что-то похоже! Ну конечно: ведь так изображают цокот лошадиных копыт. А если заговорит рояль, то это может быть вот так </w:t>
      </w:r>
      <w:r>
        <w:rPr>
          <w:rFonts w:cs="Times New Roman" w:ascii="Times New Roman" w:hAnsi="Times New Roman"/>
          <w:i/>
          <w:sz w:val="28"/>
          <w:szCs w:val="28"/>
        </w:rPr>
        <w:t>(наиграть начало пьесы «Военная песня» - партию левой ру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вот представьте себе такую картину: едут кавалеристы, играет труба, бьет большой барабан. И звучит песня: «Ружье на месте, с пулями вместе, и штык наперевес…» Дальше я не буду рассказывать. Пусть расскажет роял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«Военная песн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музыка? О чем она вам рассказала? Все ли время музыка была одинаковая по характеру или она менялас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ное слуш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нять руку, когда услышите, что музыка поменялась)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2 произведения – «Лисичка поранила лапу» и «Военная песня» - нам исполнил король музыкальных инструментов…(рояль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иллюстрации).</w:t>
      </w:r>
      <w:r>
        <w:rPr>
          <w:rFonts w:cs="Times New Roman" w:ascii="Times New Roman" w:hAnsi="Times New Roman"/>
          <w:sz w:val="28"/>
          <w:szCs w:val="28"/>
        </w:rPr>
        <w:t xml:space="preserve">Но В. Гаврилин писал музыку не только для фортепьяно, но и для целого оркестра. Что такое оркестр?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и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йчас в исполнении оркестра мы услышим очень известный и красивый танец «Вальс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«Вальс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вызвала у вас эта музык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вы услышали в оркестр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с – это танец. Какие танцы вы знаете? Сейчас снова прозвучит оркестр. Он исполнит нам еще один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анский </w:t>
      </w:r>
      <w:r>
        <w:rPr>
          <w:rFonts w:cs="Times New Roman" w:ascii="Times New Roman" w:hAnsi="Times New Roman"/>
          <w:sz w:val="28"/>
          <w:szCs w:val="28"/>
        </w:rPr>
        <w:t xml:space="preserve">танец - тарантел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«Тарантелла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 ли «Тарантелла» на «Вальс»? Какая она по своему настроению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«Тарантелла» - очень бодрый испанский танец, в котором обязательно участвуют 2 инструмента. Узнайте их по звучанию </w:t>
      </w:r>
      <w:r>
        <w:rPr>
          <w:rFonts w:cs="Times New Roman" w:ascii="Times New Roman" w:hAnsi="Times New Roman"/>
          <w:i/>
          <w:sz w:val="28"/>
          <w:szCs w:val="28"/>
        </w:rPr>
        <w:t>(кастаньеты, бубен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вами сейчас тоже организуем оркестр. Сидящие слева от меня  будут играть на кастаньетах, а справа от меня – на бубн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нужен оркестру, чтобы он играл слаженно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рижером буду я. Когда показывает моя левая рука – играют кастаньеты, когда правая – играют бубны. А если обе сразу – то играют все 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начала давайте попробуем – проведем репети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– выступает оркестр: «Гаврилин. «Тарантел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«Тарантел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ритмическим аккомпанементо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ньеты                 буб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льс                   встряхи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це ф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зыкальные произведения В. Гаврилина мы с вами сегодня слушал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 они написаны для музыкальных инструментов – это музыка инструментальная. Но больше всего Гаврилин любил музыку вокальную – музыку, написанную для человеческого голос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юди любят петь. Они могут петь по одному, а могут все вместе. тогда получается хор. В нашем городе есть прекрасный хор «Воскресенье» </w:t>
      </w:r>
      <w:r>
        <w:rPr>
          <w:rFonts w:cs="Times New Roman" w:ascii="Times New Roman" w:hAnsi="Times New Roman"/>
          <w:i/>
          <w:sz w:val="28"/>
          <w:szCs w:val="28"/>
        </w:rPr>
        <w:t>(показ фото</w:t>
      </w:r>
      <w:r>
        <w:rPr>
          <w:rFonts w:cs="Times New Roman" w:ascii="Times New Roman" w:hAnsi="Times New Roman"/>
          <w:sz w:val="28"/>
          <w:szCs w:val="28"/>
        </w:rPr>
        <w:t>), дирижер – руководитель хора – Сергей Зуев.     В исполнении этого хора мы послушаем с вами «Вечернюю песню» Гаврили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«Вечерняя песня» (из цикла «Перезвоны»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ась музыка? Чем? Кто исполнял ее </w:t>
      </w:r>
      <w:r>
        <w:rPr>
          <w:rFonts w:cs="Times New Roman" w:ascii="Times New Roman" w:hAnsi="Times New Roman"/>
          <w:i/>
          <w:sz w:val="28"/>
          <w:szCs w:val="28"/>
        </w:rPr>
        <w:t>(только человеческие  голоса – хор, которые были похожи на звучание колоколов)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голоса. И все стало тихо. Уже поздно. Слышите: опять бьют бабушкины часы, кукует кукушка: раз, два, три… шесть, сем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: отрывок пьесы «Часы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, и еще: «Пора, пора…» Пора, пора прощаться, говорит рояль, до свидания! До новых историй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идают зал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 сборника «Что услышал композитор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6:00Z</dcterms:created>
  <dc:creator>Rapch1k</dc:creator>
  <dc:description/>
  <cp:keywords/>
  <dc:language>en-US</dc:language>
  <cp:lastModifiedBy>Nata</cp:lastModifiedBy>
  <dcterms:modified xsi:type="dcterms:W3CDTF">2014-05-27T18:03:00Z</dcterms:modified>
  <cp:revision>9</cp:revision>
  <dc:subject/>
  <dc:title/>
</cp:coreProperties>
</file>