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местная деятельность в образовательной области позн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элементарных математических представл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Сокровища Форд Боярда»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ние, социализация, коммуникация, здоровь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лять представления детей о количественном составе числа, умение обозначать количество предметов соответствующей цифрой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ять умение решать примеры в пределах первого десятка.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Учить отгадывать математические загадки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вивать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ся в микропространстве, определять положение предметов по отношению к себе и другим предметам </w:t>
      </w:r>
      <w:r>
        <w:rPr>
          <w:rFonts w:cs="Times New Roman" w:ascii="Times New Roman" w:hAnsi="Times New Roman"/>
          <w:sz w:val="28"/>
          <w:szCs w:val="28"/>
        </w:rPr>
        <w:t>и словесно обозначать их пространственное положение.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реплять представления  детей о видах посуды: кухонная, чайная, столова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зрительное восприятие, зрительное и слуховое внимание, диалогическую речь, мыслительные операции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вивать зрительно-моторную координацию, прослеживающую функцию глаз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участию в совместных дидактических, развивающих  играх, формировать навык сотрудничества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ллюстраций с изображением «Форта Боярд», Беседа что такое Форд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азерная указка, фланелеграф, магнитофон,  аудиозапись «Шум прибоя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игрушечной посуды, силуэтные изображения посуды (5 тарелок, 8 чайников, 4 кастрюли, 3 сковородки),  карточки с цифрами,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приглашаю всех мальчишек и девчонок отправиться на состязание в крепость «Форд Боярд» для поиска сундука с сокровищами. Итак, вы согласны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Д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вы помните, что форд Боярд  находится посередине моря? На чем же мы туда доберем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 На лодке, на кораб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  Да, правильно, занимайте  места в нашей лодке, мы отправляемся в форд Бояр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нимают места в воображаемой лодке и под звукозапись «Шум прибоя» «отправляются» в форд Боярд. По окончании музыки воспитатель обращает внимания на сундук, на котором висят зам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атель: Ребята, чтобы открыть сундук с сокровищами нам надо найти ключи к замкам. А для этого необходимо выполнить разные задания. Вы готовы?  Тогда  вот первое задание – разминка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>
          <w:sz w:val="28"/>
          <w:szCs w:val="28"/>
        </w:rPr>
        <w:t xml:space="preserve">Сколько носов у трех котов? </w:t>
      </w:r>
      <w:r>
        <w:rPr>
          <w:i/>
          <w:sz w:val="28"/>
          <w:szCs w:val="28"/>
        </w:rPr>
        <w:t>(Ответ: 3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Сколько ушей у двух мышей? </w:t>
      </w:r>
      <w:r>
        <w:rPr>
          <w:i/>
          <w:sz w:val="28"/>
          <w:szCs w:val="28"/>
        </w:rPr>
        <w:t>(Ответ: 4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ая цифра спряталась в слове “семь-я”? </w:t>
      </w:r>
      <w:r>
        <w:rPr>
          <w:i/>
          <w:sz w:val="28"/>
          <w:szCs w:val="28"/>
        </w:rPr>
        <w:t>(Ответ: 7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Сколько пальцев на одной руке? </w:t>
      </w:r>
      <w:r>
        <w:rPr>
          <w:i/>
          <w:sz w:val="28"/>
          <w:szCs w:val="28"/>
        </w:rPr>
        <w:t>(Ответ: 5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й сегодня день недели? </w:t>
      </w:r>
      <w:r>
        <w:rPr>
          <w:i/>
          <w:sz w:val="28"/>
          <w:szCs w:val="28"/>
        </w:rPr>
        <w:t>(Ответ: 7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углов в треугольнике? </w:t>
      </w:r>
      <w:r>
        <w:rPr>
          <w:i/>
          <w:sz w:val="28"/>
          <w:szCs w:val="28"/>
        </w:rPr>
        <w:t>(Ответ: 3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колько дней в одной неделе? (Ответ: 7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бывает раньше: утро или вечер? </w:t>
      </w:r>
      <w:r>
        <w:rPr>
          <w:i/>
          <w:sz w:val="28"/>
          <w:szCs w:val="28"/>
        </w:rPr>
        <w:t>(Ответ: утро)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 какой посуды нельзя ничего съесть? </w:t>
      </w:r>
      <w:r>
        <w:rPr>
          <w:i/>
          <w:sz w:val="28"/>
          <w:szCs w:val="28"/>
        </w:rPr>
        <w:t>(Ответ: Из чаш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Первый  ключ у нас! Готовы идти дальш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ройти дальше по дорожке  и выполнить втор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задание: «Исправь ошибку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фланелеграфе размещены несколько групп предметов (5 тарелок, 8 чайников, 4 кастрюли, 3 сковородки), рядом цифры не соответствующие количеству предме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посмотрите, и скажите, что здесь не правильно?</w:t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арелок 5, а цифра 6</w:t>
        <w:br/>
        <w:t>Чайников 8, а цифра 5</w:t>
        <w:br/>
        <w:t>Сковородки 3, а цифра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давайте исправим ошибки,  чтобы количество предметов соответствовало цифр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выполняют зад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Справились с заданием и заработали второй ключ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а для того чтобы заработать 3 ключ, нам нужно отправиться к Старцу и отгадать его загадки. Готов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тарец находится в высокой башне, и мы туда будем подниматься по узкой винтовой лестнице,  чтобы туда подняться, нам надо построиться друг за другом и идти за мной. </w:t>
      </w:r>
      <w:r>
        <w:rPr>
          <w:rFonts w:cs="Times New Roman" w:ascii="Times New Roman" w:hAnsi="Times New Roman"/>
          <w:i/>
          <w:sz w:val="28"/>
          <w:szCs w:val="28"/>
        </w:rPr>
        <w:t>(Дети за воспитателем идут «змейкой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3 задание: «Загадки от Старца»</w:t>
      </w:r>
    </w:p>
    <w:p>
      <w:pPr>
        <w:pStyle w:val="Normal"/>
        <w:spacing w:lineRule="auto" w:line="36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ец: Здравствуйте ребята! Готовы, отгадать мою загадку?</w:t>
      </w:r>
    </w:p>
    <w:p>
      <w:pPr>
        <w:pStyle w:val="Normal"/>
        <w:spacing w:lineRule="auto" w:line="360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 Да!</w:t>
      </w:r>
    </w:p>
    <w:p>
      <w:pPr>
        <w:pStyle w:val="Normal"/>
        <w:spacing w:lineRule="auto" w:line="360"/>
        <w:ind w:left="993" w:hanging="993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ец: </w:t>
      </w:r>
      <w:r>
        <w:rPr>
          <w:rStyle w:val="C1"/>
          <w:rFonts w:cs="Times New Roman" w:ascii="Times New Roman" w:hAnsi="Times New Roman"/>
          <w:sz w:val="28"/>
          <w:szCs w:val="28"/>
        </w:rPr>
        <w:t>Вот так чудо! Ну-ка, ну-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Ты получше посмотри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Это вроде бы и бук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о еще и цифра ..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Ответ: Три </w:t>
      </w:r>
    </w:p>
    <w:p>
      <w:pPr>
        <w:pStyle w:val="C0"/>
        <w:ind w:left="993" w:hanging="0"/>
        <w:rPr>
          <w:sz w:val="28"/>
          <w:szCs w:val="28"/>
        </w:rPr>
      </w:pPr>
      <w:r>
        <w:rPr>
          <w:rStyle w:val="C1"/>
          <w:sz w:val="28"/>
          <w:szCs w:val="28"/>
        </w:rPr>
        <w:t>На руке малышка Лена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Любит пальчики считать!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У нее, на удивленье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Каждый раз выходит ..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Ответ: Пять </w:t>
      </w:r>
    </w:p>
    <w:p>
      <w:pPr>
        <w:pStyle w:val="C0"/>
        <w:ind w:left="993" w:hanging="0"/>
        <w:rPr>
          <w:sz w:val="28"/>
          <w:szCs w:val="28"/>
        </w:rPr>
      </w:pPr>
      <w:r>
        <w:rPr>
          <w:rStyle w:val="C1"/>
          <w:sz w:val="28"/>
          <w:szCs w:val="28"/>
        </w:rPr>
        <w:t>Сколько ты имеешь ножек? -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сьминога тихо спросим.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Тот ответить нам не сможет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Но и так мы знаем - ...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твет: Восем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рец: </w:t>
      </w:r>
      <w:r>
        <w:rPr>
          <w:rFonts w:cs="Times New Roman" w:ascii="Times New Roman" w:hAnsi="Times New Roman"/>
          <w:sz w:val="28"/>
          <w:szCs w:val="28"/>
        </w:rPr>
        <w:t>Молодцы, отгадали загадки! Держите свой ключ! А за то, что вы так быстро ее отгадали, я подарю вам еще и посуду.  Вы найдете ее в вагонах  паровозика, который поможет Вам добраться до следующего задания.</w:t>
      </w:r>
    </w:p>
    <w:p>
      <w:pPr>
        <w:pStyle w:val="Normal"/>
        <w:spacing w:lineRule="auto" w:line="360"/>
        <w:ind w:left="1843" w:hanging="184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задание «Гимнастика для глаз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глазодвигательных мышц, улучшению кровообращения в тканях глаза, 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зрительной работоспособности, охрана зр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предметы посуды вы видите в окошках вагонов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 названия предметов посуды, воспитатель побуждает детей сделать обобщение по виду посуды (чайная посуд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!  Пора нам отправляться дальше. И поможет нам в этом волшебный луч. Следите за ним глазами и наш паровозик отвезет  нас к следующему зада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 вот мы и приехли. Готовы к выполнению следующего задани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5 задание «Что изменилос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ят несколько предметов (чайник, ваза, сахарница, терка, сковородк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Скажите, какой предмет стоит посередин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ередине стоит чай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ой предмет стоит справа от чайни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рава от чайника стоит в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й предмет стоит перед чайник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Перед чайником стоит тер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А какой предмет стоит слева от чайни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ева от чайника стоит сковород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предмет стоит за чайник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За чайником стоит сахарниц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закройте глаза и не подсматрива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в это время меняет предметы мест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рыв глаза, дети рассказывают о тех изменениях, которые произош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что изменило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аза стояла справа от чайника, а сейчас стоит за чайником. Сахарница стояла за чайником, а сейчас стоит перед чайником. Терка стояла перед чайником, а теперь стоит справа.</w:t>
      </w:r>
    </w:p>
    <w:p>
      <w:pPr>
        <w:pStyle w:val="Normal"/>
        <w:spacing w:lineRule="auto" w:line="360"/>
        <w:ind w:left="1843" w:hanging="184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Держите 4 ключ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«Помощники» (речь с движением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  <w:r>
        <w:rPr>
          <w:rStyle w:val="Emphasis"/>
          <w:sz w:val="28"/>
          <w:szCs w:val="28"/>
        </w:rPr>
        <w:t xml:space="preserve">                       Дети сжимают, разжимают кулачки.</w:t>
      </w:r>
      <w:r>
        <w:rPr>
          <w:sz w:val="28"/>
          <w:szCs w:val="28"/>
        </w:rPr>
        <w:br/>
        <w:t>Мы посуду перемыли.</w:t>
      </w:r>
      <w:r>
        <w:rPr>
          <w:rStyle w:val="Emphasis"/>
          <w:sz w:val="28"/>
          <w:szCs w:val="28"/>
        </w:rPr>
        <w:t xml:space="preserve">                     Трут одной ладошкой другую.</w:t>
      </w:r>
      <w:r>
        <w:rPr>
          <w:sz w:val="28"/>
          <w:szCs w:val="28"/>
        </w:rPr>
        <w:br/>
        <w:t>Чайник, чашку, ковшик, ложку,</w:t>
      </w:r>
      <w:r>
        <w:rPr>
          <w:rStyle w:val="Emphasis"/>
          <w:sz w:val="28"/>
          <w:szCs w:val="28"/>
        </w:rPr>
        <w:t xml:space="preserve">     Загибают пальчики по одному, начиная с </w:t>
      </w:r>
      <w:r>
        <w:rPr>
          <w:sz w:val="28"/>
          <w:szCs w:val="28"/>
        </w:rPr>
        <w:t xml:space="preserve"> И большую поварешку</w:t>
      </w:r>
      <w:r>
        <w:rPr>
          <w:rStyle w:val="Emphasis"/>
          <w:sz w:val="28"/>
          <w:szCs w:val="28"/>
        </w:rPr>
        <w:t xml:space="preserve">                    большого.</w:t>
      </w:r>
      <w:r>
        <w:rPr>
          <w:sz w:val="28"/>
          <w:szCs w:val="28"/>
        </w:rPr>
        <w:br/>
        <w:t>Мы посуду перемыли</w:t>
      </w:r>
      <w:r>
        <w:rPr>
          <w:rStyle w:val="Emphasis"/>
          <w:sz w:val="28"/>
          <w:szCs w:val="28"/>
        </w:rPr>
        <w:t xml:space="preserve"> </w:t>
        <w:tab/>
        <w:tab/>
        <w:t xml:space="preserve">        Опять трут ладошки.</w:t>
      </w:r>
      <w:r>
        <w:rPr>
          <w:sz w:val="28"/>
          <w:szCs w:val="28"/>
        </w:rPr>
        <w:br/>
        <w:t>Только чашку мы разбили.</w:t>
      </w:r>
      <w:r>
        <w:rPr>
          <w:rStyle w:val="Emphasis"/>
          <w:sz w:val="28"/>
          <w:szCs w:val="28"/>
        </w:rPr>
        <w:t xml:space="preserve"> </w:t>
        <w:tab/>
        <w:t xml:space="preserve">        Загибают пальчики</w:t>
      </w:r>
      <w:r>
        <w:rPr>
          <w:sz w:val="28"/>
          <w:szCs w:val="28"/>
        </w:rPr>
        <w:br/>
        <w:t>Ковшик тоже развалился,</w:t>
        <w:br/>
        <w:t>Нос у чайника отбился,</w:t>
        <w:br/>
        <w:t>Ложку мы чуть-чуть сломали,</w:t>
        <w:br/>
        <w:t>Так мы дружно помогали.</w:t>
        <w:br/>
      </w:r>
      <w:r>
        <w:rPr>
          <w:rStyle w:val="Emphasis"/>
          <w:sz w:val="28"/>
          <w:szCs w:val="28"/>
        </w:rPr>
        <w:t>(Н.Нищева)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6 задание: «Поиск 9 элемента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получить  следующий ключ, нам надо найти чашку, которую мы разбили пока мыли посу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дводит детей к фланелеграфу, на котором в таблице 3х3 размещено 8 чашек, отличающихся по форме и по узору. Под таблицей находится еще 6 чашек, среди, которых только одна подойдет для ответ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оспитатель:</w:t>
      </w:r>
      <w:r>
        <w:rPr/>
        <w:t xml:space="preserve">  Посмотрите, какой  чашки не хватает?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36"/>
        <w:gridCol w:w="1417"/>
      </w:tblGrid>
      <w:tr>
        <w:trPr>
          <w:trHeight w:val="11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! Шестой  ключ у нас! Готовы  идти дальш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пойти за столы, на которых лежат листы с изображение геометрических фигу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задание «Дорису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какие геометрические фигуры нарисованы у вас на листках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геометрические фигуры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Вам нужно геометрические фигуры превратить в посуд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Нарисовав, называют какая фигура во что превратила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Вот вы и заработали последний ключ. Теперь мы можем открыть сундук с сокровищами, но для этого нам нужно подобрать ключи к замка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задание «Замочк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того что бы узнать какой ключ подходит к замку, вам нужно решить пример и найти ключ с правильным отве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4=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+1 =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1=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2 =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3=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3 =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1 =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ы хорошо поработали, открыли сундук. И сокровища теперь ваши! Вам понравилось наше состязание? А что больше всего вам понравилось?  А теперь нам снова пора возвращаться в детский са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21042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10440"/>
                          <a:chOff x="0" y="0"/>
                          <a:chExt cx="5486400" cy="721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2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7440" y="1285920"/>
                            <a:ext cx="1609560" cy="161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191040"/>
                            <a:ext cx="1762200" cy="154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457960"/>
                            <a:ext cx="178128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175" h="1209675">
                                <a:moveTo>
                                  <a:pt x="0" y="1209675"/>
                                </a:moveTo>
                                <a:lnTo>
                                  <a:pt x="302419" y="0"/>
                                </a:lnTo>
                                <a:lnTo>
                                  <a:pt x="1478756" y="0"/>
                                </a:lnTo>
                                <a:lnTo>
                                  <a:pt x="1781175" y="1209675"/>
                                </a:lnTo>
                                <a:lnTo>
                                  <a:pt x="0" y="1209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32pt;height:567.75pt" coordorigin="0,0" coordsize="8640,11355">
                <v:rect id="shape_0" stroked="f" o:allowincell="f" style="position:absolute;left:0;top:0;width:8639;height:11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3" fillcolor="white" stroked="t" o:allowincell="f" style="position:absolute;left:5445;top:2025;width:2534;height:2549;mso-wrap-style:none;v-text-anchor:middle;mso-position-horizontal-relative:char" type="_x0000_t5">
                  <v:fill o:detectmouseclick="t" type="solid" color2="black"/>
                  <v:stroke color="black" weight="25560" joinstyle="miter" endcap="flat"/>
                  <w10:wrap type="none"/>
                </v:shape>
                <v:oval id="shape_0" ID="Овал 4" fillcolor="white" stroked="t" o:allowincell="f" style="position:absolute;left:1680;top:5025;width:2774;height:242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 id="shape_0" ID="Трапеция 5" coordsize="1781175,1209675" path="m0,1209675l302419,0l1478756,0l1781175,1209675l0,1209675xe" fillcolor="white" stroked="t" o:allowincell="f" style="position:absolute;left:5445;top:8595;width:2804;height:1904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0010</wp:posOffset>
                </wp:positionV>
                <wp:extent cx="1381125" cy="176212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.05pt;margin-top:6.3pt;width:108.7pt;height:13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5 – 4 =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1+1 =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2+1=3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6 – 2 =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2 + 3 =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3 + 3 =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  <w:bdr w:val="single" w:sz="4" w:space="0" w:color="000000"/>
        </w:rPr>
        <w:t>6 + 1 =7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2:00Z</dcterms:created>
  <dc:creator>Надежда</dc:creator>
  <dc:description/>
  <dc:language>en-US</dc:language>
  <cp:lastModifiedBy>Надежда</cp:lastModifiedBy>
  <dcterms:modified xsi:type="dcterms:W3CDTF">2015-04-12T17:45:00Z</dcterms:modified>
  <cp:revision>6</cp:revision>
  <dc:subject/>
  <dc:title/>
</cp:coreProperties>
</file>