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ое занятие педагога-дефектолога Кулинич Е.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утешествие на дно океа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64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.сод: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before="14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before="14" w:after="0"/>
        <w:rPr/>
      </w:pPr>
      <w:r>
        <w:rPr>
          <w:color w:val="000000"/>
          <w:spacing w:val="-1"/>
          <w:sz w:val="28"/>
          <w:szCs w:val="28"/>
        </w:rPr>
        <w:t>Закреплять умения сличения контурных, силуэтных, цветных изображений, соотно</w:t>
        <w:softHyphen/>
      </w:r>
      <w:r>
        <w:rPr>
          <w:color w:val="000000"/>
          <w:sz w:val="28"/>
          <w:szCs w:val="28"/>
        </w:rPr>
        <w:t>ся  их с реальными предме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rPr>
          <w:b/>
          <w:b/>
          <w:bCs/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Закрепить у детей умение анализировать основные признаки предметов: форму, цвет, величи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зрительные функции фиксации, локализации, цветоразли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зрительное внимание, глазомер, различительные способности з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азвивать пространственное воображение, логическое мыш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Совершенствовать навыки ориентировки на лис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Упражнять в выполнении практических действий в соответствии со словесными инст</w:t>
        <w:softHyphen/>
      </w:r>
      <w:r>
        <w:rPr>
          <w:sz w:val="28"/>
          <w:szCs w:val="28"/>
        </w:rPr>
        <w:t>рукциями педаго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rPr>
          <w:spacing w:val="-16"/>
          <w:sz w:val="28"/>
          <w:szCs w:val="28"/>
        </w:rPr>
      </w:pPr>
      <w:r>
        <w:rPr>
          <w:sz w:val="28"/>
          <w:szCs w:val="28"/>
        </w:rPr>
        <w:t>Воспитывать любовь к родной природе, целеустрем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5" w:after="0"/>
        <w:ind w:left="72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59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64" w:before="14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сегодня у нас с вами не обычное занятие, а самое настоящее увлекательное путешествие, причём не простое, а морское. Океан хранит в себе много секретов, тайн и загадок. Попробуем с вами решить некоторые из ни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может нам в этом сегодня наш большой подводный экран. Он и позволит нам переместиться на дно оке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музыка моря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наш изменился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еан он превратил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отправимся гуля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о морское изуча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лько водорослей разны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ёзд, медуз и рыб прекрасных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инарии, е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кушки хоро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Елена Сергеевна: 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Ну вот, ребята, мы с вами и оказались на дне океана. Посмотрите, сколько вокруг нас рыб, морских животных. Вы кого- нибудь узнаёте ? (Дети называют известных им обитателей морей, рассказывают о морских обитателях)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Елена Сергеевна:  Здорово! Как много вы знаете .  В море живёт множество обитателей, которые часто не похожи на тех, кто живёт на суше. Есть морские коровы, морские коньки…, и сегодня  к нам заплыли настоящие морские обитатели. Они приготовили для вас загадки. Я предлагаю вам угадать, кто к нам заплыл. Только слушайте загадку до конца, никого не перебивайте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ластелин семи морей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океане всех сильней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плывёт – вода бурли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чудо – рыба -…(кит)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Что за дивная лошадка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ень странные повадки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нь не сеет и не пашет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 рекой с рыбёшкой пляше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зови его, дружок,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Рыбок друг…(морской конёк)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то так медленно ползёт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ловно груз большой везёт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нцирь твёрдый, очень прочный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щитит и днём и ночью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всегда дрожит от страха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Долгожитель…(черепаха)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руша с длинными ногами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селилась в океане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Целых восемь рук и ног.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Это чудо…(осьминог)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Замечательно! Мы справились! Теперь вперёд, рассаживаемся по батискафам – следующее задание!!! Займёмся подводной геометрией!!!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Д/у «Разные рыбки»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На подводном экране будут появляться геометрические фигуры. Вы должны подобрать рыбку такой формы, какая изображена на экране.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У детей карточки 5 рыбок, 5 геометрических фигур.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А теперь изменим задание, появляется рыбка, а вы показываете мне карточку с похожей фигурой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И с этим заданием мы справились!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ы знаете, рыбки  в море такие весёлые и у них есть свои секреты, по- моему, Светлана Анатольевна знает один такой рыбкин секрет. Подходите скорей к ней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ИЗКУЛЬТМИНУТКА (проводит воспитатель)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ыбка рыбке говорила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лавничками шевелила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Чтобы быть здоровой, гладкой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ем делать мы зарядку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Хвост направо, хвост налево,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тройны, как королевы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удем хвостиком вилять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, два, три, четыре, пять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ва подскока, три хлопка,</w:t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Головою два кивка»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А теперь займите места в своих батискафах.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Елена Сергеевна</w:t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ята, на занятиях  вы узнали, что в некоторых раковинах вы растают жемчужины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Один ловец жемчуга решил сделать ожерелье для своей мамы. И вот беда!!!! Жемчужины рассыпались по всему океану, но я знаю их приметы,  а поможет найти жемчужины наш волшебный кубик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/И «Собери жемчужины» (блоки «Дьенеша») играем 4-5 раз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он – собиратель жемчужин, ребята кто это?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лаз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ы даже знаем игру «Водолаз» . Подходите к Светлане Анатольевне и научите гостей этой увлекательной игре. 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 Сен Санс «Аквариум»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и «Водолаз»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Cs/>
          <w:color w:val="000000"/>
          <w:sz w:val="28"/>
          <w:szCs w:val="28"/>
        </w:rPr>
        <w:t xml:space="preserve">В </w:t>
      </w:r>
      <w:r>
        <w:rPr>
          <w:rStyle w:val="C2"/>
          <w:iCs/>
          <w:color w:val="000000"/>
          <w:sz w:val="28"/>
          <w:szCs w:val="28"/>
        </w:rPr>
        <w:t>синем море мы бывали,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Осьминога там видали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Пять, четыре, три, два. раз -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Покажи его сейчас!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Дети изображают осьминога. ( Акулу, ската, медузу</w:t>
      </w:r>
      <w:r>
        <w:rPr>
          <w:rStyle w:val="C2"/>
          <w:iCs/>
          <w:color w:val="000000"/>
          <w:sz w:val="28"/>
          <w:szCs w:val="28"/>
        </w:rPr>
        <w:t>)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Воспитатель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Но проворный водолаз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Увидал его тотчас.</w:t>
      </w:r>
    </w:p>
    <w:p>
      <w:pPr>
        <w:pStyle w:val="C10"/>
        <w:spacing w:before="0" w:after="0"/>
        <w:rPr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Он его поймать решил,</w:t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В море быстро поспешил.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Посмотрите, ребята, водолаз показывает нам какую-то картинку, а чтобы её получше увидеть займите места в батискафах.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Д/и «Дорисуй, чего не хватает»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>
          <w:rStyle w:val="C2"/>
          <w:iCs/>
          <w:color w:val="000000"/>
          <w:sz w:val="28"/>
          <w:szCs w:val="28"/>
        </w:rPr>
        <w:t>Нахлынула волна и на поверхность воды выплыли какие-то невиданные рыбы. По-моему с ними что-то случилось. Чего-то не хватает у наших рыбок. Сравните свою рыбку образцом  и помогите ей, дорисовав недостающие части.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Ура! Все рыбки целы и здоровы! Можно будет  опустить их в море обратно.</w:t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А водолаз тоже радуется и пригашает всех на весёлую гимнастику водолазов.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 xml:space="preserve">Физминутка </w:t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«Посмотри и повтори!»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А теперь по батискафам, самое последнее задание. Водолаз показывает нам картинку подводного дворца, который был разрушен в нём остались спрятаны настоящие морские сокровища. Только собрав такую картинку, мы сможем узнать последнюю подсказку и найти сундучок с драгоценными камнями.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Д/и «Построй замок»</w:t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(блоки Дьенеша»)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rPr/>
      </w:pPr>
      <w:r>
        <w:rPr>
          <w:rStyle w:val="C2"/>
          <w:iCs/>
          <w:color w:val="000000"/>
          <w:sz w:val="28"/>
          <w:szCs w:val="28"/>
        </w:rPr>
        <w:t>Молодцы ребята, обратите внимание на картинку, которую держит водолаз . Это ….ракушка. Видимо это и есть подсказка. Видите ли вы такую ракушку в зале. Посмотрите внимательно. Да вот же она, несите суда сундучок.</w:t>
      </w:r>
    </w:p>
    <w:p>
      <w:pPr>
        <w:pStyle w:val="C10"/>
        <w:spacing w:before="0" w:after="0"/>
        <w:rPr>
          <w:rStyle w:val="C2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нравилось ли вам путешествие, хорошее ли у вас настроение? Все ли задания вы успели выполнить? Какое задание у вас не получилось?  Возьмите одну рыбку определённого цвета, который соответствует вашему настроению, поставьте на море (фиолетовая рыбка – плохое настроение, оранжевая рыбка – хорошее настроение, жёлтая рыбка – отличное настроение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70" w:before="0" w:after="360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26:00Z</dcterms:created>
  <dc:creator>Чичко Елена Анисимовна</dc:creator>
  <dc:description/>
  <dc:language>en-US</dc:language>
  <cp:lastModifiedBy>user</cp:lastModifiedBy>
  <cp:lastPrinted>2014-05-21T23:04:00Z</cp:lastPrinted>
  <dcterms:modified xsi:type="dcterms:W3CDTF">2014-05-21T20:26:00Z</dcterms:modified>
  <cp:revision>2</cp:revision>
  <dc:subject/>
  <dc:title>Васильевой Светланы Николаевны</dc:title>
</cp:coreProperties>
</file>