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8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5180pt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5180pt"/>
          <w:rFonts w:cs="Times New Roman" w:ascii="Times New Roman" w:hAnsi="Times New Roman"/>
          <w:b/>
          <w:sz w:val="32"/>
          <w:szCs w:val="32"/>
        </w:rPr>
        <w:t>Игра-путешествие «В гости к осени»</w:t>
      </w:r>
    </w:p>
    <w:p>
      <w:pPr>
        <w:pStyle w:val="5181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Style w:val="5180pt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Style w:val="1412pt"/>
          <w:rFonts w:eastAsia="Arial Unicode MS"/>
          <w:lang w:val="ru-RU"/>
        </w:rPr>
        <w:t>Цели:</w:t>
      </w:r>
      <w:r>
        <w:rPr>
          <w:rStyle w:val="14"/>
          <w:rFonts w:eastAsia="Arial Unicode MS"/>
          <w:sz w:val="24"/>
          <w:szCs w:val="24"/>
          <w:lang w:val="ru-RU"/>
        </w:rPr>
        <w:t xml:space="preserve"> включить воображение, память для создания образов по теме; уметь выразительно с помощью пантомимики и речи показывать образы; выразительно читать стихи, ритмично вы</w:t>
        <w:softHyphen/>
        <w:t>полнять движения; проявлять творческую индивидуальность; эмоционально окрашивать свое отношение к происходящему; активно использовать знания об осенних явлениях, получен</w:t>
        <w:softHyphen/>
        <w:t>ные ранее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Вся игра строится на воображении детей, но может сопро</w:t>
        <w:softHyphen/>
        <w:t>вождаться и использованием наглядного материала, если это дети с проблемами в развит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предлагает детям отправиться в путешествие, в гости к Осени, которая уже заканчивается. Вспоминает с детьми перио</w:t>
        <w:softHyphen/>
        <w:t>ды осени, их самые яркие особен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Сначала дети отправляются в раннюю осень, в бабье лето. Теп</w:t>
        <w:softHyphen/>
        <w:t xml:space="preserve">ло, </w:t>
      </w: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>ipeeT</w:t>
      </w:r>
      <w:r>
        <w:rPr>
          <w:rFonts w:eastAsia="Times New Roman" w:cs="Times New Roman" w:ascii="Times New Roman" w:hAnsi="Times New Roman"/>
          <w:bCs/>
          <w:color w:val="000000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солнышко, цветут осенние цветы, везде летает паутинка. Педагог предлагает прочитать и показать в движениях зарифмо</w:t>
        <w:softHyphen/>
        <w:t>ванный текст о паучке, который плетет такую паутинку.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496"/>
      </w:tblGrid>
      <w:tr>
        <w:trPr/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етку паучок плетет,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ловно ткач проворны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итку липкую по кругу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Намотал задорно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А потом ее пустил,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Чтоб круги связались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И в красивой паутине 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Мухи все остались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Вывел нитку, натянул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И засел в засаде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Только мухи не летят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аучку досадно!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Пальцами изображают решетку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Руками делают движение, как на ткацком станк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В воздухе пальцем очерчивают кру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Делают диагональное движение руко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Ладони перед собой, все пальцы раздвигают и сцепляют их в замок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Указательным пальцем в возду</w:t>
              <w:softHyphen/>
              <w:t>хе проводят горизонтальную линию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Приседают, руку козырьком при</w:t>
              <w:softHyphen/>
              <w:t>ставляют ко лбу.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Большие пальцы рук соединяют, остальными изображают дви</w:t>
              <w:softHyphen/>
              <w:t>жение крылье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 xml:space="preserve">Отрицательно качают головой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С досадой машут рукой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напоминает детям, что осенью люди в садах, на по</w:t>
        <w:softHyphen/>
        <w:t>лях, огородах собирают урожай. Предлагает и им собрать. Дети вместе с педагогом поют песню «Урожайная» и с соответствую</w:t>
        <w:softHyphen/>
        <w:t>щими движени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Из ранней осени дети попадают в золотую осень. Педагог пред</w:t>
        <w:softHyphen/>
        <w:t>лагает вспомнить, в какие цвета осень окрашивает листья деревьев и кустарников, и превратиться в осенние листочки. Дети могут выб</w:t>
        <w:softHyphen/>
        <w:t>рать, в какой листочек каждый хотел бы превратиться. Педагог про</w:t>
        <w:softHyphen/>
        <w:t>сит рассказать, как окрашен листочек каждого ребенка, показать, как ветер разносит листочки, ритмично изображая движения и зву</w:t>
        <w:softHyphen/>
        <w:t>косочетания, которые описаны в зарифмованном тексте, текст должен быть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знаком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детям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сень листья золотит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Ветер ими шелестит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Шур-шур-шур, шур-шур-шур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И с деревьев их разносит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играет, снова бросит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-У-У, У-У-У-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Вверх поднимет, закружит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И на месте завертит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-У-У, У-У-У-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То к земле прижмет, погладит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Вдруг на веточку посадит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Так-так-так, так-так-так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берет большую кучу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бежит и сядет в тучу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Ритмично потирают ладонью о ладонь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Ритмично скрещивают подня</w:t>
              <w:softHyphen/>
              <w:t>тые вверх руки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Делают круговые движения ука</w:t>
              <w:softHyphen/>
              <w:t>зательными пальцами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Ритмично похлопывают ладоня</w:t>
              <w:softHyphen/>
              <w:t>ми со сменой положения рук.</w:t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</w:r>
          </w:p>
          <w:p>
            <w:pPr>
              <w:pStyle w:val="Normal"/>
              <w:ind w:firstLine="3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/>
              </w:rPr>
              <w:t>Ритмично сжимают и разжи</w:t>
              <w:softHyphen/>
              <w:t>мают рук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предлагает детям потопать по опавшим листьям, по</w:t>
        <w:softHyphen/>
        <w:t>шуршать ими: шур-шур-шу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Дети отправляются в позднюю осень. Педагог просит их показать мимикой, какое выражение лица у поздней осени. Для того чтобы почувствовать настроение, можно спеть песенку «Дует, дует ветер, дует-задувает, желтые листочки с дерева срывает» или любую знакомую грустную песню об осен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спрашивает у детей, что происходит в жизни расте</w:t>
        <w:softHyphen/>
        <w:t>ний поздней осенью. Предлагает изобразить пожухлую ботву на огороде, мимикой изобразить настроение. Отмечает выразитель</w:t>
        <w:softHyphen/>
        <w:t>ность образ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Напоминает, что осенний ветер холодный, сильный. Просит показать, как он воет в трубах, как дует. Можно использовать стихо</w:t>
        <w:softHyphen/>
        <w:t>творение Е.А. Алябьевой «Ветер» [4]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спрашивает: «Что же часто бывает поздцей осенью в неживой природе, кроме ветра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?» (Дождь.)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Предлагает поиграть в подвижную игру «Солнышко и дождик» (с усложнением для де</w:t>
        <w:softHyphen/>
        <w:t>тей 6—7 лет) или инсценировать песню «Купила мама Леше от</w:t>
        <w:softHyphen/>
        <w:t>личные калош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предлагает немного погулять, пока нет дождя. Проводит этюд «Пройдем через грязь» с изображением брезгливости. Дети идут через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грязь,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скользят, падают, отряхиваются,</w:t>
      </w:r>
      <w:r>
        <w:rPr>
          <w:rFonts w:eastAsia="Times New Roman" w:cs="Times New Roman" w:ascii="Times New Roman" w:hAnsi="Times New Roman"/>
          <w:i/>
          <w:iCs/>
          <w:color w:val="000000"/>
          <w:lang w:val="ru-RU"/>
        </w:rPr>
        <w:t xml:space="preserve"> моют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обувь, стирают грязные пят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спрашивает, что происходит с насекомыми осенью. Предлагает превратиться в разных насекомых, немного полетать, а потом по сигналу найти себе убежище и заснуть. Дети использу</w:t>
        <w:softHyphen/>
        <w:t>ют звукоподража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едагог вспоминает с детьми, какие птицы улетают на юг. Предлагает превратиться в журавлиную стаю, встать клином и, курлыча, улететь, прощаясь с осенью. Игра проводится, пока она детям интересна и они активны. Игру можно сокращать, допол</w:t>
        <w:softHyphen/>
        <w:t>нять новым содержанием, импровизирова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текст (1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8">
    <w:name w:val="Заголовок №5 (18)_"/>
    <w:basedOn w:val="Style14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5180pt">
    <w:name w:val="Заголовок №5 (18) + Интервал 0 pt"/>
    <w:basedOn w:val="518"/>
    <w:qFormat/>
    <w:rPr>
      <w:spacing w:val="-10"/>
    </w:rPr>
  </w:style>
  <w:style w:type="character" w:styleId="1412pt">
    <w:name w:val="Основной текст (14) + 12 pt;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81">
    <w:name w:val="Заголовок №5 (18)"/>
    <w:basedOn w:val="Normal"/>
    <w:qFormat/>
    <w:pPr>
      <w:shd w:fill="FFFFFF" w:val="clear"/>
      <w:spacing w:lineRule="atLeast" w:line="0" w:before="300" w:after="300"/>
      <w:outlineLvl w:val="4"/>
    </w:pPr>
    <w:rPr>
      <w:rFonts w:ascii="Tahoma" w:hAnsi="Tahoma" w:eastAsia="Tahoma" w:cs="Tahoma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17:00Z</dcterms:created>
  <dc:creator>www.PHILka.RU</dc:creator>
  <dc:description/>
  <cp:keywords/>
  <dc:language>en-US</dc:language>
  <cp:lastModifiedBy>www.PHILka.RU</cp:lastModifiedBy>
  <dcterms:modified xsi:type="dcterms:W3CDTF">2013-10-25T19:18:00Z</dcterms:modified>
  <cp:revision>1</cp:revision>
  <dc:subject/>
  <dc:title/>
</cp:coreProperties>
</file>