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Стертая форма дизар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ртрия - нарушение звукопроизносительной стороны речи, обусловленное органической недостаточностью иннервации речевого аппарата. Термин "дизартрия" образован от греческих слов arthson - сочленение и dys - частица, означающая рас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врологический термин, т.к. возникает дизартрия при нарушении функции черепно-мозговых нервов нижнего отдела ствола, ответственных за артикуля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тая форма - одна из форм дизартрии.</w:t>
      </w:r>
    </w:p>
    <w:p>
      <w:pPr>
        <w:pStyle w:val="Normal"/>
        <w:rPr/>
      </w:pPr>
      <w:r>
        <w:rPr>
          <w:sz w:val="28"/>
          <w:szCs w:val="28"/>
        </w:rPr>
        <w:t>В последнее время в процессе логопедической практики все чаще встречаются дети, нарушения речи которых схожи с проявлениями сложных форм дислалии (дислалия – недостаток звукопроизношения), но с более длительной и сложной динамикой обучения и коррекции речи. Тщательное логопедическое обследование и наблюдение выявляют у них ряд специфических 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я двигательной сф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анственного гноз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етической стороны речи (в частности, просодических характеристик реч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, что позволяет сделать вывод о наличии органических поражений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рактической и исследовательской работы показывает, что очень часто сложно диагностировать легкие формы дизартрии, ее дифференциации от других речевых расстройств, в частности - дислалии, в определении путей коррекции и объема необходимой логопедической помощи детям со стертой формой дизартрии. Учитывая распространенность данного речевого нарушения среди детей дошкольного возраста, можно сделать вывод, что в настоящее время назрела очень актуальная проблема - проблема оказания квалифицированной логопедической помощи детям со стертой формой дизар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 (стертые) формы дизартрии могут наблюдаться у детей без явных двигательных расстройств, перенесших воздействие различных неблагоприятных факторов в течение пренатального, натального и раннего постнатального периодов развития. Среди таких неблагоприятных факторов можно отме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ксикоз бе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оническую гипоксию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 и хронические заболевания матери в период бе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ое поражение нервной системы при резус-конфликтных ситуациях - матери и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ую асфик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овые трав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 инфекционные заболевания детей в младенческом возрас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е этих неблагоприятных факторов приводит к возникновению ряда специфических особенностей в развит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ий период развития у детей со стертой формой дизартрии отмечаются двигательное беспокойство, нарушения сна, частый, беспричинный плач. Кормление таких детей носит ряд особенностей: наблюдаются трудность в удержании соска, быстрая утомляемость при сосании, малыши рано отказываются от груди, часто и обильно срыгивают. В дальнейшем плохо приучаются к прикорму, неохотно пробуют новую пищу. За обедом такой ребенок долго сидит с набитым ртом, плохо пережевывает и неохотно глотает пищу, отсюда частые поперхивания во время еды. Родители детей с легкими формами дизартрических расстройств отмечают, что в дошкольном возрасте они предпочитают каши, бульоны, пюре твердым продуктам, так что накормить такого ребенка становится настоящей про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ем психомоторном развитии также можно отметить ряд особенностей: становление статодинамических функций может несколько запаздывать или оставаться в пределах возрастной нормы. Дети, как правило, соматически ослаблены, часто болеют простуд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мнез детей со стертой формой дизартрии отягощен. Большинство детей до 1-2 лет наблюдались у невропатолога, в дальнейшем этот диагноз был с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речевое развитие у значительной части детей с легкими проявлениями дизартрии незначительно замедлено. Первые слова появляются к 1 году, фразовая речь формируется к 2-3 годам. При этом довольно долго речь детей остается неразборчивой, неясной, понятной только родителям. Таким образом, к 3-4 годам фонетическая сторона речи у дошкольников со стертой формой дизартрии остается несформир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щательном неврологическом обследовании детей с подобными речевыми расстройствами с применением функциональных нагрузок выявляется неярко выраженная микросимптоматика органического поражения нервной системы. Эти симптомы проявляются в виде расстройства двигательной сферы и экстрапирамидной недостаточности и отражаются на состоянии общей, мелкой и артикуляционной моторики, а также мимической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моторная сфера детей со стертой формой дизартрии характеризуется неловкими, скованными, недифференцированными движениями. Может встречаться небольшое ограничение объема движений верхних и нижних конечностей, при функциональной нагрузке возможны содружественные движения (синкенезии), нарушения мышечного тонуса. Часто при выраженной общей подвижности движения ребенка со стертой формой дизартрии остаются неловкими и непроду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ярко недостаточность общей моторики проявляется у дошкольников с данным нарушением при выполнении сложных движений, требующих четкого управления движениями, точной работы различных мышечных групп, правильной пространственной организации движений. К примеру, ребенок со стертой формой дизартрии несколько позднее своих сверстников начинает захватывать и удерживать предметы, сидеть, ходить, прыгать на одной и двух ногах, неуклюже бегает, лазает на шведской стенке. В среднем и старшем дошкольном возрасте ребенок долго не может научиться ездить на велосипеде, кататься на лыжах и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о стертой формой дизартрии наблюдаются также и нарушения мелкой моторики пальцев рук, которые проявляются в нарушении точности движений, снижении скорости выполнения и переключения с одной позы на другую, замедленном включении в движение, недостаточной координации. Пальцевые пробы выполняются неполноценно, наблюдаются значительные затруднения. Данные особенности проявляются в игровой и учебной деятельности ребенка. Дошкольник с легкими проявлениями дизартрии неохотно рисует, лепит, неумело играет с моза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остояния общей и мелкой моторики проявляются и в артикуляции, так как существует прямая зависимость между уровнем сформированности мелкой и артикуляционной моторики. Нарушения речевой моторики у дошкольников с данным видом речевой патологии обусловлены органическим характером поражения нервной системы и зависят от характера и степени нарушения функционирования двигательных нервов, обеспечивающих процесс артикуляции. Именно мозаичность поражения двигательных проводящих корково-ядерных путей и определяет большую комбинативность речевых нарушений при стертой форме дизартрии, коррекция которых требует от логопеда тщательной и детальной разработки индивидуального плана логопедической работы с таким ребенком. И, конечно, такая работа представляется невозможной без поддержки и тесного сотрудничества с родителями, заинтересованными в исправлении нарушений речи своего ребе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222</dc:creator>
  <dc:description/>
  <cp:keywords/>
  <dc:language>en-US</dc:language>
  <cp:lastModifiedBy>222</cp:lastModifiedBy>
  <dcterms:modified xsi:type="dcterms:W3CDTF">2011-05-13T05:50:00Z</dcterms:modified>
  <cp:revision>5</cp:revision>
  <dc:subject/>
  <dc:title>Стертая форма дизартрии </dc:title>
</cp:coreProperties>
</file>