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Анкета для </w:t>
      </w:r>
      <w:r>
        <w:rPr>
          <w:b/>
          <w:bCs/>
          <w:i/>
          <w:color w:val="000000"/>
          <w:sz w:val="28"/>
          <w:szCs w:val="28"/>
          <w:u w:val="single"/>
        </w:rPr>
        <w:t>родителей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.Проводятся ли  вами дома с  ребенком элементарные опыты?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    </w:t>
      </w:r>
      <w:r>
        <w:rPr>
          <w:bCs/>
          <w:color w:val="000000"/>
          <w:sz w:val="28"/>
          <w:szCs w:val="28"/>
        </w:rPr>
        <w:t>НЕТ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 </w:t>
      </w:r>
      <w:bookmarkStart w:id="0" w:name="OLE_LINK1"/>
      <w:r>
        <w:rPr>
          <w:color w:val="000000"/>
          <w:sz w:val="28"/>
          <w:szCs w:val="28"/>
        </w:rPr>
        <w:t>нужное подчеркнуть</w:t>
      </w:r>
      <w:bookmarkEnd w:id="0"/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  с водой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 с бумагой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) с магнит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Знает ли  ваш ребенок о свойствах материалов?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   НЕТ (нужное подчеркнуть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 магнита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б) пластмассы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) дерев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Есть ли у ребенка дома предметы, направленные на развитие  экспериментальной    деятельности?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    НЕТ (нужное подчеркнуть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 магниты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 увеличительные стекла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) микроскоп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) различные виды бумаги, ткани, дерева и др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Как вы думаете, нужно ли проводить элементарные опыты дома или на занятиях в детском саду?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А     НЕТ (нужное подчеркнуть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 Рассказывает вам ребенок дома, какие опыты мы проводим ?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ДА     НЕТ (нужное подчеркну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44:00Z</dcterms:created>
  <dc:creator>Windows XP</dc:creator>
  <dc:description/>
  <cp:keywords/>
  <dc:language>en-US</dc:language>
  <cp:lastModifiedBy>Наташа</cp:lastModifiedBy>
  <cp:lastPrinted>2009-11-22T19:53:00Z</cp:lastPrinted>
  <dcterms:modified xsi:type="dcterms:W3CDTF">2011-11-30T11:08:00Z</dcterms:modified>
  <cp:revision>2</cp:revision>
  <dc:subject/>
  <dc:title>Анкета для родителей</dc:title>
</cp:coreProperties>
</file>