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гендерный подход в организации предметно - развивающей среды в Доу. </w:t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тимальная организация предметно - развивающей среды в дошкольных образовательных учреждениях является важнейшим условием осуществления образовательного процесс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ендерный подход в организации предметно-развивающей среды, нацелен  на успешность гендерной социализации мальчиков и девочек дошкольного возраста, основываясь на ряде факторов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одержание среды должно быть простроено в соответствии с основными элементами социальной культуры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ее основные объекты должны быть включены в разные виды деятельности (познавательную, игровую, речевую, коммуникативную, двигательную, учебную и др.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учитываются как  возрастные, так и социально-психологические особенности ребенка; (обеспечивается оптимальный баланс совместной и самостоятельной деятельности детей);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читывается возрастная и гендерная адресованность оборудования и материал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ализ научно-методической литературы и программно-методического обеспечения по изучаемой теме позволил выяв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блемные стороны организации предметно-развивающей среды с учетом гендерного подход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ассмотрим 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, являясь одним из факторов, влияющих на успешную социализацию ребенка с учётом гендерного подхода, выступает транслятором жестких социальных стереотипов. Общество динамично в своих изменениях, а предметно-развивающая, социальная и методическая среды детского сада изменяются медленно: неизменными остаются набор желательных ролей и игрушек для девочек и мальчиков, утвержденный список детской литературы для чтения в группе, рекомендации по оформлению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анализ программно-методического обеспечения показал отсутствие методических рекомендаций по организации предметно-развивающей среды с учётом гендерного подх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менно наблюдения, исследования, передовой педагогический опыт по вопросу организации предметно-развивающей среды выявили, что укоренен дисбаланс предметной среды в сторону преобладания так называемых «девчоночных» материалов и пособ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анализ научно-методической литературы,  нормативно-правовых документов, программно-методического обеспечения по изучаемой теме показал необходимость уточнения подходов к оптимальной организации предметно-развивающей среды в детском саду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данной целью нами были определены основные ориентиры, при организации предметно-развивающей среды, на основе  гендерного подход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ёт гендерного пространства группы (количество мальчиков и количество девоче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учёт этапов развития гендерной идентич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учёт психологических особенностей развития девочек и мальч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каждый их ни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чёт гендерного пространства группы. В организации предметно-развивающей среды педагоги детских садов и ранее опирались на принцип учёта половых и возрастных различий, что проявляется в специальном оборудовании игровых зон так называемых  «царств» для девочек и мальчиков. Однако в построении пространства и его наполнении содержанием  не учитывается соотношение количества мальчиков и девочек, так например, группу посещает 25% девочек, соответственно 75% мальчиков, а уголок для сюжетно-ролевых игр для девочек занимает большую часть пространства, что ущемляет интересы мальчиков и замедляет процесс формирования у них гендерной идентичности. На сегодняшний день педагоги нашего детского сада стремятся учитывать гендерное пространство группы, пересматривая его с точки зрения соотношения предназначенности, хотя «ломка» их «феминных» представлений происходит медлен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ой же подход рассматривается в содержании предметно-развивающей среды: материалах и оборудовании. Материалы и оборудование, которые используют девочки и мальчики (мягкие игрушки, настольно-печатные игры, книги, комплекты предметов-заместителей), располагаются в группе по обоюдной договор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чёт гендерной идентичности мальчиков и девочек. Учитывая этапы развития идентичности мальчиков и девочек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 группах раннего и младшего возраста педагоги нашего дошкольного образовательного учреждения используют маркеры гендерных различий как необходимый элемент для визуального подтверждения своего гендера. Например, в раздевальной комнате шкафы выкрашены в два цвета - для мальчиков и девочек, также предметные картинки на мешках для бассейна соответствуют полу гендера и так дал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осуществляется индивидуальный подход к детям, который заключается в учете их вкусов и привязанностей к изображению на предметной метке и ее цветовому решению. Так, например, учеными было установлено, что многие мальчики страдают от темных оттенков в мужском гендере, завидуя яркой цветовой гамме в одежде девочек. Они считают, что недопустимо в подборе цвета ориентироваться на традиционную, но не оправдавшую себя дифференциацию: для девочек используются оттенки только розового цвета, а для мальчиков – голубого. Поэтому нами используется более светлая и яркая вариативность цветовой гаммы для мальчиков и девоч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дерная социализация ребенка предполагает усвоение и воспроизведение гендерных ролей и культуры взаимоотношения полов. Зонирование пространства группы для девочек и мальчиков не говорит о том, что они играют отдельно. Необходимо стремиться организовать среду так, чтобы мальчики и девочки взаимодействовали друг с другом, учились выстраивать взаимоотношения, так например: в уголке сюжетно-ролевых игр в игре «Семья», мальчик, усваивая роль папы, взаимодействует с девочкой, которая выполняет роль мамы (дочери).  В игровом пространстве девочек у мальчиков имеется чемодан с инструментами, а в зоне игр мальчиков девочки используют чемодан доктора и оказывают «медицинскую помощь» мальчикам. В соответствии с сюжетом игры мальчики и девочки проявляют взаимоотношения, которые происходят в реальной жизн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Учёт психологических особенностей развития девочек и мальчиков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существляется как в организации пространства, так и в содержании. Пространство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редставляющее интерес для девочек, невелико, им достаточно угла в группе или небольшого места на улице, чтобы долгое время играть, например, в дочки-матери, или они раскладывают перед собой «богатства» - кукол, украшения - и играют в ограниченном пространстве, однако оно до мелочей проработано, отражено в сознании. У мальчиков по-другому: игры мальчиков рассчитаны на освоение территории, на исследование различных объектов. Игры активные, энергичные чаще опираются на дальнее зрение: они бегают друг за другом, бросают предметы в цель, используя при этом все предоставленное им пространство. Если мы ограничиваем игровое пространство мальчиков, то они используют имеющуюся территорию по максимуму. Оно охватывает как горизонтальные, так и вертикальные взаимосвязи. Поэтому необходимо минимизировать пространство для девочек, а мальчикам предоставляют больше места для деятельности, учитывая при этом гендерное пространство группы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мимо организации пространства важно учитывать и наполнение среды содержанием для мальчиков и девочек. Организованная среда в уголке сюжетно-ролевых игр у девочек детализирована, с учётом того, что в центре их внимания с раннего возраста находится человек и сфера его непосредственного бытия: взаимоотношения между людьми, предметы потребления (одежда, утварь). Уголок сюжетных игр насыщен материалами и предметами домашнего обихода, такими же, как в реальной жизни. Мальчики же больше осуществляют игровые действия с предметами-заместителями, поэтому такая детализация предметов мальчикам не нужна. Девочек чаще привлекают домашние дела, они меньше интересуются внутренним устройством игрушек, больше – назначением, сфера интересов мальчиков связана с их высокой двигательной и познавательной активностью, потребностью в преобразующей деятельности. С этой целью для мальчиков мы приобретаем различные виды конструкторов с разнообразными деталями, трансформеры, строительные блоки, ящики с инструментами, наборы машин с подвижными част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ёт вышеперечисленных основных ориентиров в организации предметно-развивающей среды приводит нас, педагогов, к мысли о необходимости её периодической корректировки, с точки зрения, ассиметрии в распределении пространства и его содержании в уголках: конструктивных игр, спортивном, продуктивной деятельности и других с учетом гендерного подхода, данный факт не должен оставаться без внимания.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t461">
    <w:name w:val="ft461"/>
    <w:basedOn w:val="Style14"/>
    <w:qFormat/>
    <w:rPr/>
  </w:style>
  <w:style w:type="character" w:styleId="Ft465">
    <w:name w:val="ft46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26:00Z</dcterms:created>
  <dc:creator>Аня</dc:creator>
  <dc:description/>
  <cp:keywords/>
  <dc:language>en-US</dc:language>
  <cp:lastModifiedBy>Алексей</cp:lastModifiedBy>
  <cp:lastPrinted>2014-05-09T21:17:00Z</cp:lastPrinted>
  <dcterms:modified xsi:type="dcterms:W3CDTF">2014-05-09T17:17:00Z</dcterms:modified>
  <cp:revision>12</cp:revision>
  <dc:subject/>
  <dc:title/>
</cp:coreProperties>
</file>