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right"/>
        <w:rPr/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Листовка для родителей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Варианты совместной исследовательской деятельности детей и родителей в ходе использования естественных ситуаций дом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В ванной комнате разрешить играть с пустыми баночками, флаконами, мыльницами (Куда больше воды поместилось? Куда вода легче набирается? Почему? Откуда воду легче вылить? Чем быстрее набрать воду в ванночку ведром или губкой?) Это поможет  ребенку исследовать и определять характеристику предметов,  развивать наблюдательность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 Экспериментировать с предметами (тонут или плавают в воде). Как думаешь, утонет бутылка или нет? Что будет, если набрать в нее воды? Сколько, по-твоему  воды нужно набрать, чтобы утонула? Если прижмешь, а потом отпустишь, что будет?). Это поможет понимать, что такое объем, делать открытия и смелее экспериментировать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.Уборка комнаты (Как ты считаешь, с чего нужно начать? Что для этого нужно? Что ты сделаешь сам? В чем тебе понадобится помощь?). Подобная ситуация развивает наблюдательность, умения планировать и рассчитывать свои силы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.Поливка цветов (Всем ли растениям надо одинаково поливать? Почему? Можно ли побрызгать все растения водой, а рыхлить землю у всех растений?)  Это поможет воспитать бережное отношение к природе и сформировать  знания о растениях, способах ухода за ними.</w:t>
      </w:r>
    </w:p>
    <w:p>
      <w:pPr>
        <w:pStyle w:val="Style15"/>
        <w:spacing w:lineRule="auto" w:line="360" w:before="30" w:after="30"/>
        <w:jc w:val="both"/>
        <w:rPr/>
      </w:pPr>
      <w:r>
        <w:rPr>
          <w:rStyle w:val="Emphasis"/>
          <w:color w:val="000000"/>
          <w:sz w:val="28"/>
          <w:szCs w:val="28"/>
        </w:rPr>
        <w:t>5. Ремонт в комнате ( Какого цвета обои ты хотел бы видеть в своей комнате? На что бы тебе приятно было смотреть? Как думаешь, где лучше всего повесить твои рисунки?) Это поможет ребенку научиться высказывать суждения, фантазировать, аргументировать свою точку з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6:00Z</dcterms:created>
  <dc:creator>Windows XP</dc:creator>
  <dc:description/>
  <dc:language>en-US</dc:language>
  <cp:lastModifiedBy>Windows XP</cp:lastModifiedBy>
  <dcterms:modified xsi:type="dcterms:W3CDTF">2009-11-19T14:18:00Z</dcterms:modified>
  <cp:revision>1</cp:revision>
  <dc:subject/>
  <dc:title>Листовка для родителей</dc:title>
</cp:coreProperties>
</file>