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крытое занятие по обучению грамоте «В поисках Немо». </w:t>
      </w:r>
    </w:p>
    <w:p>
      <w:pPr>
        <w:pStyle w:val="Normal"/>
        <w:shd w:fill="FFFFFF" w:val="clear"/>
        <w:spacing w:lineRule="exact" w:line="235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Подготовительный возраст)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пражнять в умении определять общий звук в предложенных словах и его местополож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чить  различать твердые и мягкие согласные [К],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[К*]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звивать фонематический слух, внимание и ориентировку на плоск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ражнять в звукобуквенном  и слоговом анализ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фонематический слух, мышление, связную реч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соотносить звук с соответствующей буквой, тренироваться в чтении сл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пражнять в отгадывании загадок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огащать словарь по теме: «Морские животны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готовить руку к пись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занятии, желание прийти на помощь, доброе отношение ко всему жив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атериал и оборудование.</w:t>
      </w:r>
    </w:p>
    <w:p>
      <w:pPr>
        <w:pStyle w:val="Normal"/>
        <w:shd w:fill="FFFFFF" w:val="clear"/>
        <w:ind w:left="360" w:right="-18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акет морского дна (фанера); ракушки и морские обитатели на липучках, набор тематических картинок; демонстрационная табличка деление слов на слоги (1, 2, 3 слога); табличка для определения места звука в слове (начало, середина, конец); кроссворд;  фланелеграф, набор букв на фланеле, «Звуковые часы», сачок, аквариум с рыбкой Немо, ширма, письмо от Русалок, образец звуковых схем слов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“рак”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; на каждого ребенка – картинка с изображением предмета, в названии которого есть звук [К,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[К*], фишки для составления звуковой схемы слова (синие – для твердых согласных, зеленые – для мягких согласных, красные – для гласных), цветные карандаши, индивидуальные стаканчики с трубочками.</w:t>
      </w:r>
    </w:p>
    <w:p>
      <w:pPr>
        <w:pStyle w:val="Normal"/>
        <w:shd w:fill="FFFFFF" w:val="clear"/>
        <w:spacing w:lineRule="exact" w:line="235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240"/>
        <w:ind w:left="6" w:right="62" w:firstLine="2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240"/>
        <w:ind w:left="6" w:right="62" w:firstLine="23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Я приветствую вас на моём занятии. Сегодня встреча наша не простая, мы отправимся с вами в путешествие. И не куда-нибудь, а на самое дно моря. Будьте внимательны, сообразительны, не перебивайте друг друга, отвечайте полными ответами. Я вам желаю хорошего настроения. </w:t>
      </w:r>
    </w:p>
    <w:p>
      <w:pPr>
        <w:pStyle w:val="Normal"/>
        <w:shd w:fill="FFFFFF" w:val="clear"/>
        <w:spacing w:lineRule="auto" w:line="240"/>
        <w:ind w:left="6" w:right="62" w:firstLine="232"/>
        <w:rPr>
          <w:rFonts w:ascii="Times New Roman" w:hAnsi="Times New Roman" w:cs="Times New Roman"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ебята, сегодня я получила необычное письмо, оно со дна моря, и прислали его Русалки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Достаю конверт с письмом, читаю)</w:t>
      </w:r>
    </w:p>
    <w:p>
      <w:pPr>
        <w:pStyle w:val="Normal"/>
        <w:shd w:fill="FFFFFF" w:val="clear"/>
        <w:spacing w:lineRule="auto" w:line="240"/>
        <w:ind w:left="6" w:right="62" w:firstLine="23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айте его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Здравствуйте, дорогие ребята! В нашем морском доме  случилась беда. Люди-ныряльщики поймали нашего друга Немо (маленькую рыбку). Мы, морские жители просим вас прийти на помощь и вернуть маленького Немо обратно в море. Наш сосед РАК говорит, что знает, как помочь маленькому Немо, и у него есть то, что спасет его. Но он спрятал это в сундук и пообещал отдать тому, кто поможет ему и ответит на его вопрос. Но дорога к Раку тоже не легка. Она состоит из ракушек, но некоторых не хватает, их растащили морские жители. Надо узнать кто их забрал? Если вы отгадаете, то они будут сопровождать вас в путешествии по морскому дну. А чтобы получить от каждого из них ракушку, необходимо будет выполнить определенные задания, которые они будут давать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 оставьте маленького Немо в бед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 сви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. Желаем удачи!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надо отправляться на помощь! Как вы думаете, мы справимся? Тогда в путь! Нам надо опуститься с вами на дно мор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ем наши акваланги </w:t>
      </w:r>
      <w:r>
        <w:rPr>
          <w:rFonts w:cs="Times New Roman" w:ascii="Times New Roman" w:hAnsi="Times New Roman"/>
          <w:i/>
          <w:sz w:val="28"/>
          <w:szCs w:val="28"/>
        </w:rPr>
        <w:t>(берут индивидуальные трубочки)</w:t>
      </w:r>
      <w:r>
        <w:rPr>
          <w:rFonts w:cs="Times New Roman" w:ascii="Times New Roman" w:hAnsi="Times New Roman"/>
          <w:sz w:val="28"/>
          <w:szCs w:val="28"/>
        </w:rPr>
        <w:t xml:space="preserve">, глубокий вдох, опускаемся и медленно выдыхаем через трубочк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ята выполняют, затем кладут трубочки в индивидуальные стаканчики и садятся на мес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бята, мы оказались на дне моря, давайте оглядимся. Смотрите, вот дорожка про которую нам писали Русалки, пойдем по ней, но тут не хватает ракушек, кто же прейдет первым к нам на помощ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лушайте внимательно (загадка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ивная лошад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анные пов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не сеет и не паш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с рыбёшкой пляш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его друж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к друг… </w:t>
      </w:r>
      <w:r>
        <w:rPr>
          <w:rFonts w:cs="Times New Roman" w:ascii="Times New Roman" w:hAnsi="Times New Roman"/>
          <w:i/>
          <w:sz w:val="28"/>
          <w:szCs w:val="28"/>
        </w:rPr>
        <w:t>(морской конё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  <w:r>
        <w:rPr>
          <w:rFonts w:cs="Times New Roman" w:ascii="Times New Roman" w:hAnsi="Times New Roman"/>
          <w:i/>
          <w:sz w:val="28"/>
          <w:szCs w:val="28"/>
        </w:rPr>
        <w:t>(Выставляю на макет морского конь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он нам приготови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ской конё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десь заданье для умных, смышленых реб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десь картинки все вместе стоя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жет этот вопрос вас затрудн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думайте, что их объединяет?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крываю фланелеграф с картинками: раКушКа, песоК, рыбаК, Камень, Краб, аКула, сКат, раК, плавниК. Ребята называют все слова, отмечают, что все они на морскую тематику и имеют общий звук (к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ам надо не только выделить общий звук, но и определить его место в слов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ю таблицу в виде рыбки, для определения места звука в слове (начало, середина, конец). Дети распределяют картинки по табл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правились с заданием, которое нам дал морской конёк, за это  получаем ракушку и наш путь продолжает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вигаемся по дорожке, не хватает следующей рак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м снова нужна помощь, кто же даст нам следующую ракушку? (загадка)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 него есть руки-клещи,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ми он хватает вещи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Ходит боком взад-вперёд,</w:t>
        <w:br/>
        <w:t>Настоящий луноход!</w:t>
        <w:br/>
        <w:t xml:space="preserve">И в воде он, и не суше, </w:t>
        <w:br/>
        <w:t>Есть глаза, но где же уши!</w:t>
        <w:br/>
        <w:t>Он бывает мал и слаб...</w:t>
        <w:br/>
        <w:t xml:space="preserve">Догадались - это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КРА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!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авляю на макет краб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задание придумал нам этот морской обитатель?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раб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е сказал тут однажды, знакомый дельф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азванье моём стоит слог лишь од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, ребята, вы меня научит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названья картинок по слогам поделит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научим краба делить слова на слоги?                          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Открываю демонстрационную табличку деления слов на слоги (1, 2, 3 слога), дети по очереди берут картинки, определяют количество слогов в слове и ставят картинку в соответствующий столбик)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Ребята, вы молодцы! Мы получаем ещё одну ракушку, а она не простая, на ней нарисован музыкальный ключ. Пора нам с вами просто поплавать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дохнём с тобой 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тановись скорей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лнами чайки круж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за ними др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пены, шум приб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морем мы с тоб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лывем по мор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вимся на прост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раз – это бр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другой – это к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греб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ьфинов догоня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убокий вх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ся на 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возвращаемся к нашему путешествию, мы уже скоро доберёмся до сундука, нам надо спешить! </w:t>
      </w:r>
      <w:r>
        <w:rPr>
          <w:rFonts w:cs="Times New Roman" w:ascii="Times New Roman" w:hAnsi="Times New Roman"/>
          <w:i/>
          <w:sz w:val="28"/>
          <w:szCs w:val="28"/>
        </w:rPr>
        <w:t>(садятся на мес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 не хватает ракушки в нашей дорожке, кто из морских обитателей поможет нам? (загад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на дне 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 небе вид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ветит и не гр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е умеет. </w:t>
      </w:r>
      <w:r>
        <w:rPr>
          <w:rFonts w:cs="Times New Roman" w:ascii="Times New Roman" w:hAnsi="Times New Roman"/>
          <w:i/>
          <w:sz w:val="28"/>
          <w:szCs w:val="28"/>
        </w:rPr>
        <w:t>(Морская звезда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Выставляю на макет морскую звезд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рская звезд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Звезда морская, очень строг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ит поиграть,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ет вам ребя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лова зарифмовать»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Открываю демонстрационную пособие «Звуковые часы», на фоне большой морской звезды по кругу расположены картинки, с помощью стрелочек, которые установлены в центре, надо подобрать слова, схожие по звучанию: </w:t>
      </w:r>
    </w:p>
    <w:p>
      <w:pPr>
        <w:pStyle w:val="Style15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акушка – лягушка, рак – мак, песок – носок, удочка – дудочка, омар - комар)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Ребята, вы справились и получаете ещё одну ракушку, которая поможет пройти дальше по дорожке. Мы уже совсем близко и совсем скоро сможем помочь маленькому Немо, поспешим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Нам не хватает последней ракушки, кто же ее нам доста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оский и широк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ть может то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у и камбале он брат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он …</w:t>
      </w:r>
      <w:r>
        <w:rPr>
          <w:rFonts w:cs="Times New Roman" w:ascii="Times New Roman" w:hAnsi="Times New Roman"/>
          <w:i/>
          <w:sz w:val="28"/>
          <w:szCs w:val="28"/>
        </w:rPr>
        <w:t>(ска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авляю на макет морского ска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, какое задание он нам приготови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т: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гра «Живые звуки»</w:t>
      </w:r>
    </w:p>
    <w:p>
      <w:pPr>
        <w:pStyle w:val="Style15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Открываю фланелеграф с кроссвордом. Кроссворд состоит из 5 окошек. В каждом окошке картинка: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раб,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одка,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кунь,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дочка,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ыряльщик). Дети последовательно произносят слова, выделяют первый звук каждого слова, выходят к доске и встают последовательно, как звуке в слове, ещё раз проговаривают звуки и называют слово, которое получилось,  КЛОУН)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Правильно, ребята, Немо из породы  рыба-клоун. Они названы так, благодаря своей весёлой, яркой окраске.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Идем дальше!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Ну вот, мы добрались до рака,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 не укусит вас, ребята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 может он понять никак,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кие звуки в слове - «рак»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Открываю картинку-схему слова РАК. Дети готовят индивидуальные схемы и разноцветные камушки (красный, синий, зелёный). Выполняем звуковой анализ слова)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Сколько звуков в слове «рак»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Три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Произнесите слово так, чтобы четко было слышно первый звук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р-р-рак, звук (р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ой это звук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Согласный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Докажите!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При произношении этого звука мы встречаем преграду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Твёрдый или мягкий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Твёрдый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им цветом обозначим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Синим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Звук (р) звонкий или глухой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проверяют, прикладывая руку к горлу, звонкий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Выделите следующий звук в слове «рак»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ра-а-ак, звук (а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ой это звук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Гласный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Докажите!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При его произношении поток воздуха проходит свободно и не встречает преград, его можно петь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им цветом обозначим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Красным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Выделите последний звук в этом слове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рак-к-к, звук (к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ой это звук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Согласный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Докажите!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При произношении этого звука мы встречаем преграду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Твёрдый или мягкий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Твёрдый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Звук (к) звонкий или глухой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проверяют, прикладывая руку к горлу, глухой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Каким цветом обозначим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Синим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Ребята, подумайте, а как мы можем порадовать рака и сделать согласный твёрдый звук (к) – мягким (к*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Надо добавить звук (и), который даёт мягкость рядом стоящему звуку (к) и получится РАКИ). (Добавляют ещё один камушек красного цвета и заменяют синий на зелёный, так как (к*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Молодцы ребята, вы выполнили все задания, посмотрим, что же прятал рак?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На макете из объёмного сундучка достаю сачок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Ребята, я все поняла! Этот сачок поможет нам достать Немо из аквариума, и мы сможем его вернуть в море, поспешим!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Открываю ширму, за которой стоит аквариум, в котором плавает Немо. Вместе с ребятами достаём его с помощью сачка и аккуратно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Ребята, посмотрите, как он обрадовался, вы молодцы!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Нам пора подниматься наверх со дна морского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Дети берут свои индивидуальные трубочки, сначала садятся на корточки, затем делают вдох, медленно выдыхая через трубочку поднимаются на ноги, садятся на места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За своё спасение Немо дарит вам негатив своей фотографии, а проявите вы ее сами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Раздаю вырезанные аквариумы, в которых рыбка нарисована с помощью точек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Чтобы проявить фотографию надо соединить все точки, получится рыбка и конечно раскрасить, ведь фотография цветная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Только сначала разомнём наши руки.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альчиковая гимнастика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ыбка плавает в водице,</w:t>
        <w:tab/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пальцы обеих рук сложены «щепотью». Руки   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двигаются волной от плеча, изображая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ныряющих рыбок)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ыбке весело играть      </w:t>
        <w:tab/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на столе каждая рука поочерёдно меняет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кулачок – ладошка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ыбка, рыбка, озорница,</w:t>
        <w:tab/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две ладошки сложены в виде рыбки, движения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плавающей рыбки)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ы хотим тебя поймать.</w:t>
        <w:tab/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пальцы рук сложены «щепотью» разжать и  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растопырить пальцы, затем снова сжать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ыбка спинку изогнула,</w:t>
        <w:tab/>
        <w:t xml:space="preserve">             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рошку хлебную взяла;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поочерёдно каждый палец руки здоровается с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большим пальчиком на каждой руке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ыбка хвостиком махнула,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упражнение «гребешок»)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ыбка быстро уплыла.</w:t>
        <w:tab/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(две ладошки сложены в виде рыбки, движения 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плавающей рыбки)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(Дети берут карандаши и начинают работу, после выполнения показывают своих рыбок)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Ребята, вам понравилось сегодняшнее путешествие?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кой звук сегодня путешествовал с нами?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то нового вы узнали? С какими трудностями столкнулись? Что запомнилось больше всего?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8:00Z</dcterms:created>
  <dc:creator>Admin</dc:creator>
  <dc:description/>
  <cp:keywords/>
  <dc:language>en-US</dc:language>
  <cp:lastModifiedBy>Admin</cp:lastModifiedBy>
  <cp:lastPrinted>2009-12-16T22:58:00Z</cp:lastPrinted>
  <dcterms:modified xsi:type="dcterms:W3CDTF">2009-12-16T19:59:00Z</dcterms:modified>
  <cp:revision>18</cp:revision>
  <dc:subject/>
  <dc:title>Открытое занятие по обучению грамоте «В поисках Немо»</dc:title>
</cp:coreProperties>
</file>