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занятия по методике развитию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Пересказ сказки «Лиса и ра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а: Ранговская Е.С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</w:rPr>
        <w:t>Москва, 2010</w:t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вязно, последовательно и выразительно рассказывать сказку «Лиса и рак» без помощи вопросов воспитателя. Подвести к составлению описательного рассказа по картине «Лиса с лисятами».</w:t>
      </w:r>
    </w:p>
    <w:p>
      <w:pPr>
        <w:pStyle w:val="Style15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близкие по смыслу однокоренные слова.</w:t>
      </w:r>
    </w:p>
    <w:p>
      <w:pPr>
        <w:pStyle w:val="Style15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использовать слова с противоположным значением (большой-маленький, сильный-слабый, быстрый-медленный и пр.)</w:t>
      </w:r>
    </w:p>
    <w:p>
      <w:pPr>
        <w:pStyle w:val="Style15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лосовой аппарат и артикуляцию: учить произносить чистоговорки тихо, громко, шепото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Лиса и рак»;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лисы;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лисы с лисятами.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лисы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Ход занятия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ковре полукруго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тгадать загадку: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е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а</w:t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к детям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почему вы думаете, что это лиса?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1 част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мотреть картину с изображением лисы с лисятами и ответить на вопросы:</w:t>
      </w:r>
    </w:p>
    <w:p>
      <w:pPr>
        <w:pStyle w:val="Style15"/>
        <w:numPr>
          <w:ilvl w:val="0"/>
          <w:numId w:val="6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здесь изображен?» (лиса и лисята, лиса с лисятами и т.п.)</w:t>
      </w:r>
    </w:p>
    <w:p>
      <w:pPr>
        <w:pStyle w:val="Style15"/>
        <w:numPr>
          <w:ilvl w:val="0"/>
          <w:numId w:val="6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можно назвать детеныша лисы ласково?» (лисенок, лисеночек, малыш)</w:t>
      </w:r>
    </w:p>
    <w:p>
      <w:pPr>
        <w:pStyle w:val="Style15"/>
        <w:numPr>
          <w:ilvl w:val="0"/>
          <w:numId w:val="6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можно сказать про лисенка, какой он?» (рыжий, маленький, крохотный  – если дети не ответят маленький, воспитатель задает наводящий вопрос: он большой или маленький?).</w:t>
      </w:r>
    </w:p>
    <w:p>
      <w:pPr>
        <w:pStyle w:val="Style15"/>
        <w:numPr>
          <w:ilvl w:val="0"/>
          <w:numId w:val="6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енок маленький, а лиса какая?» ( большая).</w:t>
      </w:r>
    </w:p>
    <w:p>
      <w:pPr>
        <w:pStyle w:val="Style15"/>
        <w:numPr>
          <w:ilvl w:val="0"/>
          <w:numId w:val="6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большая, сильная, а лисенок какой?» ( маленький, слабый).</w:t>
      </w:r>
    </w:p>
    <w:p>
      <w:pPr>
        <w:pStyle w:val="Style15"/>
        <w:numPr>
          <w:ilvl w:val="0"/>
          <w:numId w:val="6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, лисенок еще слабый, потому что маленький, а когда он подрастет, каким он будет?» ( большим, сильным)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Лисята еще маленькие и слабые: не умеют охотиться,  поэтому пищу им добывает мама-лиса. Она знает, что лисята голодные и бежит к ним. А  как она бежит к ним? (быстро). А маленькие лисята не умеют быстро бегать.Как они бегают?» (медленно)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ызывает  3-4 детей и предлагает им составить короткий описательный рассказ про лису с лисенко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час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существует много сказок про лису. А какие сказки, где лиса является героиней, знаете вы?»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«Лиса и волк», «Заюшкина избушка», Лиса и волк», «Хаврошечка» и др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Молодцы, много знаете сказок про лису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в сказках называют лису ласково?» (Лисичка-сестричка, Лисонька, Лиса- Патрикиевна, Лисьюшка)</w:t>
      </w:r>
    </w:p>
    <w:p>
      <w:pPr>
        <w:pStyle w:val="Style15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 какой лису в сказках изображает автор?» (хитрой, умной, увертливой, смышленой, ласковой, грубой, выдумщицей)</w:t>
      </w:r>
    </w:p>
    <w:p>
      <w:pPr>
        <w:pStyle w:val="Style15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ли лису назвать ласково лисенок?» (нельзя)</w:t>
      </w:r>
    </w:p>
    <w:p>
      <w:pPr>
        <w:pStyle w:val="Style15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почему?» (лисенок – это  детеныш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3 част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послушайте сказку, которая называется «Лиса и рак». Воспитатель рассказывает детям сказку, не чита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предложила лиса раку?  Как об этом можно сказать по-другому? (бежим на перегонки, кто быстрее прибежит).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лиса предложила раку бегать?»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лиса хитрая?»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рак, какой он?» (еще хитрее: догадался прицепиться лисе за хвост. Рак хитрый-прехитрый, хитрющий)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послушайте сказку еще раз, а потом вы будете рассказывать ее сами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зывает к себе троих детей и предлагает им рассказать сказку. Одному – за  рака; другому – за  лису; третьему – за  автора. Затем вызывает других троих детей и предлагает им сделать тоже самое. Затем сказку рассказывает один ребенок целиком, по желанию, если желающих нет, выбирает воспитатель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физкультминутку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лисичка-сестричк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ходила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лисичка-сестричк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 вопила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лисичка-сестричка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ки драла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лисичка-сестричк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отки плел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 xml:space="preserve">4 часть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должает занятие. На доске прикреплены картины с изображением лисы. Воспитатель предлагает 5-6 детям поочереди выбрать картинку и придумать короткий рассказ про лису (рассказать какая она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лиса рыжая, хвост у нее золотистый и пушистый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лиса хитрая, хвост у нее тоже пушистый, а глаза черные-причерные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оей лисы хвост еще пушистее, у нее мягкие лапки, она умная».  И т.п.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часть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бирает с детьми слово лиса по частям. Воспитатель предлагает детям сказать слово лиса не сразу, а по частям. Если у них это вызовет сложности,  дает образец такого произношения: «Послушайте, как я скажу слово «ли-са». Затем вызывает нескольких детей повторить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сколько частей делится слово лиса?» (на две).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первая часть?» (ли).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вторая?» (са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общает детям, что части слова называются слогами, потому что слово слагается из них.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часть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произносит чистоговорку: «Саша в лесу встретил лису» и предлагает детям повторить ее с разной интонацией: громко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, шепото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нятия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нравилось ли вам занятие?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ового вы узнали?»</w:t>
      </w:r>
    </w:p>
    <w:p>
      <w:pPr>
        <w:pStyle w:val="Style15"/>
        <w:spacing w:before="0" w:after="2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17:00Z</dcterms:created>
  <dc:creator>Елена</dc:creator>
  <dc:description/>
  <cp:keywords/>
  <dc:language>en-US</dc:language>
  <cp:lastModifiedBy>Елена</cp:lastModifiedBy>
  <dcterms:modified xsi:type="dcterms:W3CDTF">2011-12-07T23:52:00Z</dcterms:modified>
  <cp:revision>9</cp:revision>
  <dc:subject/>
  <dc:title/>
</cp:coreProperties>
</file>