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 – ролевая игра: съемка фильма «Курочка Ряба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буждать детей коллективно распределять роли, опираясь на полученные знания, и личный опыт; закреплять умение обозначать свои действия словами; учить дружно и слаженно взаимодействовать в коллективе, опираясь друг на дру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йчас мы с вами выберем сказку и будем снимать кино. Как вы думаете, какую сказку нам выбр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нужна сказка, которую знают все 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бы хотел, чтобы сказка была добр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хочу смешную сказ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у про курочку Рябу, которую знают все, снимем про нее ки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но сначала повторим эту сказ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сказки. (Педагог обращает внимание на характер персонажей, и просит их описат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ушка старенькая, в платочке, в длинной юбке с фартуком. Она добрая и большая, с розовыми щеч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писывают по очереди всех персонажей: дедушку, бабушку, курочку Рябу, яичко и мыш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ем сыграть сценку, как дедушка и бабушка плачут, когда яичко разбило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игрывают сценку, стараясь передать характер и эмоциональное настроение персонаж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спомните чем должны заниматься костюмеры, гримеры, режиссер, оператор и зрит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юмер одевает актеров в костюмы, в которых они будут похожи на персонажей сказ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мер украшает актеров: дедушке приклеивает бороду, мышке рисует усы и носик, чтобы она была похожа на настоящую мыш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ор все снимет на видеокамеру, а режиссер будет следить за актерами и их игрой. Он дает команду когда начинать съемку фильма, и когда ее останов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ители смотрят фильм, который получил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ер дедушка, пройдите, пожалуйста, в костюмерну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актеры по очереди подходят к костюмеру, он помогает им оде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тых актеров приглашает грим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м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ер мышка, пройдите, пожалуйста, в гримерну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мер накладывает актерам гр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все и готовы. Начнем съемку филь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еры, пожалуйста, займите свои места. Камера – мотор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игрывают сказ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п! Снято! Всем спасиб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аплодисменты зрителе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ействованных детей - 10. остальные дети принимают участие в роли зр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: костюмы дедушки, бабушки, курочки рябы, яичка, мышки. Атрибуты для грима, видеокамера, режиссерский сту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ильма и количество задействованных лиц в игре определяют дети самостоятельно, или если это необходимо с помощью педаго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едагога - направить действия детей так, чтобы они дополняли друг друга, опирались на действия предыдущего партнера по игре и обеспечивали четкое и слаженное взаимодействие между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гры педагог поощряет детей, отмечает выразительные жесты, мимику, интересные движения, сообразительность, а так же доброе и уважительное отношение друг к дру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04:00Z</dcterms:created>
  <dc:creator>Admin</dc:creator>
  <dc:description/>
  <cp:keywords/>
  <dc:language>en-US</dc:language>
  <cp:lastModifiedBy>Admin</cp:lastModifiedBy>
  <cp:lastPrinted>2011-05-04T11:28:00Z</cp:lastPrinted>
  <dcterms:modified xsi:type="dcterms:W3CDTF">2011-12-08T10:17:00Z</dcterms:modified>
  <cp:revision>4</cp:revision>
  <dc:subject/>
  <dc:title/>
</cp:coreProperties>
</file>