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Комплексное занятие в 1-ой младшей группе по теме: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 гости к солнышку»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Формировать умения различать и правильно называть цвет предмета, объединять их по признаку цвета (желтые прищепки к желтому солнышку, по признаку размера: большие колечки - в большую корзину, маленькие - в маленькую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Развивать мелкую моторик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Воспитывать доброту, отзывчивость, эмоционально-положительное отношение к персонажам, желание помогать им. </w:t>
      </w:r>
    </w:p>
    <w:p>
      <w:pPr>
        <w:pStyle w:val="Style14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ростовая кукла «Лунтик», «полянка», игрушка-солнышко, колечки от пирамидки разного цвета и размера (красные, синие, желтые, зеленые; большие и маленькие, прищепки желтого цвета, мольберт, гуашь желтого цвета, солнце без лучиков, нарисованное на ватмане. </w:t>
      </w:r>
    </w:p>
    <w:p>
      <w:pPr>
        <w:pStyle w:val="Style14"/>
        <w:rPr/>
      </w:pPr>
      <w:r>
        <w:rPr>
          <w:b/>
          <w:sz w:val="28"/>
          <w:szCs w:val="28"/>
        </w:rPr>
        <w:t>Методические приемы :</w:t>
      </w:r>
      <w:r>
        <w:rPr>
          <w:sz w:val="28"/>
          <w:szCs w:val="28"/>
        </w:rPr>
        <w:t xml:space="preserve"> сюрпризный момент, игровой, наглядный, вопросы к детям, продуктивная деятельность детей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огащать словарный запас детей словами: солнышко, лучики, Лунтик, зеленый, желтый, синий, красный, большой, маленький. </w:t>
      </w:r>
    </w:p>
    <w:p>
      <w:pPr>
        <w:pStyle w:val="Style14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игры с пирамидками, заучивание стихотворений: «Солнышко, солнышко, погуляй у речки… », «Зашагали ножки топ-топ-топ… 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рганизация детей : стоя полукругом у «домика», рисование у мольбер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: упражнять в определении цвета и размера предмета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ебята, мы сегодня с вами пойдем в гости. Посмотрит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На поляне дом стоит…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ворота открываем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х вас в гости приглашаем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фонограмма из мультфильма «Лунтик» («Однажды, на Лун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лся необычный малыш… ») Появляется «Лунтик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Здравствуйте! Ой, куда же я попал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Ребята, кто это, вы знаете? (ответы детей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Здравствуй, »Лунтик»! Ты попал в детский сад к деткам. Мы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бираемся в гости к солнышк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здорово! А можно мне с вами к солнышку (ответы детей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онечно можно! Возьмитесь за ручки и пойдем к солнышку в г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Зашагали ножки топ-топ-топ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ямо по дорожке топ-топ топ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у-ка веселее топ-топ-топ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как мы умеем топ-топ-топ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Вот какой мы видим дом, интересно кто же в нем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то живет в домике? (Солнышко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Давайте пригласим его на прогулк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Солнышко, солнышко, погуляй у речк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лнышко, солнышко, раскидай колеч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колечки соберем, золоченые возьмем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играем, покатаем и опять тебе вернем («Лунтик» замечает корзинку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разноцветными колечками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А вот и разноцветные колеч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Будем с ними мы играть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удем весело ката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, ребята, не зевай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колечки разбирайте» (дети берут колечки, играют с «Лунтиком» в игру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А какой же у вас цве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йте мне скорей ответ? 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ого цвета у тебя колечко? (опрос детей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мы будем играть с колечками? (катать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Молодцы! Поиграли. покатали, а теперь надо колечки в корзинки убрать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ольшие колечки - в большую корзину, а маленькие - в маленькую (работа детей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ое у тебя колечко? (опрос детей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 какую корзину ты его положиш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Молодцы! Все правильно сделали, но (обратить внимание детей н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лнышко без лучиков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Наше солнце загрустило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зки низко опустило… 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Что же случилось? (ответы детей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У солнышка пропали лучики. Надо помочь прищипнуть его лучи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акого цвета солнышко? (желто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) -А лучики какие будут? (тоже желтые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детей: прощипывание прищепок, беседа во время работ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Для чего солнышку нужны лучики? (ответы детей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ого будет греть солнышко? (ребяток, травку, кошечку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ак оно греет? (лучиками гладит по головке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Вот как наше солнышко расправило свои лучики (показ солнышка с лучиками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А теперь, покажите, крошки, мне свои ладошки (пальчиковая игра «Ладошки»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Две ладошки у меня, мы с ладошками родня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пальчики считать и ладошкой рисовать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А этому солнышку мы лучики ладошкой нарисуе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рисуют ладошками лучику солнышку, предварительно намазыва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дошки губкой, пропитанной желтой гуашью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Вот и солнце засветило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ияло, заискрилось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картинку рисовали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дошку в краску мы макали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авив яркие след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так чудо! Посмотри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жу я, что малыш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исовали от души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исовали, как умели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лтой краски не жалели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Вот как весело, когда с нами солнышко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м нужно солнышко, чтобы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ти и быть здоровы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Лунтик»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Хорошо, хорошо солнышко смеется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од солнышком всем весело живется! 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А теперь мои друзья, ручки мыть идти пора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ых встреч, ребя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прощаются с «Лунтиком» и идут мыть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09:00Z</dcterms:created>
  <dc:creator>WORK</dc:creator>
  <dc:description/>
  <cp:keywords/>
  <dc:language>en-US</dc:language>
  <cp:lastModifiedBy>1</cp:lastModifiedBy>
  <dcterms:modified xsi:type="dcterms:W3CDTF">2014-05-27T08:59:00Z</dcterms:modified>
  <cp:revision>2</cp:revision>
  <dc:subject/>
  <dc:title>Комплексное занятие в 1-ой младшей группе по теме:</dc:title>
</cp:coreProperties>
</file>