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  <w:t>ОСЕНЬ</w:t>
      </w:r>
    </w:p>
    <w:p>
      <w:pPr>
        <w:pStyle w:val="Normal"/>
        <w:widowControl/>
        <w:shd w:fill="FFFFFF" w:val="clea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  <w:t>Конспект 1 «Листопад».</w:t>
      </w:r>
    </w:p>
    <w:p>
      <w:pPr>
        <w:pStyle w:val="Normal"/>
        <w:widowControl/>
        <w:shd w:fill="FFFFFF" w:val="clear"/>
        <w:rPr>
          <w:rFonts w:eastAsia="Calibri"/>
          <w:sz w:val="24"/>
          <w:szCs w:val="28"/>
          <w:lang w:eastAsia="en-US"/>
        </w:rPr>
      </w:pPr>
      <w:r>
        <w:rPr>
          <w:i/>
          <w:iCs/>
          <w:color w:val="000000"/>
          <w:sz w:val="24"/>
          <w:szCs w:val="28"/>
          <w:lang w:eastAsia="en-US"/>
        </w:rPr>
        <w:t xml:space="preserve">Цель: </w:t>
      </w:r>
      <w:r>
        <w:rPr>
          <w:color w:val="000000"/>
          <w:sz w:val="24"/>
          <w:szCs w:val="28"/>
          <w:lang w:eastAsia="en-US"/>
        </w:rPr>
        <w:t>показать детям многообразие красок золотой осени. Рас</w:t>
        <w:softHyphen/>
        <w:t>крыть новое понятие листопад.</w:t>
      </w:r>
    </w:p>
    <w:p>
      <w:pPr>
        <w:pStyle w:val="Normal"/>
        <w:widowControl/>
        <w:shd w:fill="FFFFFF" w:val="clear"/>
        <w:rPr>
          <w:rFonts w:eastAsia="Calibri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  <w:t>Ход  п р о г у л к и</w:t>
      </w:r>
    </w:p>
    <w:p>
      <w:pPr>
        <w:pStyle w:val="Normal"/>
        <w:widowControl/>
        <w:shd w:fill="FFFFFF" w:val="clear"/>
        <w:rPr>
          <w:rFonts w:eastAsia="Calibri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  <w:t>В теплый погожий осенний день воспитатель, выведя детей па прогулку, обращается к ним: «Посмотрите, дети, наступила осень. Всю землю покрыли листья, на клумбе много цветов. Желтые дере</w:t>
        <w:softHyphen/>
        <w:t>вья, желтые листья — все желтое. Поэтому осень называют желтой, золотой.</w:t>
      </w:r>
    </w:p>
    <w:p>
      <w:pPr>
        <w:pStyle w:val="Normal"/>
        <w:widowControl/>
        <w:shd w:fill="FFFFFF" w:val="clear"/>
        <w:rPr>
          <w:rFonts w:eastAsia="Calibri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  <w:t>Пойдемте, тихо побродим по листьям (листья под ногами шур</w:t>
        <w:softHyphen/>
        <w:t>шат). Слышите, как они шуршат?</w:t>
      </w:r>
    </w:p>
    <w:p>
      <w:pPr>
        <w:pStyle w:val="Normal"/>
        <w:widowControl/>
        <w:shd w:fill="FFFFFF" w:val="clear"/>
        <w:rPr>
          <w:rFonts w:eastAsia="Calibri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  <w:t>Видите, то один листик летит к земле, то другой кружится-кру</w:t>
        <w:softHyphen/>
        <w:t>жится и медленно ложится на землю. Подул ветер, и много листьев с шуршанием полетело на землю. Это листопад».</w:t>
      </w:r>
    </w:p>
    <w:p>
      <w:pPr>
        <w:pStyle w:val="Normal"/>
        <w:widowControl/>
        <w:shd w:fill="FFFFFF" w:val="clear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  <w:t xml:space="preserve">— </w:t>
      </w:r>
      <w:r>
        <w:rPr>
          <w:color w:val="000000"/>
          <w:sz w:val="24"/>
          <w:szCs w:val="28"/>
          <w:lang w:eastAsia="en-US"/>
        </w:rPr>
        <w:t xml:space="preserve">Листопад, листопад, </w:t>
      </w:r>
    </w:p>
    <w:p>
      <w:pPr>
        <w:pStyle w:val="Normal"/>
        <w:widowControl/>
        <w:shd w:fill="FFFFFF" w:val="clear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  <w:t>Листья желтые летят... —</w:t>
      </w:r>
    </w:p>
    <w:p>
      <w:pPr>
        <w:pStyle w:val="Normal"/>
        <w:widowControl/>
        <w:shd w:fill="FFFFFF" w:val="clear"/>
        <w:rPr>
          <w:rFonts w:eastAsia="Calibri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  <w:t>повторяют дети за воспитателем. Он уточняет: легкие листья, вот по</w:t>
        <w:softHyphen/>
        <w:t>этому они летят на землю медленно. Летят и кружатся в воздухе».</w:t>
      </w:r>
    </w:p>
    <w:p>
      <w:pPr>
        <w:pStyle w:val="Normal"/>
        <w:widowControl/>
        <w:shd w:fill="FFFFFF" w:val="clear"/>
        <w:rPr>
          <w:rFonts w:eastAsia="Calibri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  <w:t>Педагог кладет сухой листик на столик, предлагает любому: «По</w:t>
        <w:softHyphen/>
        <w:t>дуй!» Лист летит со стола, все согласны: легкий лист. Дуют желаю</w:t>
        <w:softHyphen/>
        <w:t>щие. Сами отбирают понравившийся лист и дуют.</w:t>
      </w:r>
    </w:p>
    <w:p>
      <w:pPr>
        <w:pStyle w:val="Normal"/>
        <w:widowControl/>
        <w:shd w:fill="FFFFFF" w:val="clear"/>
        <w:rPr>
          <w:rFonts w:eastAsia="Calibri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  <w:t>Педагог просит отобрать один самый красивый, самый поправив</w:t>
        <w:softHyphen/>
        <w:t>шийся ребенку листик. С каждым из детей уточняется окраска лис</w:t>
        <w:softHyphen/>
        <w:t>тика. Воспитатель демонстрирует его всем, восхищается: «Какая добрая осень, постаралась, получился такой красивый лис гик! Л ты его отыскал, молодец!» Потом начинает собирать: «Один листок, еще листок и еще... Получилось много листьев — целый букет! Посмот</w:t>
        <w:softHyphen/>
        <w:t>рите, какой у нас букет — пышный, нарядный! Кто повторит, какой у пас букет?» Потом уточняет: «Осень старалась, трудилась, рас</w:t>
        <w:softHyphen/>
        <w:t>красила все в желтый цвет. Золотая осень!» Обращается к детям:</w:t>
      </w:r>
    </w:p>
    <w:p>
      <w:pPr>
        <w:pStyle w:val="Normal"/>
        <w:widowControl/>
        <w:shd w:fill="FFFFFF" w:val="clear"/>
        <w:rPr>
          <w:rFonts w:eastAsia="Calibri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  <w:t>«Кому мы подарим этот пышный букет?» Все вместе решают, что подарить его нужно нянечке Вере Петровне — она ведь не гуляла.</w:t>
      </w:r>
    </w:p>
    <w:p>
      <w:pPr>
        <w:pStyle w:val="Normal"/>
        <w:widowControl/>
        <w:shd w:fill="FFFFFF" w:val="clear"/>
        <w:rPr>
          <w:rFonts w:eastAsia="Calibri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  <w:t>Взрослый предлагает: «Посмотрите вокруг и скажите, какого цве</w:t>
        <w:softHyphen/>
        <w:t>та осень?» С помощью детей уточняется, что осень желтая. «Золо</w:t>
        <w:softHyphen/>
        <w:t>тая осень!» — конкретизирует взрослый. Можно пропеть детям при</w:t>
        <w:softHyphen/>
        <w:t>пев когда-то популярной песни:</w:t>
      </w:r>
    </w:p>
    <w:p>
      <w:pPr>
        <w:pStyle w:val="Normal"/>
        <w:widowControl/>
        <w:shd w:fill="FFFFFF" w:val="clear"/>
        <w:rPr>
          <w:rFonts w:eastAsia="Calibri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  <w:t>Листья желтые над городом кружатся, С тихим шорохом нам под ноги ложатся, И от осени не спрятаться, не скрыться, Листья желтые, скажите, что вам снится?</w:t>
      </w:r>
    </w:p>
    <w:p>
      <w:pPr>
        <w:pStyle w:val="Normal"/>
        <w:widowControl/>
        <w:shd w:fill="FFFFFF" w:val="clear"/>
        <w:rPr>
          <w:rFonts w:eastAsia="Calibri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  <w:t>«Как вы думаете, что будет сниться осенним красивым листьям?» — обращается к детям взрослый, предлагая каждому задуматься, выс</w:t>
        <w:softHyphen/>
        <w:t>казаться. Сам приходит на помощь: «Наверное, листьям будет снить</w:t>
        <w:softHyphen/>
        <w:t>ся, как они летели медленно на землю, как легко кружились, а сол</w:t>
        <w:softHyphen/>
        <w:t>нышко улыбалось, и детишки радовались им».</w:t>
      </w:r>
    </w:p>
    <w:p>
      <w:pPr>
        <w:pStyle w:val="Normal"/>
        <w:widowControl/>
        <w:shd w:fill="FFFFFF" w:val="clear"/>
        <w:rPr>
          <w:rFonts w:eastAsia="Calibri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  <w:t>Взрослый показывает детям оставшиеся листья и предлагает из них сделать, маленькой Олечке красивый пояс (быстро скрепляя листья веточкой, взрослый тут же наряжает девочку). Всем захоте</w:t>
        <w:softHyphen/>
        <w:t>лось иметь такой же пояс. Взрослый предлагает: «Вы набирайте кра</w:t>
        <w:softHyphen/>
        <w:t>сивые листья, подходите ко мне, а я буду делать вам пояса. Отби</w:t>
        <w:softHyphen/>
        <w:t>райте самые красивые крупные листья — тогда и пояса будут красивые. Только не спешите, а то я не успею». Взрослый делает так</w:t>
        <w:softHyphen/>
        <w:t>же всем шапочки, веночки, сумочки. Получившие поделку могут идти играть, но некоторые остаются, наблюдая за действиями взрослого.</w:t>
      </w:r>
    </w:p>
    <w:p>
      <w:pPr>
        <w:pStyle w:val="Normal"/>
        <w:widowControl/>
        <w:shd w:fill="FFFFFF" w:val="clear"/>
        <w:rPr>
          <w:rFonts w:eastAsia="Calibri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  <w:t>Во время игры взрослый предлагает сгрести в охапку листья, под</w:t>
        <w:softHyphen/>
        <w:t>бросить и громко продекламировать:</w:t>
      </w:r>
    </w:p>
    <w:p>
      <w:pPr>
        <w:pStyle w:val="Normal"/>
        <w:widowControl/>
        <w:shd w:fill="FFFFFF" w:val="clear"/>
        <w:rPr>
          <w:rFonts w:eastAsia="Calibri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  <w:t>Листопад, листопад... и т. д.</w:t>
      </w:r>
    </w:p>
    <w:p>
      <w:pPr>
        <w:pStyle w:val="Normal"/>
        <w:widowControl/>
        <w:shd w:fill="FFFFFF" w:val="clear"/>
        <w:rPr>
          <w:rFonts w:eastAsia="Calibri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  <w:t>Дети поиграли и с удовольствием откликнулись на предложение принять участие в подвижной игре «Листопад». Прогулка продол</w:t>
        <w:softHyphen/>
        <w:t>жается.</w:t>
      </w:r>
    </w:p>
    <w:p>
      <w:pPr>
        <w:pStyle w:val="Normal"/>
        <w:widowControl/>
        <w:shd w:fill="FFFFFF" w:val="clear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  <w:t>Конспект 2 «У цветочной клумбы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 xml:space="preserve">Цель: </w:t>
      </w:r>
      <w:r>
        <w:rPr>
          <w:color w:val="000000"/>
          <w:sz w:val="28"/>
          <w:szCs w:val="28"/>
          <w:lang w:eastAsia="en-US"/>
        </w:rPr>
        <w:t xml:space="preserve">познакомить с названиями нескольких цветов — флоксы, ноготки (календула). Показать старшим детям строение растения, закрепить понятия высокий, низкий (цветок), длинный, короткий </w:t>
      </w:r>
      <w:r>
        <w:rPr>
          <w:rFonts w:eastAsia="Calibri"/>
          <w:color w:val="000000"/>
          <w:sz w:val="28"/>
          <w:szCs w:val="28"/>
          <w:lang w:eastAsia="en-US"/>
        </w:rPr>
        <w:t>(</w:t>
      </w:r>
      <w:r>
        <w:rPr>
          <w:color w:val="000000"/>
          <w:sz w:val="28"/>
          <w:szCs w:val="28"/>
          <w:lang w:eastAsia="en-US"/>
        </w:rPr>
        <w:t>стебель)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  <w:lang w:eastAsia="en-US"/>
        </w:rPr>
        <w:t>Ход прогулки: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едленно обходя вокруг клумбы, предоставлять детям возмож</w:t>
        <w:softHyphen/>
        <w:t>ность любоваться осенними цветами, свободно высказываться. Взрослый имеет возможность сначала узнать, какие из цветов знакомы детям. Затем познакомить их с новыми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Красивая у нас клумба, большая. Мы идем вокруг нее, любуемся цветами. А кто мне покажет красный цветок? А белый?» Дети с удовольствием показывают и оранжевые и фиоле</w:t>
        <w:softHyphen/>
        <w:t>товые цветы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зрослый хвалит каждого, спрашивает, как называется цветок, дает точное название, а затем продолжает: «Посмотрите, дети, одни цветы высокие, до макушки не достать (подводит их к рудбекии (зо</w:t>
        <w:softHyphen/>
        <w:t>лотые шары), а другие низкие (все наклоняются, присаживаются у анютиных глазок, резеды)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 теперь идите вокруг клумбы и показывайте всем низкие цветы (настурцию, ноготки). Покажите высокие (флоксы, георгины)». Каждый раз при показе цветка все вместе правильно называют его. Педагог предлагает подойти к флоксам: «Видите, какой высокий цветок? У флоксов стебель длинный. Проведите пальцем. Какого  цвета флоксы? А еще какого? (Дети идут вокруг клумбы, отыски</w:t>
        <w:softHyphen/>
        <w:t>вая флоксы.) А теперь покажите их листья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 примере флоксов дети знакомятся со строением цветка, ню</w:t>
        <w:softHyphen/>
        <w:t>хают его. «Прекрасные цветы!» — говорит взрослый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ети расходятся играть. Взрослый предлагает оставшимся из осенних листьев составлять на дорожке узоры, чередуя красные  и желтые листья. Если не иссяк интерес, можно предложить выло</w:t>
        <w:softHyphen/>
        <w:t>жить и пестрые ковры из листьев, поддерживая фантазию детей. В конце прогулки можно поиграть с детьми в игру «Вейся, ве</w:t>
        <w:softHyphen/>
        <w:t>нок!» Уходя с прогулки, взрослый аккуратно срезает несколько цве</w:t>
        <w:softHyphen/>
        <w:t>тов, составляет букет. При этом он каждый раз повторяет: «Это астра! Еще астра, это  флоксы, георгины». Дети наблюдают за действиями, запоминают названия цветов. Все решают,  кому пред</w:t>
        <w:softHyphen/>
        <w:t>назначается букет.</w:t>
      </w:r>
    </w:p>
    <w:p>
      <w:pPr>
        <w:pStyle w:val="Normal"/>
        <w:widowControl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  <w:t>Конспект 3 «Большая лейка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 xml:space="preserve">Цель: </w:t>
      </w:r>
      <w:r>
        <w:rPr>
          <w:color w:val="000000"/>
          <w:sz w:val="28"/>
          <w:szCs w:val="28"/>
          <w:lang w:eastAsia="en-US"/>
        </w:rPr>
        <w:t>наблюдать за работой дворника. Познакомить с названием «поливочная машина».</w:t>
      </w:r>
    </w:p>
    <w:p>
      <w:pPr>
        <w:pStyle w:val="Normal"/>
        <w:widowControl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  <w:lang w:eastAsia="en-US"/>
        </w:rPr>
        <w:t>Ход прогулки :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еплый солнечный денек. Стоит золотая осень. Деревья разукра</w:t>
        <w:softHyphen/>
        <w:t>шены пестрыми листьями, особенно клен. Взрослый обращает виг-мание детей на эту красоту. «Здравствуй, солнце золотое, здравствуй, небо голубое!» — повторяют дети за взрослым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едагог обращает их внимание на работу дворника, который сме</w:t>
        <w:softHyphen/>
        <w:t>тает с дорожек осенние листья. Дети по предложению взрослого берут веники, помогая дворнику. Взрослый уточняет: «Дворник работает большой метлой, а дети веничками». Работа закончена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ворник хвалит помощников и начинает поливать цветы на клумбе. Дети рядом. Медленно двигаются все вокруг клумбы, наблюдают, как ласково льется вода из лейки, называют цветы, которые те</w:t>
        <w:softHyphen/>
        <w:t>перь умываются, пьют воду, поднимают головки к солнышку, улы</w:t>
        <w:softHyphen/>
        <w:t>баются всем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ная, в какое время по улице проходит поливочная машина, взрослый выводит детей на тротуар. Дети оживленно переговариваются, издали увидев медленно движущуюся машину в сверкающих брыз</w:t>
        <w:softHyphen/>
        <w:t>гах. Взрослый просит всех отойти подальше от края, но все равно дети с радостью ощущают на ногах влагу, когда легкий ветерок при</w:t>
        <w:softHyphen/>
        <w:t>носит к ним брызги воды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вигаясь поодаль за машиной, все отмечают: поливает улицу, умывает, чтобы было чисто, красиво. Но вот машина остановилась у газона, поливает его. Дети тут же комментируют: «Напоила, умы</w:t>
        <w:softHyphen/>
        <w:t>ла цветы!», «Эта машина — большая лейка!»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озвращаясь на участок, все дети играют в подвижную игру «По узенькой дорожке»</w:t>
      </w:r>
    </w:p>
    <w:p>
      <w:pPr>
        <w:pStyle w:val="Normal"/>
        <w:widowControl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  <w:t>Конспект 4 «Где что растет?»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 xml:space="preserve">Цель: </w:t>
      </w:r>
      <w:r>
        <w:rPr>
          <w:color w:val="000000"/>
          <w:sz w:val="28"/>
          <w:szCs w:val="28"/>
          <w:lang w:eastAsia="en-US"/>
        </w:rPr>
        <w:t>дать детям понятие о фруктах и ягодах. Напомнить строе</w:t>
        <w:softHyphen/>
        <w:t>ние растений (дерево, куст)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Ход прогулки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зрослый предлагает детям сходить в сад и посмотреть, чем за</w:t>
        <w:softHyphen/>
        <w:t>няты там старшие дети. Малыши с интересом наблюдают, как старшие дети относят в кладовую ведерки с яблоками, грушами (сливами). Взрослый спрашивает, знакомы ли детям эти фрукты, а затем уточняет, что фрукты растут на деревьях: «Знакомы ли вам деревья?» «У дерева ствол, ветки, листья», — отвечают дети. Взрослый уточняет: «Достать яблоки, груши можно, подставив лестницу, иначе не достанешь, высоко. Фрукты зрели все лето, • наливались сладким соком на солнышке, а теперь пришла осень,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ни созрели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се рассматривают плоды, по предложению взрослого вдыхают аромат яблок, а потом включаются в общую работу: относят фрук</w:t>
        <w:softHyphen/>
        <w:t>ты в ведерках на кухню. Повар благодарит всех и обещает на обед приготовить вкусный компот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еподалеку от фруктовых деревьев растут кусты красной и чер</w:t>
        <w:softHyphen/>
        <w:t>ной смородины. Взрослый вместе с детьми уточняет, что кусты ниже дерева, у них нет ствола, только ветки и листья. Ветки по сравне</w:t>
        <w:softHyphen/>
        <w:t>нию с ветками дерева тоньше, листья мельче. Дети с интересом рас</w:t>
        <w:softHyphen/>
        <w:t>сматривают на кустах ягоды черной и красной смородины, уточня</w:t>
        <w:softHyphen/>
        <w:t>ют их цвет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оспитатель подставляет корзиночку, предлагает аккуратно, не повредив растения, сорвать ягоды. Дети стараются. Взрослый объяс</w:t>
        <w:softHyphen/>
        <w:t>няет, почему пока нельзя пробовать ягоды. Все соглашаются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ернувшись на участок, дети рассаживаются вокруг стола, взрос</w:t>
        <w:softHyphen/>
        <w:t>лый приносит заранее приготовленное блюдо с вымытыми фрук</w:t>
        <w:softHyphen/>
        <w:t>тами и ягодами, и начинается игра. Младшие угадывают их по вку</w:t>
        <w:softHyphen/>
        <w:t>су, а старшие по запаху, а потом и по вкусу. Все вспоминают, что растет на дереве, что на кусте. Взрослый рассказывает, что из всех этих плодов можно приготовить компот и варенье. Дети рассказы</w:t>
        <w:softHyphen/>
        <w:t>вают о своих наблюдениях за приготовлением этих блюд дома. Взрослый помогает им вопросами, уточнениями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се идут играть. В конце прогулки проводится игра «Беги к тому, что назову».</w:t>
      </w:r>
    </w:p>
    <w:p>
      <w:pPr>
        <w:pStyle w:val="Normal"/>
        <w:widowControl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  <w:t>Конспект 5 «Мы поможем!»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 xml:space="preserve">Цель: </w:t>
      </w:r>
      <w:r>
        <w:rPr>
          <w:color w:val="000000"/>
          <w:sz w:val="28"/>
          <w:szCs w:val="28"/>
          <w:lang w:eastAsia="en-US"/>
        </w:rPr>
        <w:t>закрепить знания детей об овощах, уточнить их форму, ве</w:t>
        <w:softHyphen/>
        <w:t>личину, цвет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  <w:lang w:eastAsia="en-US"/>
        </w:rPr>
        <w:t>Ход прогулки: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зрослый предлагает всем сходить к огородным грядкам и понаб</w:t>
        <w:softHyphen/>
        <w:t>людать, чем заняты там старшие дети. Идет сбор урожая. Педагог рассказывает, как все лето старшие дети со взрослыми трудились, поливали гряды, и вот теперь, когда наступила осень, овощи созре</w:t>
        <w:softHyphen/>
        <w:t>ли. «Давайте мы вам поможем!» — предлагают малыши. Старшие не против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ети принесли большую корзину для овощей. Начинается рабо</w:t>
        <w:softHyphen/>
        <w:t>та. Взрослый уточняет: «Это красные помидоры. Где они растут: на дереве или на кусте?» Какого цвета, какой формы помидоры — на эти вопросы дети с удовольствием отвечают сами. Они могут при сравнении двух помидоров точно ответить на вопросы взрослого, какой меньше или больше, легче или тяжелее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тем все с интересом отыскивают среди листвы огурцы. Взрос</w:t>
        <w:softHyphen/>
        <w:t>лый и дети рассуждают, почему огурцы трудно отыскать. «Навер</w:t>
        <w:softHyphen/>
        <w:t>ное, балуются, вот и прячутся!» — дружно решают все. Старшие дети сравнивают два огурца: какой длинней, короче, тяжелей, легче. Что отыскали — все в корзину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се любуются капустой, которая уселась посреди грядки, отды</w:t>
        <w:softHyphen/>
        <w:t>хает, греется на солнышке и не хочет уходить. «Мы сами ее ни за что не вытащим!» — решают дети, оставив попытки справиться с упря</w:t>
        <w:softHyphen/>
        <w:t>мицей. Педагог предлагает: «Расскажите, какая капуста?» Дети отвечают: «Белая и зеленая, круглая, тяжелая и упрямая, не слушает</w:t>
        <w:softHyphen/>
        <w:t>ся!» Взрослый помогает вытащить капусту. Ее кладут к остальным овощам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зрослый продолжает: «А есть еще овощи, которые зарылись в земле и сидят там в темноте. Спрятались! Давайте отыщем их!» Предлагает потянуть за веселый кудрявый хвостик. Дети осторож</w:t>
        <w:softHyphen/>
        <w:t>но тянут, но не знают, что вытянут. Оказалось, это морковка! Да такая большая, оранжевая. Ну, просто красавица! И зачем такая кра</w:t>
        <w:softHyphen/>
        <w:t>савица в землю зарывается! Одна морковка большая, а другая ма</w:t>
        <w:softHyphen/>
        <w:t>ленькая. «Это дочка!» — объясняют дети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 соседней грядке тоже только листья видны. Может, и здесь кто-то спрятался? Потянули дети, вытащили свеклу круглую, бор</w:t>
        <w:softHyphen/>
        <w:t>довую. Стали все думать, какой же «хвост» потянуть, чтобы выта</w:t>
        <w:softHyphen/>
        <w:t>щить свеклу покрупнее. Решали, выбирали, потянули, а оказалось, что вторая свекла мельче и легче. Дети сами это определили, срав</w:t>
        <w:softHyphen/>
        <w:t>нивая с первой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благодарили малыши старших, за то что разрешили на гряд</w:t>
        <w:softHyphen/>
        <w:t>ках потрудиться. Старшая группа рада гостям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ернулись дети на участок, расселись вокруг стола, а взрослый на подносе разложил овощи и читает стихотворение Ю. Тувима «Овощи». Затем спрашивает всех: «Что из этих овощей можно есть сырыми, но помытыми?»  Отпробовали дети понемножку и огурцов, и помидоров, и морковь, и капусты. Уточнили, что заяц бы обрадо</w:t>
        <w:softHyphen/>
        <w:t>вался: на подносе есть его любимое угощение. Еще раз вспомнили и уточнили, какие из овощей растут на земле, а какие прячутся в зем</w:t>
        <w:softHyphen/>
        <w:t>ле. После самостоятельной деятельности все дружно играют в игру «Лохматый пес».</w:t>
      </w:r>
    </w:p>
    <w:p>
      <w:pPr>
        <w:pStyle w:val="Normal"/>
        <w:widowControl/>
        <w:shd w:fill="FFFFFF" w:val="clea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  <w:t>Конспект 6 «Что нам осень подарила?»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 xml:space="preserve">Цель: </w:t>
      </w:r>
      <w:r>
        <w:rPr>
          <w:color w:val="000000"/>
          <w:sz w:val="28"/>
          <w:szCs w:val="28"/>
          <w:lang w:eastAsia="en-US"/>
        </w:rPr>
        <w:t>конкретизировать, закреплять знания детей о растительном мире. Уточнять, где что растет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  <w:lang w:eastAsia="en-US"/>
        </w:rPr>
        <w:t>Ход прогулки: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 теплую ясную погоду взрослый вспоминает с детьми, что на</w:t>
        <w:softHyphen/>
        <w:t>ступила осень, ярко-желтая, золотая осень. Декламирует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Здравствуй, осень! Здравствуй, осень!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Хорошо, что ты пришла.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У тебя мы, осень, спросим,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Что в подарок принесла?</w:t>
      </w:r>
    </w:p>
    <w:p>
      <w:pPr>
        <w:pStyle w:val="Normal"/>
        <w:widowControl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едагог предлагает: «Мы каждый раз с вами смотрели, что у нас интересного есть на участке, а теперь давайте пройдем, полюбуем</w:t>
        <w:softHyphen/>
        <w:t>ся, посмотрим, что нам осень подарила? Оглянитесь вокруг: тепло, тихо, ласково солнышко улыбается — это все нам осень подарила. А теперь посмотрите на небо, какое оно? А облачка какие? Стоят или медленно плывут?». Дети отвечают. Взрослый подытоживает: «И ласковое солнышко, и синее-синее небо, и белые легкие облачка  все нам осень подарила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тем обращает внимание детей на опавшие листья. Дети ходят, шуршат ими, называют их яркую окраску. Потом обходят цветочную клумбу. Все дружно приходят к выводу, что пестрые листья, красивые цветы — все нам осень подарила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зрослый ведет детей к огородным грядкам, затем к фрукто</w:t>
        <w:softHyphen/>
        <w:t>вым деревьям и к кустам малины. Дети сами вспоминают, где ка</w:t>
        <w:softHyphen/>
        <w:t>кой урожай они помогали собирать. Уточняют, где что растет, и подводят итоги: «И овощи, и фрукты, и ягоды — все это нам осень подарила». Взрослый добавляет: «Добрая, щедрая, прекрас</w:t>
        <w:softHyphen/>
        <w:t>ная, золотая осень!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дни набирают охапки разноцветных листьев, другие приносят их в ведерках, корзинках. Все это сгружается в укромное местечко, где-нибудь под елкой. Здесь будет берлога для медведя. Ему будет мягко и тепло спать в такой берлоге. Помогли медведю сделать бер</w:t>
        <w:softHyphen/>
        <w:t>логу, теперь можно с ним и поиграть. Взрослый сажает большого игрушечного медведя, дети включаются в игру «У медведя во бору».</w:t>
      </w:r>
    </w:p>
    <w:p>
      <w:pPr>
        <w:pStyle w:val="Normal"/>
        <w:widowControl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  <w:t>Конспект 7 «Ласковый щенок Тишка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 xml:space="preserve">Цель: </w:t>
      </w:r>
      <w:r>
        <w:rPr>
          <w:color w:val="000000"/>
          <w:sz w:val="28"/>
          <w:szCs w:val="28"/>
          <w:lang w:eastAsia="en-US"/>
        </w:rPr>
        <w:t>познакомить детей с частями тела щенка, их названием. Уточнить, как называется мама щенка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Ход прогулки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ышли дети на прогулку, начали играть. Минут через 20 взрос</w:t>
        <w:softHyphen/>
        <w:t>лый незаметно выносит щенка и ставит его на дорожку участка. Дети замечают его, радуются. Взрослый уточняет: «В гости пришел», бе</w:t>
        <w:softHyphen/>
        <w:t>рет на руки, предлагает погладить. Дружно решают, кто у щенка мама. Рассматривают шерстку, называют части тела, дают имя — Тишка. «Ласковый, не рычит на нас! Знает, мы добрые люди», — уве</w:t>
        <w:softHyphen/>
        <w:t>ренно говорят малыши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зрослый напоминает детям, что гостей всегда угощают. Все вмес</w:t>
        <w:softHyphen/>
        <w:t>те подходят к кухне, просят дать щенку угощенье. Вера Ивановна — добрый человек, выносит конфетку и кусочек вареного мяса. Взрос</w:t>
        <w:softHyphen/>
        <w:t>лые спрашивают у детей, чем угостить Тишку. Дети молчат. Педагог приходит на помощь: «А мы сейчас посмотрим, что выберет Тиш</w:t>
        <w:softHyphen/>
        <w:t>ка!» Все благодарят Веру Ивановну, идут на веранду и наблюдают, как Тишка ест мясо. «Острые зубы! — уточняет взрослый. — Немного подрастет и будет грызть кости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ождались дети, когда Тишка доест мясо. Взрослый предлагает: «Давайте отнесем малыша маме-собаке, а то она волнуется, почему так долго не возвращается домой щенок». Все отправляются к соба</w:t>
        <w:softHyphen/>
        <w:t>ке, отпускают щенка, наблюдают, как мама-собака ласкает сыночка: лижет его, умывает, расчесывает. «Щенок маленький, он еще не уме</w:t>
        <w:softHyphen/>
        <w:t>ет гавкать, он от радости только скулит,» — объясняет взрослый. Все слушают голосовые реакции щенка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тем возвращаются на участок, играют, а в конце взрослый пред</w:t>
        <w:softHyphen/>
        <w:t>лагает всем принять участие в подвижной игре «Раздувайся, мой шар!»</w:t>
      </w:r>
    </w:p>
    <w:p>
      <w:pPr>
        <w:pStyle w:val="Normal"/>
        <w:widowControl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  <w:t>Конспект 8 «Поход в лес (парк)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 xml:space="preserve">Цель: </w:t>
      </w:r>
      <w:r>
        <w:rPr>
          <w:color w:val="000000"/>
          <w:sz w:val="28"/>
          <w:szCs w:val="28"/>
          <w:lang w:eastAsia="en-US"/>
        </w:rPr>
        <w:t xml:space="preserve">уточнить названия </w:t>
      </w:r>
      <w:r>
        <w:rPr>
          <w:i/>
          <w:iCs/>
          <w:color w:val="000000"/>
          <w:sz w:val="28"/>
          <w:szCs w:val="28"/>
          <w:lang w:eastAsia="en-US"/>
        </w:rPr>
        <w:t xml:space="preserve">дерево, куст. </w:t>
      </w:r>
      <w:r>
        <w:rPr>
          <w:color w:val="000000"/>
          <w:sz w:val="28"/>
          <w:szCs w:val="28"/>
          <w:lang w:eastAsia="en-US"/>
        </w:rPr>
        <w:t>Познакомить с понятия</w:t>
        <w:softHyphen/>
        <w:t xml:space="preserve">ми: </w:t>
      </w:r>
      <w:r>
        <w:rPr>
          <w:i/>
          <w:iCs/>
          <w:color w:val="000000"/>
          <w:sz w:val="28"/>
          <w:szCs w:val="28"/>
          <w:lang w:eastAsia="en-US"/>
        </w:rPr>
        <w:t>гладкий, колючий, тяжелый, легкий, длинный, короткий, толстый, тонкий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Ход прогулки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зрослый объявляет, что сегодня все пойдут в лес (парк). Дети берут ведерки и корзинки. На опушке леса взрослый обращает вни</w:t>
        <w:softHyphen/>
        <w:t>мание па деревья, кусты, показывает: ствол, ветви, листья. У дере</w:t>
        <w:softHyphen/>
        <w:t>вьев стволы тонкие и толстые. Как узнали?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ети начинают бегать, аукаться: «Ау! Потерялись мы в лесу!» Прятаться за толстым деревом: «Ау! Ищите нас! Мы спрятались за деревом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бегавшись, все собираются вокруг воспитателя, который пред</w:t>
        <w:softHyphen/>
        <w:t>лагает принести палочки, кому какая нравится. Все рассматривают палочки, старшие с помощью взрослого считают до двух, определя</w:t>
        <w:softHyphen/>
        <w:t>ют: длинная или короткая, толстая или тонкая, на Что похожа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зрослый подводит детей к месту, где можно набрать шишки и желуди. Дети обращают внимание на шляпку желудя и определя</w:t>
        <w:softHyphen/>
        <w:t>ют, маленькая или большая. Взрослый просит определить, какая из двух шишек (камней) тяжелее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едагог отбирает несколько камешков, желудей, шишек, просит пощупать предметы и назвать те, у кого гладкая поверхность. Затем держит на ладони 2 веточки, предлагает кому-нибудь из детей: «Возьми тонкую веточку, возьми длинную, затем толстую, корот</w:t>
        <w:softHyphen/>
        <w:t>кую». Предлагает сложить ладошки лодочкой: «Угадай, что я тебе в ладошки положила: шишку или желудь? Палочку или травинку?»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Если есть возможность, можно постоять у ручейка, послушать, как журчит вода. Понаблюдать, как она бежит быстро — торопится. Это особенно заметно, если бросить в воду листик. Предложить де</w:t>
        <w:softHyphen/>
        <w:t>тям имитировать звук Ж — песенку ручья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озвратившись на участок, можно разложить природный мате</w:t>
        <w:softHyphen/>
        <w:t>риал по коробочкам, впоследствии выложить из него всевозможные фигурки по контуру на песке. В конце провести игру «Поедем в лес».</w:t>
      </w:r>
    </w:p>
    <w:p>
      <w:pPr>
        <w:pStyle w:val="Normal"/>
        <w:widowControl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  <w:t>Конспект 9 «Хмурая осень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 xml:space="preserve">Цель: </w:t>
      </w:r>
      <w:r>
        <w:rPr>
          <w:color w:val="000000"/>
          <w:sz w:val="28"/>
          <w:szCs w:val="28"/>
          <w:lang w:eastAsia="en-US"/>
        </w:rPr>
        <w:t xml:space="preserve">познакомить детей с наиболее типичными особенностями поздней осени. Уточнить название и назначение предметов одежды. Конкретизировать понятия: </w:t>
      </w:r>
      <w:r>
        <w:rPr>
          <w:i/>
          <w:iCs/>
          <w:color w:val="000000"/>
          <w:sz w:val="28"/>
          <w:szCs w:val="28"/>
          <w:lang w:eastAsia="en-US"/>
        </w:rPr>
        <w:t>глубоко, мелко, тонет, плавает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Ход прогулки: Собираясь на прогулку, взрослый обращает внимание детей одежду. Дети говорят, зачем надели плащи, пальто, резиновые перчатки. Взрослый конкретизирует: холодно па улице, поэтому и &lt; емся потеплей. А почему у всех сапоги, дети могут рассказан, 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 улице детей встречает холодный осенний дождь. Все быстро по дорожкам перебегают на веранду и начинают наблюдать. Взрос</w:t>
        <w:softHyphen/>
        <w:t>лый предлагает перечислить предметы, которые стали мокрыми от дождя, обратить внимание, что нет птиц. Дети высказываются: «У них нет резиновых сапог, нет зонтов! Вот все и спрятались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ети обращают внимание на редких прохожих, спешащих под зон</w:t>
        <w:softHyphen/>
        <w:t>тами. «Никому не хочется замерзнуть, промокнуть, поэтому и спе</w:t>
        <w:softHyphen/>
        <w:t>шат все», — заключает взрослый. Дети отмечают разнообразное ху</w:t>
        <w:softHyphen/>
        <w:t>дожественное оформление зонтов, каждый высказывается, какой зонт ему понравился, а взрослый уточняет: «Зонты красивые раз</w:t>
        <w:softHyphen/>
        <w:t>ноцветные, для того, чтобы людям не было скучно в этот хмурый осенний денек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Что значит «хмурый день»? Педагог побуждает детей высказы</w:t>
        <w:softHyphen/>
        <w:t>ваться, весело ли смотреть на серое небо, когда тучи закрыли солн</w:t>
        <w:softHyphen/>
        <w:t>це, радостно ли смотреть на голые мокрые кусты, которые раскачи</w:t>
        <w:softHyphen/>
        <w:t>вает ветер, срывая последние листья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тем все прислушиваются, как дождь барабанит по крыше ве</w:t>
        <w:softHyphen/>
        <w:t>ранды: тук-тук-тук! (дети повторяют песню осеннего дождя). Вос</w:t>
        <w:softHyphen/>
        <w:t>питатель читает стихотворение А. Плещеева «Скучная картина». Дети прислушиваются к завыванию холодного ветра, вторят ему: «Ввв!» Вместе с детьми взрослый уточняет: «Сердитый — воет. Злой осенний ветер срывает последние листья, всех разгоняет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едагог подводит итог: ничего нет радостного, когда серое небо все покрыло тучами, когда солнышка не видно, когда ветер воет, дождь идет; это все хмурый осенний день. Читает начало стихотво</w:t>
        <w:softHyphen/>
        <w:t>рения А. Плещеева «Осенью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д навесом (на веранде) по предложению взрослого все вклю</w:t>
        <w:softHyphen/>
        <w:t>чаются в игру «Птички и дождик». Пока играли, дождь закончился. Можно организовать рисование палочками на мокром песке: нари</w:t>
        <w:softHyphen/>
        <w:t>совал дом — хочешь, рисуй дальше, а хочешь, выкладывай по конту</w:t>
        <w:softHyphen/>
        <w:t>ру камешками, ракушками и пр.</w:t>
      </w:r>
    </w:p>
    <w:p>
      <w:pPr>
        <w:pStyle w:val="Normal"/>
        <w:widowControl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  <w:t>Конспект 10 «Автомобиль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 xml:space="preserve">Цель: </w:t>
      </w:r>
      <w:r>
        <w:rPr>
          <w:color w:val="000000"/>
          <w:sz w:val="28"/>
          <w:szCs w:val="28"/>
          <w:lang w:eastAsia="en-US"/>
        </w:rPr>
        <w:t>уточнить с детьми основные части легкового автомобиля. Закрепить представление детей о нем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Ход прогулки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 обочин тротуаров, у домов стоят вереницей легковые автомо</w:t>
        <w:softHyphen/>
        <w:t>били. Можно остановиться у любого из них и понаблюдать. Педа</w:t>
        <w:softHyphen/>
        <w:t>гог вместе с детьми обходит вокруг машины: определяют цвет, счи</w:t>
        <w:softHyphen/>
        <w:t>тают колеса. Если сзади есть запасное колесо, взрослый объясняет, зачем оно. Потом точно также все пересчитывают фары машины. С помощью взрослого дети объясняют: «Фары — глаза! Они ночью освещают дорогу, чтобы машина видела, куда едет!» Воспитатель конкретизирует: «Фары помогают шоферу правильно вести маши</w:t>
        <w:softHyphen/>
        <w:t>ну». Далее взрослый рассказывает детям, какие колеса и фары пе</w:t>
        <w:softHyphen/>
        <w:t>редние, какие задние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тем пересчитывают двери с обеих сторон, вспоминают, что при входе в дом всего одна дверь, а здесь несколько. Почему? Взрослый не спешит с объяснениями. Предложив заглянуть вовнутрь, пояс</w:t>
        <w:softHyphen/>
        <w:t>няет: «Салон. В салоне сидят шофер и пассажиры, тс, кто едет в ма</w:t>
        <w:softHyphen/>
        <w:t>шине». Дети правильно отвечают на вопросы, где сидит шофер, как он управляет машиной. Взрослый добавляет: «Чтобы не столкнуть</w:t>
        <w:softHyphen/>
        <w:t>ся с другой машиной, чтобы не произошла авария, шофер внима</w:t>
        <w:softHyphen/>
        <w:t>тельно смотрит на дорогу. Через лобовое стекло он видит, что впе</w:t>
        <w:softHyphen/>
        <w:t>реди, а в другие стороны ему помогают смотреть зеркала. И шофер, и пассажиры обязательно должны пристегиваться ремнями безопас</w:t>
        <w:softHyphen/>
        <w:t>ности — это твердое правило. Будут все выполнять это правило, не попадут в беду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ле такого детального ознакомления с машиной взрослый по</w:t>
        <w:softHyphen/>
        <w:t>могает старшим детям включиться в игру. Каждый решает, какого цвета его автомобиль. Саше нравится красный, Жене — синий. Надо дождаться, когда на дороге появится первый автомобиль, какого цвета он будет. Появится синий автомобиль, выиграет Женя и т. д. Теперь все внимательно смотрят вдоль дороги, ожидая, какое транс</w:t>
        <w:softHyphen/>
        <w:t>портное средство появится первым, кто выиграет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таршие дети могут играть по-другому: считать, кто быстрее на</w:t>
        <w:softHyphen/>
        <w:t>берет определенное количество «своих» машин: у Марины три крас</w:t>
        <w:softHyphen/>
        <w:t>ных автомобиля проехало, а у Андрюши — два синих. «Женя, сколь</w:t>
        <w:softHyphen/>
        <w:t>ко твоих белых машин уже пробежало?» — спрашивают все у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алыша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се возвращаются на участок, играют. В конце прогулки органи</w:t>
        <w:softHyphen/>
        <w:t>зуется подвижная игра «Вышли дети в садик».</w:t>
      </w:r>
    </w:p>
    <w:p>
      <w:pPr>
        <w:pStyle w:val="Normal"/>
        <w:widowControl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  <w:t>ЗИМА</w:t>
      </w:r>
    </w:p>
    <w:p>
      <w:pPr>
        <w:pStyle w:val="Normal"/>
        <w:widowControl/>
        <w:shd w:fill="FFFFFF" w:val="clea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  <w:t>Конспект 1 «Зима холодная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 xml:space="preserve">Цель: </w:t>
      </w:r>
      <w:r>
        <w:rPr>
          <w:color w:val="000000"/>
          <w:sz w:val="28"/>
          <w:szCs w:val="28"/>
          <w:lang w:eastAsia="en-US"/>
        </w:rPr>
        <w:t>сформировать у детей первые связные представления об этом времени года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X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 д  п р о г у л к и Во время сборов на прогулку воспитатель говорит: «Обратите внимание на свою одежду. Мы все тепло одеваемся, потому что на улице очень холодно, морозно, зима. Лене я завяжу поясок потуже, чтобы холодный ветер не поддувал, мороз не забирался под шубу. Всё надели? Дима, посмотри, надеты ли варежки у Юли? Мы с со</w:t>
        <w:softHyphen/>
        <w:t>бой сегодня возьмем кукол, у них тоже теплая одежда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ыйдя на прогулку, воспитатель обращает внимание детей на/, одежду прохожих: «Видите? Дедушка идет в валенках и меховой  шапке. Он оделся потеплей, чтобы мороз его не захолодил. Вот она </w:t>
      </w:r>
      <w:r>
        <w:rPr>
          <w:color w:val="000000"/>
          <w:sz w:val="28"/>
          <w:szCs w:val="28"/>
          <w:lang w:val="en-US" w:eastAsia="en-US"/>
        </w:rPr>
        <w:t>J</w:t>
      </w:r>
      <w:r>
        <w:rPr>
          <w:color w:val="000000"/>
          <w:sz w:val="28"/>
          <w:szCs w:val="28"/>
          <w:lang w:eastAsia="en-US"/>
        </w:rPr>
        <w:t xml:space="preserve"> какая, зимушка-зима, стужа лютая! А вот мальчик бежит, подпрыгивает, чтобы холодно не было. Птицы попрятались от холода. Ни- * кого не видно, всех разогнала зима холодная. Только один ветер гуляет. Послушайте, как он поет: «Ввв! Ввв!» Повторите, как  поет-завывает сердитый зимний ветер».                                            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едагог просит проверить, какой снег. Дети берут лопатки, наби</w:t>
        <w:softHyphen/>
        <w:t>рают снег, подбрасывают его. Снег разлетается легким облачком. Взрослый уточняет: «Сыпучий». Лепить нельзя — решают все и до</w:t>
        <w:softHyphen/>
        <w:t>говариваются делать снежную горку для куко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се подходят к снежному валу, определяют, где лучше ее соору</w:t>
        <w:softHyphen/>
        <w:t>дить: далеко или близко от веранды, выше или ниже снежного вала. Начинают работать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зрослый вырубает из снега горку (высота 40—60 см). Дети по</w:t>
        <w:softHyphen/>
        <w:t>могают: подчищают края, отгребают снег, подравнивают скат. Кук</w:t>
        <w:softHyphen/>
        <w:t>лы сидят тут же, наблюдают за работой детей, радуются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ак только постройка завершена, все относят инвентарь на мес</w:t>
        <w:softHyphen/>
        <w:t>то, собрав ведерки, лопатки, отряхнув их от снега. Кто начинает ка</w:t>
        <w:softHyphen/>
        <w:t>тать кукол с горки, кто украшает ее края цветными льдинками (узо</w:t>
        <w:softHyphen/>
        <w:t>ры, цветы) вместе со взрослым. Педагог следит, чтобы дети, катая кукол, соблюдали очередность, уступали друг другу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видев, что интерес детей к игре ослабевает, воспитатель органи</w:t>
        <w:softHyphen/>
        <w:t>зует подвижную игру «Дед Мороз». После игры дети опять перехо</w:t>
        <w:softHyphen/>
        <w:t>дят к самостоятельной деятельности.</w:t>
      </w:r>
    </w:p>
    <w:p>
      <w:pPr>
        <w:pStyle w:val="Normal"/>
        <w:widowControl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  <w:t>Конспект 2 «Снегопад».</w:t>
      </w:r>
    </w:p>
    <w:p>
      <w:pPr>
        <w:pStyle w:val="Normal"/>
        <w:widowControl/>
        <w:shd w:fill="FFFFFF" w:val="clear"/>
        <w:rPr>
          <w:rFonts w:eastAsia="Calibri"/>
          <w:sz w:val="24"/>
          <w:szCs w:val="26"/>
          <w:lang w:eastAsia="en-US"/>
        </w:rPr>
      </w:pPr>
      <w:r>
        <w:rPr>
          <w:i/>
          <w:iCs/>
          <w:color w:val="000000"/>
          <w:sz w:val="24"/>
          <w:szCs w:val="26"/>
          <w:lang w:eastAsia="en-US"/>
        </w:rPr>
        <w:t xml:space="preserve">Цель: </w:t>
      </w:r>
      <w:r>
        <w:rPr>
          <w:color w:val="000000"/>
          <w:sz w:val="24"/>
          <w:szCs w:val="26"/>
          <w:lang w:eastAsia="en-US"/>
        </w:rPr>
        <w:t>познакомить детей с сезонным явлением — снегопадом. Ход прогулки</w:t>
      </w:r>
    </w:p>
    <w:p>
      <w:pPr>
        <w:pStyle w:val="Normal"/>
        <w:widowControl/>
        <w:shd w:fill="FFFFFF" w:val="clear"/>
        <w:rPr>
          <w:rFonts w:eastAsia="Calibri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  <w:t>Дети выходят на прогулку и сразу обращают внимание, что идет снег. «Снег! Снег идет!» — сообщают они воспитателю. «Правиль</w:t>
        <w:softHyphen/>
        <w:t>но! — говорит воспитатель. — Идет снег. Много снега насыпало кру</w:t>
        <w:softHyphen/>
        <w:t>гом. Посмотрите, снег уже лежит и на дорожке, и на скамейке, и на столике. А он все падает и падает. Это снегопад!» Дети повторяют: «Снегопад!»</w:t>
      </w:r>
    </w:p>
    <w:p>
      <w:pPr>
        <w:pStyle w:val="Normal"/>
        <w:widowControl/>
        <w:shd w:fill="FFFFFF" w:val="clear"/>
        <w:rPr>
          <w:rFonts w:eastAsia="Calibri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  <w:t>Взрослый продолжает: «Медленно кружатся в воздухе снежин</w:t>
        <w:softHyphen/>
        <w:t>ки. Кружатся и садятся, кто куда. А на нас садятся? Вот только что села снежинка на Танину шубу, а другая на шапку Саши». Дети вни</w:t>
        <w:softHyphen/>
        <w:t>мательно осматривают себя: «А мне на валенки села! А мне на ва</w:t>
        <w:softHyphen/>
        <w:t>режку!»</w:t>
      </w:r>
    </w:p>
    <w:p>
      <w:pPr>
        <w:pStyle w:val="Normal"/>
        <w:widowControl/>
        <w:shd w:fill="FFFFFF" w:val="clear"/>
        <w:rPr>
          <w:rFonts w:eastAsia="Calibri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  <w:t>«Смотрите, как звездочка!» — говорит педагог и предлагает по</w:t>
        <w:softHyphen/>
        <w:t>смотреть на красивую снежинку, упавшую на рукав шубы Олечки. Педагог предлагает подставить руку навстречу падающему снегу, а когда упадет на варежку большая снежинка — подуть на нее. «Летит? Пусть летит дальше! Снежинка легкая, пушистая,</w:t>
      </w:r>
    </w:p>
    <w:p>
      <w:pPr>
        <w:pStyle w:val="Normal"/>
        <w:widowControl/>
        <w:shd w:fill="FFFFFF" w:val="clear"/>
        <w:rPr>
          <w:rFonts w:eastAsia="Calibri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  <w:t>красивая!», — уточняет он.</w:t>
      </w:r>
    </w:p>
    <w:p>
      <w:pPr>
        <w:pStyle w:val="Normal"/>
        <w:widowControl/>
        <w:shd w:fill="FFFFFF" w:val="clear"/>
        <w:rPr>
          <w:rFonts w:eastAsia="Calibri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  <w:t>Затем снимает варежку и предлагает детям понаблюдать, что про</w:t>
        <w:softHyphen/>
        <w:t>изойдет со снежинкой. Объясняет: «Села снежинка на руку и раста</w:t>
        <w:softHyphen/>
        <w:t>яла. Была, и вот уже ее и нет! Вот какая звездочка-малютка».</w:t>
      </w:r>
    </w:p>
    <w:p>
      <w:pPr>
        <w:pStyle w:val="Normal"/>
        <w:widowControl/>
        <w:shd w:fill="FFFFFF" w:val="clear"/>
        <w:rPr>
          <w:rFonts w:eastAsia="Calibri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  <w:t>Подготовив восприятие детей к ярким характеристикам снежин</w:t>
        <w:softHyphen/>
        <w:t>ки (звездочка, малютка, растаяла на ладони), взрослый читает сти</w:t>
        <w:softHyphen/>
        <w:t>хотворение 3. Рождественской «Звездочка-малютка», повторив дважды его концовку:</w:t>
      </w:r>
    </w:p>
    <w:p>
      <w:pPr>
        <w:pStyle w:val="Normal"/>
        <w:widowControl/>
        <w:shd w:fill="FFFFFF" w:val="clear"/>
        <w:rPr>
          <w:rFonts w:eastAsia="Calibri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  <w:t>Села и растаяла на моей ладошке.</w:t>
      </w:r>
    </w:p>
    <w:p>
      <w:pPr>
        <w:pStyle w:val="Normal"/>
        <w:widowControl/>
        <w:shd w:fill="FFFFFF" w:val="clear"/>
        <w:rPr>
          <w:rFonts w:eastAsia="Calibri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  <w:t>Дети повторяют: «Снежинка легкая, пушистая, красивая, как звездочка». «А какого она цвета? — спрашивает педагог детей. — А у кого шубка такого же белого цвета? Значит, у нас тоже есть сне</w:t>
        <w:softHyphen/>
        <w:t>жинки-пушинки! Катюша, Коля, Мариша — вот сколько снежи</w:t>
        <w:softHyphen/>
        <w:t>нок! Подуйте-ка на них все. Пусть наши снежинки-пушинки бе</w:t>
        <w:softHyphen/>
        <w:t>лые полетают!»</w:t>
      </w:r>
    </w:p>
    <w:p>
      <w:pPr>
        <w:pStyle w:val="Normal"/>
        <w:widowControl/>
        <w:shd w:fill="FFFFFF" w:val="clear"/>
        <w:rPr>
          <w:rFonts w:eastAsia="Calibri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  <w:t>После чего взрослый говорит: «Какой снегопад! Много, снега на</w:t>
        <w:softHyphen/>
        <w:t>валило, все засыпало кругом. Старается зимушка-зима, укутывает снегом кусты, на елку шапку надела. Посмотрите, какого цвета зи</w:t>
        <w:softHyphen/>
        <w:t>мушка-зима?»</w:t>
      </w:r>
    </w:p>
    <w:p>
      <w:pPr>
        <w:pStyle w:val="Normal"/>
        <w:widowControl/>
        <w:shd w:fill="FFFFFF" w:val="clear"/>
        <w:rPr>
          <w:rFonts w:eastAsia="Calibri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  <w:t>Детям понятно: зима белого цвета.</w:t>
      </w:r>
    </w:p>
    <w:p>
      <w:pPr>
        <w:pStyle w:val="Normal"/>
        <w:widowControl/>
        <w:shd w:fill="FFFFFF" w:val="clear"/>
        <w:rPr>
          <w:rFonts w:eastAsia="Calibri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  <w:t>Закончив наблюдение, дети играют в подвижную игру «Снег кру</w:t>
        <w:softHyphen/>
        <w:t>жится», а затем переходят к самостоятельной деятельности.</w:t>
      </w:r>
    </w:p>
    <w:p>
      <w:pPr>
        <w:pStyle w:val="Normal"/>
        <w:widowControl/>
        <w:shd w:fill="FFFFFF" w:val="clear"/>
        <w:rPr>
          <w:rFonts w:eastAsia="Calibri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  <w:t>Спустя некоторое время предложить желающим расчистить пло</w:t>
        <w:softHyphen/>
        <w:t>щадку перед верандой от свежевыпавшего снега. Дети выбирают себе по. желанию кто лопатки, кто движки и вместе со взрослыми убира</w:t>
        <w:softHyphen/>
        <w:t>ют снег: одни сдвигают снег к снежному валу, другие бросают его наверх (взрослый показывает действия). После по желанию можно</w:t>
      </w:r>
    </w:p>
    <w:p>
      <w:pPr>
        <w:pStyle w:val="Normal"/>
        <w:widowControl/>
        <w:shd w:fill="FFFFFF" w:val="clear"/>
        <w:rPr>
          <w:rFonts w:eastAsia="Calibri"/>
          <w:sz w:val="24"/>
          <w:szCs w:val="26"/>
          <w:lang w:eastAsia="en-US"/>
        </w:rPr>
      </w:pPr>
      <w:r>
        <w:rPr>
          <w:rFonts w:eastAsia="Calibri"/>
          <w:i/>
          <w:iCs/>
          <w:color w:val="000000"/>
          <w:sz w:val="24"/>
          <w:szCs w:val="26"/>
          <w:lang w:eastAsia="en-US"/>
        </w:rPr>
        <w:t xml:space="preserve">&lt; </w:t>
      </w:r>
      <w:r>
        <w:rPr>
          <w:color w:val="000000"/>
          <w:sz w:val="24"/>
          <w:szCs w:val="26"/>
          <w:lang w:eastAsia="en-US"/>
        </w:rPr>
        <w:t>и подмести площадку.</w:t>
      </w:r>
    </w:p>
    <w:p>
      <w:pPr>
        <w:pStyle w:val="Normal"/>
        <w:widowControl/>
        <w:shd w:fill="FFFFFF" w:val="clear"/>
        <w:rPr>
          <w:rFonts w:eastAsia="Calibri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  <w:t>Закончив выполнять эти действия, дети могут с педагогом укра</w:t>
        <w:softHyphen/>
        <w:t>шать площадку, расставляя по снежному валу разноцветные флаж</w:t>
        <w:softHyphen/>
        <w:t>ки, раскладывая между ними разноцветные ленты, выкладывая по склону узоры из мелких разноцветных льдинок. Взрослый обучает, хвалит, благодарит за усердие.</w:t>
      </w:r>
    </w:p>
    <w:p>
      <w:pPr>
        <w:pStyle w:val="Normal"/>
        <w:widowControl/>
        <w:shd w:fill="FFFFFF" w:val="clear"/>
        <w:rPr>
          <w:rFonts w:eastAsia="Calibri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  <w:t>Одни играют, другие наблюдают за действиями товарищей. Взрос</w:t>
        <w:softHyphen/>
        <w:t>лый может обратиться к подгруппе детей из 3—5-ти человек и, про</w:t>
        <w:softHyphen/>
        <w:t>тянув руку навстречу падающему снегу, предложить отгадать: «Бе</w:t>
        <w:softHyphen/>
        <w:t>лая, пушистая, на руку упала и пропала. Что это такое? Угадали?» Прогулка продолжается.</w:t>
      </w:r>
    </w:p>
    <w:p>
      <w:pPr>
        <w:pStyle w:val="Normal"/>
        <w:widowControl/>
        <w:shd w:fill="FFFFFF" w:val="clear"/>
        <w:rPr>
          <w:rFonts w:eastAsia="Calibri"/>
          <w:color w:val="000000"/>
          <w:sz w:val="24"/>
          <w:szCs w:val="26"/>
          <w:lang w:eastAsia="en-US"/>
        </w:rPr>
      </w:pPr>
      <w:r>
        <w:rPr>
          <w:rFonts w:eastAsia="Calibri"/>
          <w:color w:val="000000"/>
          <w:sz w:val="24"/>
          <w:szCs w:val="26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b/>
          <w:b/>
          <w:i/>
          <w:i/>
          <w:sz w:val="28"/>
          <w:szCs w:val="26"/>
          <w:lang w:eastAsia="en-US"/>
        </w:rPr>
      </w:pPr>
      <w:r>
        <w:rPr>
          <w:b/>
          <w:i/>
          <w:color w:val="000000"/>
          <w:sz w:val="28"/>
          <w:szCs w:val="26"/>
          <w:lang w:eastAsia="en-US"/>
        </w:rPr>
        <w:t>Конспект 3 «Птицы зимой».</w:t>
      </w:r>
    </w:p>
    <w:p>
      <w:pPr>
        <w:pStyle w:val="Normal"/>
        <w:widowControl/>
        <w:shd w:fill="FFFFFF" w:val="clear"/>
        <w:rPr>
          <w:rFonts w:eastAsia="Calibri"/>
          <w:sz w:val="26"/>
          <w:szCs w:val="26"/>
          <w:lang w:eastAsia="en-US"/>
        </w:rPr>
      </w:pPr>
      <w:r>
        <w:rPr>
          <w:i/>
          <w:iCs/>
          <w:color w:val="000000"/>
          <w:sz w:val="26"/>
          <w:szCs w:val="26"/>
          <w:lang w:eastAsia="en-US"/>
        </w:rPr>
        <w:t xml:space="preserve">Цель: </w:t>
      </w:r>
      <w:r>
        <w:rPr>
          <w:color w:val="000000"/>
          <w:sz w:val="26"/>
          <w:szCs w:val="26"/>
          <w:lang w:eastAsia="en-US"/>
        </w:rPr>
        <w:t>формировать желание детей заботиться о зимующих пти</w:t>
        <w:softHyphen/>
        <w:t>цах. Узнавать птицу, называть части тела.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Ход прогулки </w:t>
      </w:r>
    </w:p>
    <w:p>
      <w:pPr>
        <w:pStyle w:val="Normal"/>
        <w:widowControl/>
        <w:shd w:fill="FFFFFF" w:val="clear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Дети выходят на прогулку, воспитатель обращает их внимание на зимующих птиц, рассказывает, что зимой им голодно: нет мошек, червячков. Только люди могут помочь — покормить их.</w:t>
      </w:r>
    </w:p>
    <w:p>
      <w:pPr>
        <w:pStyle w:val="Normal"/>
        <w:widowControl/>
        <w:shd w:fill="FFFFFF" w:val="clear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Дети за взрослым повторяют: «Здравствуйте, птички-невелички! Вы пожаловали к нам в гости? Сейчас мы вас угостим!» Взрослый предлагает детям посмотреть, как будут угощаться птицы, объясня</w:t>
        <w:softHyphen/>
        <w:t>ет: корм нужно рассыпать на дорожке, чтобы птички его увидели, а самим отойти и понаблюдать.</w:t>
      </w:r>
    </w:p>
    <w:p>
      <w:pPr>
        <w:pStyle w:val="Normal"/>
        <w:widowControl/>
        <w:shd w:fill="FFFFFF" w:val="clear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зрослый спрашивает: «Кто такой храбрый? Кто первым приле</w:t>
        <w:softHyphen/>
        <w:t>тел? Конечно, воробей: прыгает, клюет. Вот и еще воробьи прилете</w:t>
        <w:softHyphen/>
        <w:t>ли. Чем они клюют зернышки? Клювом, не носом. Клюв острень</w:t>
        <w:softHyphen/>
        <w:t>кий. Клюнут и на новое место перелетят стайкой. Как они переговариваются? Прислушайтесь. Чирикают? Рады, что мы их угощаем, наверное, благодарят нас».</w:t>
      </w:r>
    </w:p>
    <w:p>
      <w:pPr>
        <w:pStyle w:val="Normal"/>
        <w:widowControl/>
        <w:shd w:fill="FFFFFF" w:val="clear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Вот и другие птицы прилетели. Дети отвечают на вопросы, как птиц называют, какого цвета перышки и лапки у голубя, у кого клюв больше </w:t>
      </w:r>
      <w:r>
        <w:rPr>
          <w:i/>
          <w:iCs/>
          <w:color w:val="000000"/>
          <w:sz w:val="26"/>
          <w:szCs w:val="26"/>
          <w:lang w:eastAsia="en-US"/>
        </w:rPr>
        <w:t xml:space="preserve">+- </w:t>
      </w:r>
      <w:r>
        <w:rPr>
          <w:color w:val="000000"/>
          <w:sz w:val="26"/>
          <w:szCs w:val="26"/>
          <w:lang w:eastAsia="en-US"/>
        </w:rPr>
        <w:t>у голубя или воробья.</w:t>
      </w:r>
    </w:p>
    <w:p>
      <w:pPr>
        <w:pStyle w:val="Normal"/>
        <w:widowControl/>
        <w:shd w:fill="FFFFFF" w:val="clear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тицы пугливые. Чуть что — вспорхнут и улетят. Взрослый го</w:t>
        <w:softHyphen/>
        <w:t>ворит: «Нас не бойтесь, мы вас не обидим. Верно? Мы добрые. Ска</w:t>
        <w:softHyphen/>
        <w:t>жите им так, ребята».</w:t>
      </w:r>
    </w:p>
    <w:p>
      <w:pPr>
        <w:pStyle w:val="Normal"/>
        <w:widowControl/>
        <w:shd w:fill="FFFFFF" w:val="clear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А вот и шум-гам начался — это воробьи из-за крошек подрались. Какие драчуны! Расшумелись и все улетели.</w:t>
      </w:r>
    </w:p>
    <w:p>
      <w:pPr>
        <w:pStyle w:val="Normal"/>
        <w:widowControl/>
        <w:shd w:fill="FFFFFF" w:val="clear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оспитатель обращается к детям, предлагает им найти на участке разных птиц (муляжи). Дети рассматривают ворону, сороку, отме</w:t>
        <w:softHyphen/>
        <w:t>чают их оперение, показывают клюв, хвост, лапки, крылья.</w:t>
      </w:r>
    </w:p>
    <w:p>
      <w:pPr>
        <w:pStyle w:val="Normal"/>
        <w:widowControl/>
        <w:shd w:fill="FFFFFF" w:val="clear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Если есть возможность, можно рассмотреть следы от лап на сне</w:t>
        <w:softHyphen/>
        <w:t>гу, где кормились птицы. Большие следы — голубя, маленькие — воробьев. А какие следы у каждого из детей? Больше, чем у птиц, меньше, чем у взрослого. Дети имитируют движения птиц, их голо</w:t>
        <w:softHyphen/>
        <w:t>са. Затем взрослый предлагает отгадать загадку:</w:t>
      </w:r>
    </w:p>
    <w:p>
      <w:pPr>
        <w:pStyle w:val="Normal"/>
        <w:widowControl/>
        <w:shd w:fill="FFFFFF" w:val="clear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На суку сижу, «Кар! Кар!» — кричу. Чик-чирик! С ветки прыг. Клюй, не робей! Кто это?...</w:t>
      </w:r>
    </w:p>
    <w:p>
      <w:pPr>
        <w:pStyle w:val="Normal"/>
        <w:widowControl/>
        <w:shd w:fill="FFFFFF" w:val="clear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Дети отвечают, кто чирикает, кто гулит, кто каркает.</w:t>
      </w:r>
    </w:p>
    <w:p>
      <w:pPr>
        <w:pStyle w:val="Normal"/>
        <w:widowControl/>
        <w:shd w:fill="FFFFFF" w:val="clear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оспитатель предлагает соорудить для птиц кормушку, чтобы каждый день насыпать в нее корм, заботиться о птицах: «Кто хочет</w:t>
      </w:r>
    </w:p>
    <w:p>
      <w:pPr>
        <w:pStyle w:val="Normal"/>
        <w:widowControl/>
        <w:shd w:fill="FFFFFF" w:val="clear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омочь?»</w:t>
      </w:r>
    </w:p>
    <w:p>
      <w:pPr>
        <w:pStyle w:val="Normal"/>
        <w:widowControl/>
        <w:shd w:fill="FFFFFF" w:val="clear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се дружно разбирают лопаты, идут в тихий уголок участка и вместе с воспитателем вырубают из снега куб. Воспитатель учит детей правильно держать лопатки, когда все вместе отбрасывают в сторону снег, подчищают края кормушки. Дети с интересом наблю</w:t>
        <w:softHyphen/>
        <w:t>дают за его действиями, слушают объяснения. «Чтобы крошки ве</w:t>
        <w:softHyphen/>
        <w:t>тер не унес, нужно сделать бортик, вот так!» После завершения по</w:t>
        <w:softHyphen/>
        <w:t>стройки все относят лопатки на место, воспитатель предлагает поиграть в игру «Собачка и воробьи»</w:t>
      </w:r>
    </w:p>
    <w:p>
      <w:pPr>
        <w:pStyle w:val="Normal"/>
        <w:widowControl/>
        <w:shd w:fill="FFFFFF" w:val="clear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осле игры дети, переходят к.самостоятельной деятельности, а у педагога появляется возможность позаниматься с отдельными деть</w:t>
        <w:softHyphen/>
        <w:t>ми, закрепляя их знания о частях тела птицы. Можно повторить де</w:t>
        <w:softHyphen/>
        <w:t>тям загадки.</w:t>
      </w:r>
    </w:p>
    <w:p>
      <w:pPr>
        <w:pStyle w:val="Normal"/>
        <w:widowControl/>
        <w:shd w:fill="FFFFFF" w:val="clea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  <w:t>Конспект 4 «Морозный солнечный денек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 xml:space="preserve">Цель: </w:t>
      </w:r>
      <w:r>
        <w:rPr>
          <w:color w:val="000000"/>
          <w:sz w:val="28"/>
          <w:szCs w:val="28"/>
          <w:lang w:eastAsia="en-US"/>
        </w:rPr>
        <w:t>познакомить детей с тем, как живут звери зимой. Вызывать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ним добрые чувства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Ход прогулки Вышли дети гулять, а кругом тихо. Солнышко сияет, снег лежит пушистый, белый. Педагог помогает детям вспомнить, как вечером разыгралась вьюга, замела, завыла: «Ввв! (дети повторяют за взрос</w:t>
        <w:softHyphen/>
        <w:t>лым)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 сегодня тихо, спокойно. Скоро Новый год придет. Праздник будет у ребят. Вы видели, как люди готовятся к празднику?»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ети рассказывают об убранстве новогодних елок, с помощью взрослого вспоминают ярко разукрашенные витрины магазинов. Взрослый читает произведение Я. Акима «Елка наряжается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тем все подходят к муляжам зверей. Педагог предлагает: «При</w:t>
        <w:softHyphen/>
        <w:t>гласите зверушек в гости, скажите им: «Приходите в гости, будем очень рады!» Дети повторяют за взрослым: «Прибегай, лисонька-лиса! Скачи быстро, зайка-попрыгайка! И ты, мишка-топтыжка, тоже приходи. Захвати с собой и волка». Затем все участвуют в игре «На елку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ле игры взрослый предлагает к новогоднему празднику укра</w:t>
        <w:softHyphen/>
        <w:t>сить участок снежной клумбой. Педагог спрашивает: «Посмотрите сами, какой сегодня снег? Можно ли из него лепить?»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ети знают, как это можно проверить: набирают снег на лопаты и слегка подбрасывают вверх. Снег разлетается легким облачком. Все дружно решают, что снег сухой, лепить нельзя. Можно только сгре</w:t>
        <w:softHyphen/>
        <w:t>бать. Решено: клумбу надо соорудить в центре площадки. Все начи</w:t>
        <w:softHyphen/>
        <w:t>нают работать: сгребать снег в центр. Клумба должна быть красивая, большая, но снега не хватает, и дети идут, с ведерками и лопат</w:t>
        <w:softHyphen/>
        <w:t>ками за ним. На свободный участок. Взрослый говорит: «Спасибо, мороз, что снегу нанес!» Детям нравится это выражение, они повто</w:t>
        <w:softHyphen/>
        <w:t>ряют его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строив, все украшают клумбу «цветами» — цветными льдин</w:t>
        <w:softHyphen/>
        <w:t>ками. Фантазии детей нет предела. Полюбовавшись результатами : своего труда, дети переходят к свободным играм.</w:t>
      </w:r>
    </w:p>
    <w:p>
      <w:pPr>
        <w:pStyle w:val="Normal"/>
        <w:widowControl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  <w:t>Конспект 5 «Помощники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 xml:space="preserve">Цель: </w:t>
      </w:r>
      <w:r>
        <w:rPr>
          <w:color w:val="000000"/>
          <w:sz w:val="28"/>
          <w:szCs w:val="28"/>
          <w:lang w:eastAsia="en-US"/>
        </w:rPr>
        <w:t>воспитывать уважение к труду взрослых, формировать же</w:t>
        <w:softHyphen/>
        <w:t>лание приходить на помощь окружающим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Ход прогулки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ети вышли на прогулку, оглянулись — кругом высокие сугробы намела зимушка-зима, не проехать, не пройти. Снег убирать нужно, а то людям трудно ходить, коляску с малышом не провезешь, маши</w:t>
        <w:softHyphen/>
        <w:t>ны буксуют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друг все услышали приближающийся шум мотора. Поглядели, а по тротуару движется снегоочистительная машина. Прошла мимо и сразу стало чище. Ведь у нее щетки широкие — во всю ширину тротуара. Дети подождали, когда машина развернется и пойдет об</w:t>
        <w:softHyphen/>
        <w:t>ратно, опять стали наблюдать за ее работой. В кабине шофер сидит, внимательно следит по сторонам, ведет машину прямо по дороге. Щетки крутятся, счищают снег с тротуара. Какую хорошую маши</w:t>
        <w:softHyphen/>
        <w:t>ну придумали люди!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ышел дворник Николай Степанович. Лопата у него широкая. Зачем? Стал он снег по краям тротуара счищать, отбрасывать в сто</w:t>
        <w:softHyphen/>
        <w:t>рону. Работы много, надо помочь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ети разбирают лопаты, начинают убирать снег у входа в детский сад. Николай Степанович увидел, подошел, благодарит за по</w:t>
        <w:softHyphen/>
        <w:t>мощь. Вместе работа закипела вовсю. Дворник показывает, как надо правильно держать лопату, куда бросать снег. Теперь снега на тро</w:t>
        <w:softHyphen/>
        <w:t>туаре нет. Николай Степанович хвалит детей, благодарит за помощь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ети возвращаются на участок, а там их встречает большая воро</w:t>
        <w:softHyphen/>
        <w:t>на. Сидит, строго поглядывает, а потом как каркнет громко! Видно, волнуется, что дети ушли куда-то. Взрослый предлагает детям: «Да</w:t>
        <w:softHyphen/>
        <w:t>вайте успокоим ворону, скажем ей: «Не волнуйся, тетушка ворона, мы вернулись!» Успокоилась ворона, взмахнула крыльями и улете</w:t>
        <w:softHyphen/>
        <w:t xml:space="preserve">ла. А дети стали играть в игру «Ворона и собачка». Так закончилась прогулка.                                                                       </w:t>
      </w:r>
    </w:p>
    <w:p>
      <w:pPr>
        <w:pStyle w:val="Normal"/>
        <w:widowControl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  <w:t xml:space="preserve">Конспект </w:t>
      </w:r>
      <w:r>
        <w:rPr>
          <w:b/>
          <w:i/>
          <w:iCs/>
          <w:color w:val="000000"/>
          <w:sz w:val="28"/>
          <w:szCs w:val="28"/>
          <w:lang w:eastAsia="en-US"/>
        </w:rPr>
        <w:t xml:space="preserve">6 </w:t>
      </w:r>
      <w:r>
        <w:rPr>
          <w:b/>
          <w:i/>
          <w:color w:val="000000"/>
          <w:sz w:val="28"/>
          <w:szCs w:val="28"/>
          <w:lang w:eastAsia="en-US"/>
        </w:rPr>
        <w:t>«В гостях у нас Снегурочка».</w:t>
      </w:r>
      <w:r>
        <w:rPr>
          <w:color w:val="000000"/>
          <w:sz w:val="28"/>
          <w:szCs w:val="28"/>
          <w:lang w:eastAsia="en-US"/>
        </w:rPr>
        <w:t xml:space="preserve">              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 xml:space="preserve">Цель: </w:t>
      </w:r>
      <w:r>
        <w:rPr>
          <w:color w:val="000000"/>
          <w:sz w:val="28"/>
          <w:szCs w:val="28"/>
          <w:lang w:eastAsia="en-US"/>
        </w:rPr>
        <w:t>познакомить с березой, елкой, с их отличительными внешни</w:t>
        <w:softHyphen/>
        <w:t>ми признаками. Упражнять детей в пространственной ориентации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Ход прогулки На фоне снега выделяется пушистая зелень елки. Взрослый об</w:t>
        <w:softHyphen/>
        <w:t>ращается к детям: «Смотрите, все деревья, кусты стоят голые, одна елочка зеленеет, красуется. Она к нам на новогодний праздник при</w:t>
        <w:softHyphen/>
        <w:t>ходила в гости. Помните? А как она была украшена? Посмотрите, какие у нее колючие иголки, потрогайте ладошкой! А как пахнет елочка? (Взрослый чуть приминает в руках ее иголки и дает всем понюхать) Нравится? Елочка пушистая. Ветки ее называются ла</w:t>
        <w:softHyphen/>
        <w:t>пами, они густые, зеленые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зрослый подчеркивает: «Елочка — красавица, детям очень нра</w:t>
        <w:softHyphen/>
        <w:t>вится!» Дети повторяют. Все отмечают, что зима любит елочку, уку</w:t>
        <w:softHyphen/>
        <w:t>тывает ее сугробами. Высокие сугробы, елочку еле видно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тем взрослый обращает внимание детей на белый ствол бере</w:t>
        <w:softHyphen/>
        <w:t>зы. Все согласны: высокая береза - ветвей не достать. По предло</w:t>
        <w:softHyphen/>
        <w:t>жению взрослого обнимают, гладят белую березу, ощущая ее глад</w:t>
        <w:softHyphen/>
        <w:t>кую, шелковистую поверхность, а взрослый уточняет: белая березка. Дети обхватывают березу, решают, какой у нее ствол: толстый или тонкий. Находят на участке другие березы, отмечают, какая из них самая толстая (вдвоем обхватывают ствол), самая высокая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оводятся перебежки с целью уточнения названия деревьев. «Раз, два, три — елку найди!» Все перебегают от елки к елке, ждут следующей команды: «Раз, два, три — к березе беги!» Взрослый спра</w:t>
        <w:softHyphen/>
        <w:t>шивает, как дети узнали, что это береза (елка). Можно перебегать по команде взрослого и к кустам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зрослый объясняет, что и к деревьям и к кустам надо относить</w:t>
        <w:softHyphen/>
        <w:t>ся бережно, не ломать их ветки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Бегая по участку, дети замечают на дорожке Снегурочку. (Взрос</w:t>
        <w:softHyphen/>
        <w:t>лый незаметно выставляет большую куклу точно в таком же наря</w:t>
        <w:softHyphen/>
        <w:t>де, как была Снегурочка на новогоднем празднике.) Все радуются встрече: в гости пришла. Подробно разглядывают ее наряд, вспоми</w:t>
        <w:softHyphen/>
        <w:t>нают новогодний праздник, а затем начинают строить ей домик (вы</w:t>
        <w:softHyphen/>
        <w:t>рубая куб из снежного вала), украшают его разноцветными льдин</w:t>
        <w:softHyphen/>
        <w:t>ками, все время обращаются к Снегурочке: «Нравится тебе домик? Теперь ты от нас не уйдешь в лес?»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ле окончания постройки начинают с ней играть: возить на санках, показывать свой участок, рассказывать о назначении соору</w:t>
        <w:softHyphen/>
        <w:t>жений. Затем все переходят к свободной игре. В конце прогулки проводится игра «Коза рогатая».</w:t>
      </w:r>
    </w:p>
    <w:p>
      <w:pPr>
        <w:pStyle w:val="Normal"/>
        <w:widowControl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  <w:t>Конспект 7 «Кролик серенький, зайка беленький».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28"/>
          <w:szCs w:val="28"/>
          <w:lang w:eastAsia="en-US"/>
        </w:rPr>
        <w:t xml:space="preserve">Цель: </w:t>
      </w:r>
      <w:r>
        <w:rPr>
          <w:color w:val="000000"/>
          <w:sz w:val="28"/>
          <w:szCs w:val="28"/>
          <w:lang w:eastAsia="en-US"/>
        </w:rPr>
        <w:t>закрепить знания детей о строении тела животных, уточнить названия частей тела кролика (зайца). Формировать бережное отно</w:t>
        <w:softHyphen/>
        <w:t>шение к животному миру, желание проявлять заботу о нем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Ход   прогулки Вышли дети, а их ждет сюрприз: на веранде в клетке сидит кролик. Взрослый не торопится, предоставляя детям возмож</w:t>
        <w:softHyphen/>
        <w:t>ность высказать свое отношение к животному. Затем бережно достает кролика из клетки, прижимает к себе: «Он не знает вас, боится». Дети наперебой успокаивают: «Не бойся, Кузя, мы доб</w:t>
        <w:softHyphen/>
        <w:t>рые люди!»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ле таких высказываний каждый (даже робкий) не боится гладить животное, определяет: серенький, мягкий, пушистый, пальцем проводит вдоль ушей (длинные), трогает хвостик (малень</w:t>
        <w:softHyphen/>
        <w:t>кий, короткий). Дети угощают Кузю, отмечая с младшими: нюхает, грызет, жует, сидит, показывают, как скачет. Старшие вместе с педагогом считают: два уха, один хвост, четыре лапы. Можно продолжить наблюдение, сказав детям, что у кролика Кузи живет в лесу братец — заяц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се идут по участку, отыскивают муляж зайца, сравнивают, по</w:t>
        <w:softHyphen/>
        <w:t>хож ли братец-заяц на своего братца-кролика Кузю. Дети сами от</w:t>
        <w:softHyphen/>
        <w:t>мечают, как братцы передвигаются, чем любят лакомиться. Взрос</w:t>
        <w:softHyphen/>
        <w:t>лый уточняет: заяц летом носит серую шубку, а зимой белую. Почему? Какого цвета зима? А шубка зайца? Взрослый подводит детей к правильному выводу и говорит: «Сидит беленький заяц в снегу, его не видно, никто не обидит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тем взрослый обращается к детям: «У кого белая шубка, как у зайца? У кого серая, как у братца-кролика? А теперь все дружно попрыгайте, как зайцы и кролики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том все переключаются па постройку теремка, вспоминают сказку, уточняют, что зверушки зимою в теремке не замерзнут. Из снежного сугроба (или вала) вырубают куб, затем в нем — полочки. Взрослый предлагает детям одного за другим персонажей сказки (приготовленные заранее мягкие игрушки). Дети расставляют их, решая, кто будет жить высоко, кто низко. Только медведя никуда не посадишь — очень большой, не помещается огромный топтыжка! Пусть сидит рядом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от какие молодцы! Всем сразу нашли жилье в тереме-терем</w:t>
        <w:softHyphen/>
        <w:t>ке. Теперь никто не замерзнет. А у медведя шуба теплая, ему не холодно сидеть у теремка. Затем педагог спрашивает: «У кого из детей шуба такого же цвета? Кто у нас медвежонок? Ну-ка, Де</w:t>
        <w:softHyphen/>
        <w:t>ниска, покажи, как топает, идет-переваливается медведь. Не то</w:t>
        <w:softHyphen/>
        <w:t>ропится. А кто еще покажет, как ходит медведь? А как бегает хитрая лисичка-сестричка? Шуба у пес нарядная, рыжая. По</w:t>
        <w:softHyphen/>
        <w:t>смотрите, у Тани такая же шапка. Ну-ка, Таня, побегай, как ли</w:t>
        <w:softHyphen/>
        <w:t>сичка-сестричка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конце прогулки поиграть в игру «Заинька, выйди в сад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  <w:t>Конспект 8 «Экскурсия по улице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 xml:space="preserve">Цель: </w:t>
      </w:r>
      <w:r>
        <w:rPr>
          <w:color w:val="000000"/>
          <w:sz w:val="28"/>
          <w:szCs w:val="28"/>
          <w:lang w:eastAsia="en-US"/>
        </w:rPr>
        <w:t>закрепить знания детей о транспортных средствах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Ход прогулки Дети вместе с воспитателем медленно идут по тротуару, замечая, какой транспорт движется по улице: автобус, троллейбус, грузовик, легковая машина, крытый фургон. Закрепляются знания о  назначе</w:t>
        <w:softHyphen/>
        <w:t>нии каждого из них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етям предлагается игра «Моя машина». Каждый ребенок по собственному желанию выбирает: «Моя легковая машина синего цвета», «Моя красная», «А у меня автобус оранжевый», «А у меня грузовик». Теперь все ждут, какая машина появится на дороге. Взрослый помогает каждому: «Это Сережина красная легковая машина проехала», радуется: «Ох, сколько твоих грузовиков здесь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ездит!»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ети останавливаются у перекрестка, вспоминают, для чего сто</w:t>
        <w:softHyphen/>
        <w:t>ит здесь светофор, какие у него огоньки, что они показывают, отме</w:t>
        <w:softHyphen/>
        <w:t>чают, как все машины послушно двигаются по его команде. Свето</w:t>
        <w:softHyphen/>
        <w:t>фор показывает поворот. Старшие дети подсказывают: «Поезжай налево!» и рукой показывают направление. Взрослый предлагает им подумать: «А мы как дойдем до детского сада? Куда нам нужно по</w:t>
        <w:softHyphen/>
        <w:t>ворачивать, налево или направо? Сначала покажите рукой, потом назовите точное направление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ле возвращения на участок все дети играют самостоятельно. В конце прогулки можно предложить подвижную игру «Паровозик».</w:t>
      </w:r>
    </w:p>
    <w:p>
      <w:pPr>
        <w:pStyle w:val="Normal"/>
        <w:widowControl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  <w:t>Конспект 9 «Зимние забавы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 xml:space="preserve">Цель: </w:t>
      </w:r>
      <w:r>
        <w:rPr>
          <w:color w:val="000000"/>
          <w:sz w:val="28"/>
          <w:szCs w:val="28"/>
          <w:lang w:eastAsia="en-US"/>
        </w:rPr>
        <w:t>закрепить знания о назначении снежных построек. Уточ</w:t>
        <w:softHyphen/>
        <w:t>нить названия птиц, частей их тел, голосовых реакций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Ход прогулки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зрослый на прогулке сообщает детям, что их ждут к себе в гости старшие ребята. Подходя к соседнему участку, взрослый напомина</w:t>
        <w:softHyphen/>
        <w:t>ет, что нужно сказать старшим детям: «Добрый день. Мы пришли к вам в гости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таршие дети приветливо встречают малышей, ведут по своему участку, останавливаются около каждого сооружения. Сначала ма</w:t>
        <w:softHyphen/>
        <w:t>лыши должны сказать, как использовать такие сооружения в игре. В случае затруднений на помощь приходят дети старшей группы: «Это медведь с сачком. Сейчас зима, не лето. Бабочек нет, и медведь ловит снежки, которые мы бросаем. А это мы вылепили котика. Мож</w:t>
        <w:softHyphen/>
        <w:t>но вскарабкаться и посидеть у него на коленях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чем гусь вытянул шею, для чего у белочки в лапках обруч, ма</w:t>
        <w:softHyphen/>
        <w:t>лыши догадываются сами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самом тихом уголке участка стоит елка. Совсем недавно она радовала всех детей разноцветными лампочками, яркими игрушками. А теперь на ней развешены разной формы кормушки для птиц, в ветвях закреплены крупные шишки (между чешуйками в них  кусочки сала, вареное мясо). К елке охотно прилетают не только воробьи и голуби, но и снегири, синицы, сороки. Эта елка — столов; м для птиц, чудо-дерево. Птицы постоянно кормятся здесь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алыши обходят елку, называют знакомых птиц, говорят, сколь</w:t>
        <w:softHyphen/>
        <w:t xml:space="preserve">ко у птиц лап, клювов, крыльев, хвостов, кто из них как поет, охот] к </w:t>
      </w:r>
      <w:r>
        <w:rPr>
          <w:color w:val="000000"/>
          <w:sz w:val="28"/>
          <w:szCs w:val="28"/>
          <w:lang w:val="en-US" w:eastAsia="en-US"/>
        </w:rPr>
        <w:t>i</w:t>
      </w:r>
      <w:r>
        <w:rPr>
          <w:color w:val="000000"/>
          <w:sz w:val="28"/>
          <w:szCs w:val="28"/>
          <w:lang w:eastAsia="en-US"/>
        </w:rPr>
        <w:t xml:space="preserve"> показывают, как птицы передвигаются, как клюют. Старшие дети и  взрослые обращают их внимание на незнакомых птиц: снегирей, синиц, их оперение. Все улыбаются, прослушав стихотворение П. Золотова «Ворона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ладшие дети вместе со старшими начинают играть. Они лазать  по постройкам, подлезают под них пригнувшись; перешагивают через хвост «крокодила» и шагают по его спине, упражняясь в равно</w:t>
        <w:softHyphen/>
        <w:t>весии; бегают за старшими детьми по лабиринту, скатываются с гор</w:t>
        <w:softHyphen/>
        <w:t>ки. Старшие катают малышей на санках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играли малыши на участке старших, порезвились. Приглаша</w:t>
        <w:softHyphen/>
        <w:t>ют всех к себе. Все дружной толпой идут на участок младших. Здесь выясняется, что у малышей нет снеговика, в корзину которого мож</w:t>
        <w:softHyphen/>
        <w:t>но забрасывать снежки, мячи. Старшие начинают катать снежные шары, малыши помогают, подталкивают самые большие. Комья по</w:t>
        <w:softHyphen/>
        <w:t>меньше подкатывают к месту постройки, комья побольше подвозят на санках (старшие везут, малыши подталкивают сзади). Взрослые включаются в процесс сооружения снеговика. Все вместе решают, какой- высоты и глубины должна быть корзина. Построив снегови</w:t>
        <w:softHyphen/>
        <w:t>ка, все дети по очереди забрасывают снежки в корзину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таршие прощаются и уходят на свой участок. Малыши остают</w:t>
        <w:softHyphen/>
        <w:t>ся играть. Во время свободной игры взрослый предлагает 3—5 де</w:t>
        <w:softHyphen/>
        <w:t>тям поупражняться в метании в цель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ъединив подгруппу детей, можно провести игру «Ладушки-оладушки».</w:t>
      </w:r>
    </w:p>
    <w:p>
      <w:pPr>
        <w:pStyle w:val="Normal"/>
        <w:widowControl/>
        <w:shd w:fill="FFFFFF" w:val="clear"/>
        <w:rPr>
          <w:rFonts w:eastAsia="Calibri"/>
          <w:b/>
          <w:b/>
          <w:i/>
          <w:i/>
          <w:sz w:val="28"/>
          <w:szCs w:val="26"/>
          <w:lang w:eastAsia="en-US"/>
        </w:rPr>
      </w:pPr>
      <w:r>
        <w:rPr>
          <w:b/>
          <w:i/>
          <w:color w:val="000000"/>
          <w:sz w:val="28"/>
          <w:szCs w:val="26"/>
          <w:lang w:eastAsia="en-US"/>
        </w:rPr>
        <w:t>Конспект 10 «Где спит медведь?»</w:t>
      </w:r>
    </w:p>
    <w:p>
      <w:pPr>
        <w:pStyle w:val="Normal"/>
        <w:widowControl/>
        <w:shd w:fill="FFFFFF" w:val="clear"/>
        <w:rPr>
          <w:rFonts w:eastAsia="Calibri"/>
          <w:sz w:val="24"/>
          <w:szCs w:val="26"/>
          <w:lang w:eastAsia="en-US"/>
        </w:rPr>
      </w:pPr>
      <w:r>
        <w:rPr>
          <w:i/>
          <w:iCs/>
          <w:color w:val="000000"/>
          <w:sz w:val="24"/>
          <w:szCs w:val="26"/>
          <w:lang w:eastAsia="en-US"/>
        </w:rPr>
        <w:t xml:space="preserve">Цель: </w:t>
      </w:r>
      <w:r>
        <w:rPr>
          <w:color w:val="000000"/>
          <w:sz w:val="24"/>
          <w:szCs w:val="26"/>
          <w:lang w:eastAsia="en-US"/>
        </w:rPr>
        <w:t>учить детей выполнять необходимые действия, получая ре</w:t>
        <w:softHyphen/>
        <w:t>зультат; заботиться об окружающих, не тревожить понапрасну.</w:t>
      </w:r>
    </w:p>
    <w:p>
      <w:pPr>
        <w:pStyle w:val="Normal"/>
        <w:widowControl/>
        <w:shd w:fill="FFFFFF" w:val="clear"/>
        <w:rPr>
          <w:rFonts w:eastAsia="Calibri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  <w:t>Ход прогулки</w:t>
      </w:r>
    </w:p>
    <w:p>
      <w:pPr>
        <w:pStyle w:val="Normal"/>
        <w:widowControl/>
        <w:shd w:fill="FFFFFF" w:val="clear"/>
        <w:rPr>
          <w:rFonts w:eastAsia="Calibri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  <w:t>Дети вышли на прогулку. Холодно, ветрено, пасмурно. Лучше сразу же заняться интересным делом. Взрослый говорит: «Умелые руки не знают скуки! И правильно, скучать некогда. Нужно постро</w:t>
        <w:softHyphen/>
        <w:t>ить лабиринт, чтобы было всем интереснее играть».</w:t>
      </w:r>
    </w:p>
    <w:p>
      <w:pPr>
        <w:pStyle w:val="Normal"/>
        <w:widowControl/>
        <w:shd w:fill="FFFFFF" w:val="clear"/>
        <w:rPr>
          <w:rFonts w:eastAsia="Calibri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  <w:t>Его можно быстро соорудить в одном из отдаленных тихих угол</w:t>
        <w:softHyphen/>
        <w:t>ков участка. Воспитатель прокладывает лабиринт. Дети очищают дорожку лопатками, движками, сбрасывают снег на валы. Затем ук</w:t>
        <w:softHyphen/>
        <w:t>рашают снежные валы и поверху и по склонам красочными шнура</w:t>
        <w:softHyphen/>
        <w:t>ми, лентами, разноцветными льдинками. Ставят инвентарь на место. Взрослый одобрительно произносит: «Кончил дело — гуляй смело!» Все начинают бегать по лабиринту, догонять друг друга. Но вот педагог подзывает к себе детей и таинственно спрашива</w:t>
        <w:softHyphen/>
        <w:t>ет: «Что за сугроб такой огромный вырос в самом дальнем уголке участка под елкой? Никто не знает? Давайте потихоньку подойдем, осторожно поглядим на него».</w:t>
      </w:r>
    </w:p>
    <w:p>
      <w:pPr>
        <w:pStyle w:val="Normal"/>
        <w:widowControl/>
        <w:shd w:fill="FFFFFF" w:val="clear"/>
        <w:rPr>
          <w:rFonts w:eastAsia="Calibri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  <w:t>Дети тихо-тихо идут за взрослым, не спешат, не толкаются, не разговаривают. Подойдя к елке, взрослый читает стихотворение И. Токмаковой «Как на горке — снег, снег...» Дети удивлены, смотрят на сугроб. Взрослый им напоминает: «Когда была осень, кругом па</w:t>
        <w:softHyphen/>
        <w:t>дали красивые разноцветные листья — был листопад. Мы с вами бродили по листьям, вслушивались, как они шуршат под ногами. Потом собрали листья, отнесли сюда — здесь мишка облюбовал себе место для сна. Мы помогали строить ему дом. Кто помнит, как на</w:t>
        <w:softHyphen/>
        <w:t>зывается дом медведя? Берлога. Где спит зимой медведь? Правиль</w:t>
        <w:softHyphen/>
        <w:t>но, в берлоге». Еще раз читает стихотворение, спрашивает: «А поче</w:t>
        <w:softHyphen/>
        <w:t>му нельзя шуметь? А когда вы спите, можно шуметь? А вы не шумите, когда дома бабушка или дедушка спит?</w:t>
      </w:r>
    </w:p>
    <w:p>
      <w:pPr>
        <w:pStyle w:val="Normal"/>
        <w:widowControl/>
        <w:shd w:fill="FFFFFF" w:val="clear"/>
        <w:rPr>
          <w:rFonts w:eastAsia="Calibri"/>
          <w:sz w:val="24"/>
          <w:szCs w:val="26"/>
          <w:lang w:eastAsia="en-US"/>
        </w:rPr>
      </w:pPr>
      <w:r>
        <w:rPr>
          <w:rFonts w:eastAsia="Calibri"/>
          <w:color w:val="000000"/>
          <w:sz w:val="24"/>
          <w:szCs w:val="26"/>
          <w:lang w:eastAsia="en-US"/>
        </w:rPr>
        <w:t>(</w:t>
      </w:r>
      <w:r>
        <w:rPr>
          <w:color w:val="000000"/>
          <w:sz w:val="24"/>
          <w:szCs w:val="26"/>
          <w:lang w:eastAsia="en-US"/>
        </w:rPr>
        <w:t>Уточнить: медведь спит в берлоге, спросить: а дети, а мышка, а кошка, а собака где?) Молодцы, нужно заботиться обо всех, кто хо</w:t>
        <w:softHyphen/>
        <w:t>чет спать, — пусть спит, отдыхает, сил набирается. И медведь в бер</w:t>
        <w:softHyphen/>
        <w:t>логе спит всю зиму. Проснется сильным, отдохнувшим».</w:t>
      </w:r>
    </w:p>
    <w:p>
      <w:pPr>
        <w:pStyle w:val="Normal"/>
        <w:widowControl/>
        <w:shd w:fill="FFFFFF" w:val="clear"/>
        <w:rPr>
          <w:rFonts w:eastAsia="Calibri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  <w:t>Затем можно подвести к муляжам зверей, расставленным по уча</w:t>
        <w:softHyphen/>
        <w:t>стку (кроме медведя — он спит). Взрослый рассказывает, как хо</w:t>
        <w:softHyphen/>
        <w:t>лодно и голодно сейчас зверушкам в лесу. Земля покрыта снегом: не растет трава, нет грибов и ягод. На снегу не растет морковка и капу</w:t>
        <w:softHyphen/>
        <w:t>ста для зайчика. Рыщут по лесу волки (дети показывают, как), бега</w:t>
        <w:softHyphen/>
        <w:t>ют лисицы (показывают), скачут зайцы (поскакали зайцы) — все ищут добычу. А кругом только белый снег да трескучий мороз. Один медведь умный залег в своей теплой берлоге и спит. Ему не страш</w:t>
        <w:softHyphen/>
        <w:t>ны ни мороз, ни вьюга. Спит себе всю зиму!</w:t>
      </w:r>
    </w:p>
    <w:p>
      <w:pPr>
        <w:pStyle w:val="Normal"/>
        <w:widowControl/>
        <w:shd w:fill="FFFFFF" w:val="clear"/>
        <w:rPr>
          <w:rFonts w:eastAsia="Calibri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  <w:t>Возвращаясь с детьми к веранде, взрослый предлагает желающим вылепить из снега комнату для кукол. Если дети не хотят, то можно вспомнить сказку «Три медведя» и по ее сюжету развернуть пост</w:t>
        <w:softHyphen/>
        <w:t>ройку столовой.</w:t>
      </w:r>
    </w:p>
    <w:p>
      <w:pPr>
        <w:pStyle w:val="Normal"/>
        <w:widowControl/>
        <w:shd w:fill="FFFFFF" w:val="clear"/>
        <w:rPr>
          <w:rFonts w:eastAsia="Calibri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  <w:t>Во время совместных действий уточнять: чей стул построили, у кого стул больше: у Михаила Потаповича или Елизаветы Петров</w:t>
        <w:softHyphen/>
        <w:t>ны, а самое маленькое креслице у кого?</w:t>
      </w:r>
    </w:p>
    <w:p>
      <w:pPr>
        <w:pStyle w:val="Normal"/>
        <w:widowControl/>
        <w:shd w:fill="FFFFFF" w:val="clear"/>
        <w:rPr>
          <w:rFonts w:eastAsia="Calibri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  <w:t>На стол дети сами ставят разной величины чашки, ложки, охотно делятся своими знаниями с окружающими.</w:t>
      </w:r>
    </w:p>
    <w:p>
      <w:pPr>
        <w:pStyle w:val="Normal"/>
        <w:widowControl/>
        <w:shd w:fill="FFFFFF" w:val="clear"/>
        <w:rPr>
          <w:rFonts w:eastAsia="Calibri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  <w:t>Можно сразу же сделать и спальню для всей медвежьей семьи, если есть желание и интерес детей, а можно продолжить строитель</w:t>
        <w:softHyphen/>
        <w:t>ство на следующий день.</w:t>
      </w:r>
    </w:p>
    <w:p>
      <w:pPr>
        <w:pStyle w:val="Normal"/>
        <w:widowControl/>
        <w:shd w:fill="FFFFFF" w:val="clear"/>
        <w:rPr>
          <w:rFonts w:eastAsia="Calibri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  <w:t>Дети закончили постройку, показали ее своим куклам, и все друж</w:t>
        <w:softHyphen/>
        <w:t>но ушли кататься с горки, катать на санках кукол.</w:t>
      </w:r>
    </w:p>
    <w:p>
      <w:pPr>
        <w:pStyle w:val="Normal"/>
        <w:widowControl/>
        <w:shd w:fill="FFFFFF" w:val="clear"/>
        <w:rPr>
          <w:rFonts w:eastAsia="Calibri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  <w:t>В конце прогулки взрослый организует игру «Мыши водят хоровод».</w:t>
      </w:r>
    </w:p>
    <w:p>
      <w:pPr>
        <w:pStyle w:val="Normal"/>
        <w:widowControl/>
        <w:shd w:fill="FFFFFF" w:val="clea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  <w:t>ВЕСНА</w:t>
      </w:r>
    </w:p>
    <w:p>
      <w:pPr>
        <w:pStyle w:val="Normal"/>
        <w:widowControl/>
        <w:shd w:fill="FFFFFF" w:val="clea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  <w:t>Конспект 1 «Солнышко пригревает»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 xml:space="preserve">Цель: </w:t>
      </w:r>
      <w:r>
        <w:rPr>
          <w:color w:val="000000"/>
          <w:sz w:val="28"/>
          <w:szCs w:val="28"/>
          <w:lang w:eastAsia="en-US"/>
        </w:rPr>
        <w:t>дать детям первые представления о ранней весне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X</w:t>
      </w:r>
      <w:r>
        <w:rPr>
          <w:color w:val="000000"/>
          <w:sz w:val="28"/>
          <w:szCs w:val="28"/>
          <w:lang w:eastAsia="en-US"/>
        </w:rPr>
        <w:t xml:space="preserve"> од  прогулки: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ак только все вышли на улицу, взрослый обращается к детям: «Посмотрите, как у нас сегодня красиво. Солнышко улыбается, все кругом сверкает. Снег искрится разноцветными огоньками: и жел</w:t>
        <w:softHyphen/>
        <w:t>тыми, и красными, и зелеными. А поднимите его на лопатке — тя</w:t>
        <w:softHyphen/>
        <w:t>желый, мокрый. Это солнце постаралось, пригрело так, что снег по</w:t>
        <w:softHyphen/>
        <w:t>тихоньку начал таять. Значит, скоро весна придет. Солнце греет все сильнее. Пощупайте скамейку, теплая? А теперь свою шубку? (Ру</w:t>
        <w:softHyphen/>
        <w:t>кав темной шубы) А теперь ствол дерева. Теплый? Солнышко тру</w:t>
        <w:softHyphen/>
        <w:t>дится, греет, зовет весну. Весна идет, тепло несет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зрослый обращает внимание детей па синее-синее небо, на бе</w:t>
        <w:softHyphen/>
        <w:t>лые легкие облачка, которые медленно плывут, не торопятся, любу</w:t>
        <w:softHyphen/>
        <w:t>ются сверху на детишек. Весна идет!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се вместе подошли к зданию детского сада, остановились у окна: «Посмотрите. С подоконника свешиваются сосульки». Дети отме</w:t>
        <w:softHyphen/>
        <w:t>чают, какие они. Воспитатель уточняет: длинная, короткая, толстая, тонкая. «Видите, солнышко пригревает и сосульки тают, поют свою песенку: кап-кап! (подставляет пустое ведро, чтобы было лучше слышно). Поют сосульки песенку, зовут весну». Сбив несколько сосулек лопаткой, можно разрешить подержать их в ладошке: хо</w:t>
        <w:softHyphen/>
        <w:t>лодная, тает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едагог предлагает: «Давайте очистим дорожку от снега, чтоб было где бегать, играть». Все берут лопатки, движки и вместе с вос</w:t>
        <w:softHyphen/>
        <w:t>питателем расчищают дорожку, относят инвентарь па место, начи</w:t>
        <w:softHyphen/>
        <w:t>нают игру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пустя некоторое время взрослый предлагает подвижную игру «Птички, раз! Птички, два!»</w:t>
      </w:r>
    </w:p>
    <w:p>
      <w:pPr>
        <w:pStyle w:val="Normal"/>
        <w:widowControl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  <w:t>Конспект 2 «Где чей дом?»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 xml:space="preserve">Цель: </w:t>
      </w:r>
      <w:r>
        <w:rPr>
          <w:color w:val="000000"/>
          <w:sz w:val="28"/>
          <w:szCs w:val="28"/>
          <w:lang w:eastAsia="en-US"/>
        </w:rPr>
        <w:t>закреплять представления детей о весне. Показать почки л первые весенние листья. Уточнить названия разных долгов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X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д прогул к и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ишли все в парк. Взрослый рассказывает детям, что наступила весна, солнышко пригревает, посылает на землю свои веселые теп</w:t>
        <w:softHyphen/>
        <w:t>лые лучи. Он наклоняет ветку куста с крупными почками: «Это до</w:t>
        <w:softHyphen/>
        <w:t>мик листика, называется почка. Лучик стучится в домик: «Эй, лис-гик! Хватит спать, просыпайся! Весна пришла, тепло принесла!» Услыхал листик, выглянул — и впрямь весна! А лучики бегают, спе</w:t>
        <w:softHyphen/>
        <w:t>шат, стучатся то в один домик-почку, то в другой!» Как называется домик у листика - вопрос к старшим детям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Если есть возможность, наблюдают, как дети старших групп вме</w:t>
        <w:softHyphen/>
        <w:t>сте со взрослым закрепляют на дереве скворечник — домик для скворца. «Живи тут, скворец, пой песни, радуй всех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зрослый рассказывает: «Увидели это вороны, закаркали гром</w:t>
        <w:softHyphen/>
        <w:t>ко-громко: «Что же мы сидим, на небо глядим? Ведь весна па дворе, пора и нам дома себе делать — гнезда вить». Стали они гнезда вить из веточек, из палочек, из перышек. Стараются вороны. Вот какие большие гнезда получились, высоко на дереве, чтобы никто не дос</w:t>
        <w:softHyphen/>
        <w:t>тал» (показывает). Все вместе повторяют, как называется дом сквор</w:t>
        <w:softHyphen/>
        <w:t>ца и вороны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зрослый продолжает рассказ: «А лучики трудятся, пригревают, везде поспевают, никого не пропускают. Добрались лучи и до бер</w:t>
        <w:softHyphen/>
        <w:t>логи медведя. Стучат-стучат, а медведь спит крепко-крепко и ниче</w:t>
        <w:softHyphen/>
        <w:t>го не слышит. Что делать? Как быть? Солнце стало тогда еще силь</w:t>
        <w:softHyphen/>
        <w:t>нее греть, да так, что вместо снега побежали ручьи. Бежали-бежали веселые ручьи и прямо в берлогу забежали, где медведь спал. Весь бок ему намочили. Не нравится мишке мокрому лежать, проснулся он, вылез из берлога, удивился: тепло, хорошо. «Спасибо тебе, сол</w:t>
        <w:softHyphen/>
        <w:t>нышко, что про меня не забыло, вовремя разбудило!»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едагог читает потешку «Солнышко-колоколнышко», а йотом задает детям вопросы, где спал медведь, как называется его дом. А как называется дол! у птиц? А у листиков? Цветов? А у лисы, у со</w:t>
        <w:softHyphen/>
        <w:t>баки?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ети переходят к самостоятельным действиям, затем по предло</w:t>
        <w:softHyphen/>
        <w:t>жению взрослого проводится игра «Непослушный козел».</w:t>
      </w:r>
    </w:p>
    <w:p>
      <w:pPr>
        <w:pStyle w:val="Normal"/>
        <w:widowControl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  <w:t>Конспект 3 «Кругом вода!»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 xml:space="preserve">Цель: </w:t>
      </w:r>
      <w:r>
        <w:rPr>
          <w:color w:val="000000"/>
          <w:sz w:val="28"/>
          <w:szCs w:val="28"/>
          <w:lang w:eastAsia="en-US"/>
        </w:rPr>
        <w:t>показать детям разнообразные действия с талым снегом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X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од  прогулки 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ети вышли па участок и заулыбались: солнце светит ярко, пти</w:t>
        <w:softHyphen/>
        <w:t>цы щебечут, журчат кругом ручьи, звенит капель. Слушают стихотворение Г. Бойко «Солнышко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едагог предлагает: «Послушайте, дети, как поет песню вода: кап- кап-кап! А теперь другую песенку вода поет (подставляет пустое ведерко под водосточную трубу) Ссс! (дети повторяют). А почему так много воды кругом? Снег тает. Это весна пришла, тепло принесла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 предложению воспитателя дети выкладывают лопаткой снег на асфальт, наблюдают, как он быстро превращается в лужицу с ручейками. Потом взрослый предлагает посмотреть, что произойдет и с льдинкой (вылавливает ее из лужицы, выкладывает на асфальт)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се вместе отмечают: маленькие ручейки, большой ручей. Взрос</w:t>
        <w:softHyphen/>
        <w:t>лый уточняет, узкий или широкий. Узкий можно перешагнуть. Стар</w:t>
        <w:softHyphen/>
        <w:t>шие дети прокапывают канавки, соединяя два узких ручейка в один широкий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зрослый с малышами двигается вдоль широкого ручья, наблю</w:t>
        <w:softHyphen/>
        <w:t>дая за движением воды. Старшие дети устраивают запруды в нем, наблюдают, что получится. Воспитатель предлагает набрать на уча</w:t>
        <w:softHyphen/>
        <w:t>стке камешки, веточки, палочки. Все пускают эти предметы, допол</w:t>
        <w:softHyphen/>
        <w:t>нив их шитиками, желудями, кусочками ваты, бумажками, корабли</w:t>
        <w:softHyphen/>
        <w:t>ками, каждый раз отмечают: тонут или плывут, плывут или застревают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тем взрослый организует игру «Два гуся». После игры дети продолжают самостоятельно играть.</w:t>
      </w:r>
    </w:p>
    <w:p>
      <w:pPr>
        <w:pStyle w:val="Normal"/>
        <w:widowControl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  <w:t>Конспект 4 «Веселые воробьи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 xml:space="preserve">Цель: </w:t>
      </w:r>
      <w:r>
        <w:rPr>
          <w:color w:val="000000"/>
          <w:sz w:val="28"/>
          <w:szCs w:val="28"/>
          <w:lang w:eastAsia="en-US"/>
        </w:rPr>
        <w:t>расширять представления детей о весне, обогащая их зна</w:t>
        <w:softHyphen/>
        <w:t>ния новыми словами, понятиями: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X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 д п р о г у л к и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ыйдя с детьми на прогулку, взрослый обращает внимание всех, что солнышко греет все сильнее и сильнее, снег тает. Кругом ручьи бегут, поют свою песенку. Дети прислушиваются к журчанию воды, произносят: «Жжжж!» Пускают по ручью бумажки, щепки, ветки, кораблики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оспитатель показывает детям огромную лужу. Вместе с педаго</w:t>
        <w:softHyphen/>
        <w:t>гом они измеряют лопаткой ее глубину в разных местах, определя</w:t>
        <w:softHyphen/>
        <w:t>ют, где лужа глубокая, где мелкая. В нее ногами становиться нельзя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тайка воробьев усыпала весь куст. Птички звонко чирикают, перелетают с ветки на ветку. «Что-то другим говорят!» — решают дети. «Радуются весне, теплу, солнцу!» — уточняет взрослый. По</w:t>
        <w:softHyphen/>
        <w:t>прыгав по веткам, все птички дружно перелетают на другой куст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едагог предлагает: «Птичкам тепло, но земля еще покрыта сне</w:t>
        <w:softHyphen/>
        <w:t>гом, пет пи травинок, ни червячков, ни мошек — нечего им есть. Да</w:t>
        <w:softHyphen/>
        <w:t>вайте угостим веселых воробушков!» Все идут к кормушке, насы</w:t>
        <w:softHyphen/>
        <w:t>пают корм, крошки, а потом наблюдают, как в птичьей столовой даже тесно стало — столько птиц слетелось. Дети перечисляют названия знакомых птиц, отмечают особенности их поведения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ак только птицы, разлетелись, воспитатель предлагает детям подвижную игру «Веселый воробей». После игры дети опять пере</w:t>
        <w:softHyphen/>
        <w:t>ходят к свободным играм.</w:t>
      </w:r>
    </w:p>
    <w:p>
      <w:pPr>
        <w:pStyle w:val="Normal"/>
        <w:widowControl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  <w:t>Конспект 5 «Солнышки на травке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 xml:space="preserve">Цель:  </w:t>
      </w:r>
      <w:r>
        <w:rPr>
          <w:color w:val="000000"/>
          <w:sz w:val="28"/>
          <w:szCs w:val="28"/>
          <w:lang w:eastAsia="en-US"/>
        </w:rPr>
        <w:t>ознакомить  детей  с   первым   весенним  цветком,  его строением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X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 д  п р о г у л к и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ыйдя на прогулку, продолжить разговор, начатый еще при оде</w:t>
        <w:softHyphen/>
        <w:t>вании. Подчеркнуть, что снег растаял, лужи и ручейки высохли, ста</w:t>
        <w:softHyphen/>
        <w:t>ло сухо и тепло. И сами дети и взрослые сияли шубы, одели пальто, вместо шапок у них тоненькие шапочки, вместо валенок — ботинки (сапожки), вместо варежек — перчатки. Подчеркнуть: это красави</w:t>
        <w:softHyphen/>
        <w:t>ца весна привела теплое лучистое солнышко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ети вышли па полянку и увидели первые одуванчики, зашуме</w:t>
        <w:softHyphen/>
        <w:t>ли, стали показывать на них. Взрослый улыбается, слушает выска</w:t>
        <w:softHyphen/>
        <w:t>зывания детей, а затем подводит итог: «Солнышко пригрело землю, разбудило зеленую травку, а вместе с зеленой травкой показались на свет и желтые цветы — одуванчики. Открыли они глазки, подня</w:t>
        <w:softHyphen/>
        <w:t>ли головки, смотрят на солнышко, улыбаются. Солнышко желтое и одуванчики желтые, у солнышка есть лучики н у одуванчиков лу</w:t>
        <w:softHyphen/>
        <w:t>чики. Ишь, какие маленькие солнышки по граве разбежались, раду</w:t>
        <w:softHyphen/>
        <w:t>ются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едагог срывает один одуванчик, показывает старшим детям: сте</w:t>
        <w:softHyphen/>
        <w:t>бель, головка цветка, а листики остались в траве. Дети сравнивают стебли: длинный или короткий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ладшие дети по желанию находят и показывают всем самый крупный и самый мелкий одуванчик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зрослый читает стихотворение М. Полянской «Одуванчик». Походили, побегали дети по полянке, а потом на веранде взрос</w:t>
        <w:softHyphen/>
        <w:t>лый организует подвижную игру «Солнечные зайчики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 окончании прогулки воспитатель предлагает сорвать каждо</w:t>
        <w:softHyphen/>
        <w:t>му один понравившийся одуванчик. Учит, как правильно нужно рвать: чем длиннее стебель, тем лучше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ети протягивают цветы. Педагог считает: «Один! Один! Еще один цветок! Еще один одуванчик! И получился красивый весен</w:t>
        <w:softHyphen/>
        <w:t>ний букет». Все дружно решают подарить его няне. Если в группе именинник , букет собирают для пего. Домой ему идти с букетом.</w:t>
      </w:r>
    </w:p>
    <w:p>
      <w:pPr>
        <w:pStyle w:val="Normal"/>
        <w:widowControl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  <w:t>Конспект 6 «Желтые, пушистые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 xml:space="preserve">Цель: </w:t>
      </w:r>
      <w:r>
        <w:rPr>
          <w:color w:val="000000"/>
          <w:sz w:val="28"/>
          <w:szCs w:val="28"/>
          <w:lang w:eastAsia="en-US"/>
        </w:rPr>
        <w:t>познакомить детей с внешним видом цыплят, с особеннос</w:t>
        <w:softHyphen/>
        <w:t>тями их поведения, частями тела. Поддержать доброе отношение к цыплятам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Ход  прогулки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 выходе на прогулку взрослый объявляет, что детей ждет сюр</w:t>
        <w:softHyphen/>
        <w:t>приз, предлагает им самим отыскать его. Вскоре все дети собирают</w:t>
        <w:softHyphen/>
        <w:t>ся вокруг вольера (установленного на траве) с цыплятами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ав возможность детям высказать свою радость, взрослый пере</w:t>
        <w:softHyphen/>
        <w:t>ходит к планомерной работе. Младшие дети отвечают на вопросы: цыпленок большой или маленький, какого он цвета, как подает го</w:t>
        <w:softHyphen/>
        <w:t>лос? Наблюдая, дети перечисляют, что делают цыплята (бегают, пищат, клюют). Старшие дети дополняют высказывания малышей, называя части тела цыпленка (клюв, лапки, хвостик), как зовут их маму, папу, как курица созывает цыплят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зрослый осторожно берет одного цыпленка, предлагает каждому бережно провести пальчиком по его пушистой спинке. Некоторые дети притрагиваются к головке, клювику. Воспитатель уточняет: зу</w:t>
        <w:softHyphen/>
        <w:t>бов нет, только маленький клювик. Все вместе решают, что цыпля</w:t>
        <w:softHyphen/>
        <w:t>та — как желтые   пушистые шарики, они похожи на одуванчики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ети слушают стихотворение Т. Волгиной «Где чей дом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зрослый предлагает покормить цыплят (насыпает мелко поруб</w:t>
        <w:softHyphen/>
        <w:t>ленное яйцо), зовет: цьтп-цып-цып! (дети повторяют). Все смотрят, как цыплята клюют. Он говорит: «Поклевали цыплята, пить захоте</w:t>
        <w:softHyphen/>
        <w:t>ли». Дети наливают воды, следят, как пьют цыплята, запрокидывая головки вверх (показывают сами)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ладшая подгруппа детей с помощью педагога уточняет, как мама-курица зовет цыпленка, как цыпленок откликается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таршие дети отмечают: у цыпленка две маленькие тоненькие лапки, клювик, зубов нет. Кто остается у вольера, кто еще раз пока</w:t>
        <w:softHyphen/>
        <w:t>зывает взрослому разнообразные движения цыплят: как клюют, пьют, бегают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чинается самостоятельная деятельность. Затем взрослый пред</w:t>
        <w:softHyphen/>
        <w:t>лагает подвижную игру по стихотворению Т. Волгиной «Цыплята».</w:t>
      </w:r>
    </w:p>
    <w:p>
      <w:pPr>
        <w:pStyle w:val="Normal"/>
        <w:widowControl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  <w:t>Конспект 7 «Где моя мама?»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 xml:space="preserve">Цель: </w:t>
      </w:r>
      <w:r>
        <w:rPr>
          <w:color w:val="000000"/>
          <w:sz w:val="28"/>
          <w:szCs w:val="28"/>
          <w:lang w:eastAsia="en-US"/>
        </w:rPr>
        <w:t>повторить, как зовут мам у разных звериных детенышей, как они созывают своих детей. Учить слушать звуки без опоры на зрительный образ. (Прогулка в виде экскурсии по участку.)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X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 д  п р о г у л к и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ети на прогулке оглядываются вокруг: тепло, сухо, солнышко пригревает, птицы поют. Весна. Взрослый начинает рассказывать: «Вы вышли гулять, и маленький щенок Тишка тоже вышел. Гово</w:t>
        <w:softHyphen/>
        <w:t>рит ему мама: «Не ходи далеко, заблудиться!» А кто мама у щенка, знаете?». Не послушался Тишка, побежал, побежал по дорожке. (Ве</w:t>
        <w:softHyphen/>
        <w:t>дет детей к тихому уголку участка.) Тепло, хорошо. Бежит, поет. И не заметил малыш, как ушел далеко-далеко, даже дома не видно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</w:t>
      </w:r>
      <w:r>
        <w:rPr>
          <w:color w:val="000000"/>
          <w:sz w:val="28"/>
          <w:szCs w:val="28"/>
          <w:lang w:eastAsia="en-US"/>
        </w:rPr>
        <w:t>Как называется дом собаки?) Заплакал щенок: «Где моя мама?» А мамы нет! Вот беда! (Все вышли на полянку.) Видит, скачут, прыга</w:t>
        <w:softHyphen/>
        <w:t>ют, бегают по травке-муравке зайчата. (Покажите, как зайчата ра</w:t>
        <w:softHyphen/>
        <w:t>дуются весне.) Подбежал к ним щенок, спрашивает: «А у вас какая мама? (Ну-ка расскажите, какая у зайчат мама.) Выслушал их Тиш</w:t>
        <w:softHyphen/>
        <w:t>ка, огорчился: «Нет! Это не моя мама!»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дет он дальше, смотрит: утята в речке плавают, крылышками машут, радуются солнышку. (Покажите, как они машут крылышка</w:t>
        <w:softHyphen/>
        <w:t>ми, как радостно кричат.) Спрашивает их щенок: «Какая ваша мама?» (Скажите, как зовут маму утят, что она ест, покажите, как ходит вперевалочку (Повернули все назад в сторону веранды.) По</w:t>
        <w:softHyphen/>
        <w:t>нял щенок, что это не его мама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бежал дальше, а на солнышке сидят котята: жмурятся от солн</w:t>
        <w:softHyphen/>
        <w:t>ца, греются, мурлыкают. (Как поют песенки?) Спрашивает щенок: «Какая ваша мама?» (Скажите, как зовут маму котят, как она зовет своих деток, что любит есть?) «Нет, и это не моя мама!» — вздохнул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щенок и побежал дальше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друг он слышит: «Гав! Гав!» (Кто это?) «Мама, мама! Я нашел</w:t>
        <w:softHyphen/>
        <w:t>ся, я не буду больше убегать от тебя!» — закричал Тишка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оспитатель обращается к детям: «Как вы думаете, будет его со</w:t>
        <w:softHyphen/>
        <w:t>бака ругать, что он убежал от нее? (Каждый вариант ответов нужно прокомментировать). Нельзя от мамы убегать! А вы слушаетесь маму? Мама самая добрая, самая ласковая, самая нежная и милая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Читает стихотворение Г. Руссу «Мама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ети играют. Затем взрослый предлагает им полить песок в пе</w:t>
        <w:softHyphen/>
        <w:t>сочнице, чтобы можно было из влажного песка возводить всевоз</w:t>
        <w:softHyphen/>
        <w:t>можные постройки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конце прогулки можно предложить детям подвижную игру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Мы — веселые ребята».</w:t>
      </w:r>
    </w:p>
    <w:p>
      <w:pPr>
        <w:pStyle w:val="Normal"/>
        <w:widowControl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  <w:t>Конспект 8 «Мячики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 xml:space="preserve">Цель: </w:t>
      </w:r>
      <w:r>
        <w:rPr>
          <w:color w:val="000000"/>
          <w:sz w:val="28"/>
          <w:szCs w:val="28"/>
          <w:lang w:eastAsia="en-US"/>
        </w:rPr>
        <w:t>показать — весна зеленого цвета, выучить стихотворение А. Барто «Мячик»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Ход прогулки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и выходе на прогулку взрослый обращает внимание всех на яркую одежду: красивые курточки и пальтишки, разноцветные ша</w:t>
        <w:softHyphen/>
        <w:t>почки и туфельки. Весна наступила, тепло принесла. Весна-краса</w:t>
        <w:softHyphen/>
        <w:t>вица в зеленом нарядном платье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чему весна зеленого цвета? Взрослый обращает внимание де</w:t>
        <w:softHyphen/>
        <w:t>тей и на яркую зелень травушки-муравушки и на блестящие мел</w:t>
        <w:softHyphen/>
        <w:t>кие листочки кустов, деревьев. Он говорит: «Белая березонька с зелеными кудрями-веточками стоит, красуется на солнышке. Вокруг много зелени, поэтому и говорят: весна зеленого цвета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тем все переходят к клумбе, идут вдоль нее, отмечают: яркие, красивые цветы распустились на клумбе, улыбаются и нам, и сол</w:t>
        <w:softHyphen/>
        <w:t>нышку, кивают головками тюльпаны, нарциссы, здороваются с нами: «Здравствуйте, нарядные дети! Мы рады весне, рады солнышку! А вы?» Дети отвечают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кончив наблюдение, все переходят по предложению взрослого к разнообразным играм с мячами: бросать друг другу и ловить, заб</w:t>
        <w:softHyphen/>
        <w:t>расывать в корзинку, катить друг к другу, сбивать мячом кегли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ле игр воспитатель обращается к детям: «Как вы думаете, мяч тонет, или плавает? Давайте проверим!» Пускают мяч в «озеро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едагог читает стихотворение А. Барто «Мячик», затем задает вопросы, как зовут девочку, почему она заплакала. «А вы бы плака</w:t>
        <w:softHyphen/>
        <w:t>ли, если бы мяч упал в воду? Нет? Конечно, плакать нечего, мяч не утонет, он плавает. Таня не знала, а мы знаем. Успокойте Танго, ска</w:t>
        <w:softHyphen/>
        <w:t>жите ей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— </w:t>
      </w:r>
      <w:r>
        <w:rPr>
          <w:color w:val="000000"/>
          <w:sz w:val="28"/>
          <w:szCs w:val="28"/>
          <w:lang w:eastAsia="en-US"/>
        </w:rPr>
        <w:t xml:space="preserve">Тише, Танечка, не плачь: 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е утонет в речке мяч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тем дети вместе со взрослым повторяют все стихотворение. Прогулка продолжается. Можно предложить игру «Ой, что за народ?»</w:t>
      </w:r>
    </w:p>
    <w:p>
      <w:pPr>
        <w:pStyle w:val="Normal"/>
        <w:widowControl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  <w:t>Конспект 9 «Дождик песенку поет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 xml:space="preserve">Цель: </w:t>
      </w:r>
      <w:r>
        <w:rPr>
          <w:color w:val="000000"/>
          <w:sz w:val="28"/>
          <w:szCs w:val="28"/>
          <w:lang w:eastAsia="en-US"/>
        </w:rPr>
        <w:t>создать у детей радостное весеннее настроение. Упражнять в звукопроизношении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Ход прогулки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ышли на улицу и бегом на веранду: дождь барабанит по кры</w:t>
        <w:softHyphen/>
        <w:t>шам, пузырится в лужах. Воспитатель приглашает всех послушать, как радостно барабанит дождь по крыше веранды: тук-тук! Тук-тук-тук! Посмотреть, как весело скачет дождь по дорожке, как хлюпает в луже. Пузыри, получаются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друг загремел гром. Младшие за взрослым повторяют: «Вам! Вам! Трах-тах-тах!» А старшие дети весело произносят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«Туча, туча, помолчи. 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ы над нами не рычи!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>(</w:t>
      </w:r>
      <w:r>
        <w:rPr>
          <w:i/>
          <w:iCs/>
          <w:color w:val="000000"/>
          <w:sz w:val="28"/>
          <w:szCs w:val="28"/>
          <w:lang w:eastAsia="en-US"/>
        </w:rPr>
        <w:t>Н. Байралов)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ы тебя не боимся!»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А дождик радостно скачет, весело поливает все вокруг. Хоть и идет дождь, а тепло. Весна! Весна зеленая, нарядная. Дождь все реже и реже. Теперь он не стучит, не барабанит, а поет песенку: кап-кап! </w:t>
      </w:r>
      <w:r>
        <w:rPr>
          <w:i/>
          <w:iCs/>
          <w:color w:val="000000"/>
          <w:sz w:val="28"/>
          <w:szCs w:val="28"/>
          <w:lang w:eastAsia="en-US"/>
        </w:rPr>
        <w:t xml:space="preserve">к </w:t>
      </w:r>
      <w:r>
        <w:rPr>
          <w:color w:val="000000"/>
          <w:sz w:val="28"/>
          <w:szCs w:val="28"/>
          <w:lang w:eastAsia="en-US"/>
        </w:rPr>
        <w:t>вскоре и совсем затих. Тут и солнышко раздвинуло тучи, посмот</w:t>
        <w:softHyphen/>
        <w:t>рело вниз, улыбнулось, и все вокруг засияло, засверкало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Ну-ка! — предлагает взрослый, — пойдем по участку, посмотрим, кто умылся? Кто напился?» Подошли к цветочной клумбе, а там цветочек поднял головку, улыбается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то напился? Кто умылся? А цветочек что отвечает?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— </w:t>
      </w:r>
      <w:r>
        <w:rPr>
          <w:color w:val="000000"/>
          <w:sz w:val="28"/>
          <w:szCs w:val="28"/>
          <w:lang w:eastAsia="en-US"/>
        </w:rPr>
        <w:t>Я напился, я умылся. Пошли все вместе дальше, подошли к дереву. «Давайте все вмес</w:t>
        <w:softHyphen/>
        <w:t>те спросим: Кто умылся, кто напился? Что отвечает листочек?»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шли дальше, вышли на полянку. Дети спрашивают травку: «Кто умылся? Кто напился?» И отвечают за нее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се слушают стихотворение Б. Заходера «Дождик». Дети повторяют: «Кап! Кап!» Взрослый говорит: «Все рады весе</w:t>
        <w:softHyphen/>
        <w:t>лому дождику, солнышку, теплу, все поют, все кричат: «Весна пришла!» Детям предлагается игра «Кто как кричит?»</w:t>
      </w:r>
    </w:p>
    <w:p>
      <w:pPr>
        <w:pStyle w:val="Normal"/>
        <w:widowControl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  <w:t>Конспект 10 «Колобок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 xml:space="preserve">Цель: </w:t>
      </w:r>
      <w:r>
        <w:rPr>
          <w:color w:val="000000"/>
          <w:sz w:val="28"/>
          <w:szCs w:val="28"/>
          <w:lang w:eastAsia="en-US"/>
        </w:rPr>
        <w:t>закреплять умение детей рассказывать с помощью взросло</w:t>
        <w:softHyphen/>
        <w:t>го знакомую сказку. (Инсценировка сказки.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Ход прогулки 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зрослый рассказывает сказку. Дети слушают и начинают дей</w:t>
        <w:softHyphen/>
        <w:t>ствовать: ходят по лесу с колобком, встречая на пути разных лес</w:t>
        <w:softHyphen/>
        <w:t>ных зверушек. Вместе с колобком поют его песенку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алыши по желанию берут на себя роли персонажей сказки. Все помогают воспитателю вести сюжет. В следующий раз можно про</w:t>
        <w:softHyphen/>
        <w:t>вести инсценировку сказки «Теремок», а затем «Снегурушка и лиса».</w:t>
      </w:r>
    </w:p>
    <w:p>
      <w:pPr>
        <w:pStyle w:val="Normal"/>
        <w:widowControl/>
        <w:shd w:fill="FFFFFF" w:val="clea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  <w:t>ЛЕТО</w:t>
      </w:r>
    </w:p>
    <w:p>
      <w:pPr>
        <w:pStyle w:val="Normal"/>
        <w:widowControl/>
        <w:shd w:fill="FFFFFF" w:val="clea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  <w:t>Конспект 1 «Лето красное пришло!»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 xml:space="preserve">Цель: </w:t>
      </w:r>
      <w:r>
        <w:rPr>
          <w:color w:val="000000"/>
          <w:sz w:val="28"/>
          <w:szCs w:val="28"/>
          <w:lang w:eastAsia="en-US"/>
        </w:rPr>
        <w:t>закреплять представление детей о времени года. Учить бе</w:t>
        <w:softHyphen/>
        <w:t>режно относиться ко всему живому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Ход прогулки 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ыйдя на прогулку, взрослый обращает внимание детей на то, как ярко светит солнышко, веет теплый ласковый ветерок. Это лето крас</w:t>
        <w:softHyphen/>
        <w:t>ное к нам пришло. Кругом красиво: зеленая травка, цветы. Птицы щебечут. Все лету рады. Небо синее-синее, белые облачка плывут, а солнце нам улыбается, греет всех нас, любуется. Посмотрите, ка</w:t>
        <w:softHyphen/>
        <w:t>кие вы нарядные (обращает внимание на яркую одежду детей, бан</w:t>
        <w:softHyphen/>
        <w:t>тики, туфельки, сандалии) — лето красное пришло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зрослый ведет детей на полянку, а по дороге поет «По сол</w:t>
        <w:softHyphen/>
        <w:t>нышку...»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ыйдя на полянку, отмечает, какая красивая она стала, вся в цве</w:t>
        <w:softHyphen/>
        <w:t>тах. Лето красное пришло, все разукрасило. Уточняются названия цветов. Все вместе решают, кто из детей похож на одуванчик (жел</w:t>
        <w:softHyphen/>
        <w:t>тое платье, рубашки), кто на ромашку (белое платье и т. д.)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летела бабочка (мотылек). Дети радуются ей. Воспитатель спрашивает, какого цвета ее крылышки. Предупреждает: трогать нельзя, крохотная бабочка, хрупкая, можно нечаянно поломать ее крылышки. Живут бабочки и мотыльки всего один день — пусть летают, порхают, радуются свету и теплу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ети слушают стихотворение Л. Модзалевского «Мотылек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д ногами в густой траве муравьи спешат, бегут, каждый чем-то занят. Осторожно разводя руками траву, взрослый комментирует: «Все уважают муравьев за то, что они все время трудятся, никого не обижают. Мы тоже отойдем, не будем им мешать. Только посмот</w:t>
        <w:softHyphen/>
        <w:t>рим, куда они спешат, что делают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наблюдав за муравьем, дети пошли дальше, услышали, как поют в густой листве птицы — тоже рады теплому лету!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летел теплый ветерок. Закивали головками цветы, зашумели листвою деревья: «Здравствуй, лето! Лето красное! Лето прекрасное!»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ожно закончить игрой «Цыплята и собачка».</w:t>
      </w:r>
    </w:p>
    <w:p>
      <w:pPr>
        <w:pStyle w:val="Normal"/>
        <w:widowControl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  <w:t>Конспект 2 «Музыкальные ребята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 xml:space="preserve">Цель: </w:t>
      </w:r>
      <w:r>
        <w:rPr>
          <w:color w:val="000000"/>
          <w:sz w:val="28"/>
          <w:szCs w:val="28"/>
          <w:lang w:eastAsia="en-US"/>
        </w:rPr>
        <w:t>формировать у детей правильное отношение к живым объек</w:t>
        <w:softHyphen/>
        <w:t>там: не бояться, не обижать их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Ход прогулки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ышли на улицу после дождя, смотрят: солнце спряталось за тучи, все кругом промокло под дождем. Птиц не слышно. Одни лужи под ногами! Идут дети, стараются обходить их. Вдруг на дорогу из тра</w:t>
        <w:softHyphen/>
        <w:t>вы выпрыгнули две лягушки. Через дорожку прыг-прыг! И опять нырнули в густую травку. Теперь не найти! Как только дети замети</w:t>
        <w:softHyphen/>
        <w:t>ли лягушек, взрослый радостно восклицает: «Здравствуйте, лягушки-поскакушки! Как хорошо, что вы к нам в гости пожаловали, а то на нас комары налетают, всех кусают!»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дав правильный настрой, педагог рассказывает, что лягушки никого не обижают, приносят пользу. Дети узнают, где живут ля</w:t>
        <w:softHyphen/>
        <w:t>гушки, почему радуются, когда идет дождь (кожа у них нежная, она должна быть влажной, не высыхать) А как радуются? Поют свою песенку: «Ква! Ква!»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оспитатель подводит итог: «Все люди оберегают лягушек, и мы— то же. Пусть чаще приходят к нам в гости. Мы их не обидим. Мы добрые люди!»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Читает стихотворение П. Болотова «Музыкальные ребята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тем взрослый спрашивает: «Кого вы видели? Какого цвета лягушки-поскакушки? Покажите, как они прыгали. Как вы думаете, где они были? А теперь куда лягушки-подружки поскакали? Как распевают они свои веселые песни?» Загадывает загадку. Дети улы</w:t>
        <w:softHyphen/>
        <w:t>баются, всем понятно, о ком она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ле возвращения на веранду проводится подвижная игра «Му</w:t>
        <w:softHyphen/>
        <w:t>зыкальные ребята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Если опять зарядил дождь, можно организовать игры на веранде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месте с детьми читать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ождик, дождик,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Кап! Кап! Кап!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Мокрые дорожки,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Нам нельзя идти гулять, 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ы промочим ножки!</w:t>
      </w:r>
    </w:p>
    <w:p>
      <w:pPr>
        <w:pStyle w:val="Normal"/>
        <w:widowControl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  <w:t>Конспект 3 «Тонут—плавают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 xml:space="preserve">Цель: </w:t>
      </w:r>
      <w:r>
        <w:rPr>
          <w:color w:val="000000"/>
          <w:sz w:val="28"/>
          <w:szCs w:val="28"/>
          <w:lang w:eastAsia="en-US"/>
        </w:rPr>
        <w:t>уточнять представления детей о свойствах воды: льется, име</w:t>
        <w:softHyphen/>
        <w:t>ет разную температуру. В воде одни предметы тонут, другие плавают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Ход прогулки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ыйдя на прогулку, взрослый с детьми отмечает, что лето крас</w:t>
        <w:softHyphen/>
        <w:t>ное, лето жаркое гостит у нас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Лето, лето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нам пришло!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Стало сухо 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 тепло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>(</w:t>
      </w:r>
      <w:r>
        <w:rPr>
          <w:i/>
          <w:iCs/>
          <w:color w:val="000000"/>
          <w:sz w:val="28"/>
          <w:szCs w:val="28"/>
          <w:lang w:eastAsia="en-US"/>
        </w:rPr>
        <w:t xml:space="preserve">В. Берестов) 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ети начинают самостоятельно играть. Затем взрослый органи</w:t>
        <w:softHyphen/>
        <w:t>зует подвижную игру «Козлята и волк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Ближе к концу прогулки, когда солнце припечет, можно оставить детей в одних трусиках и панамках. На траве в тени деревьев или на веранде взрослый организует игру с водой. Воспитатель обращается к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етям: «Кто поможет принести воду в бассейн?» Желают помочь все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ети берут ведерки. Вместе с воспитателем приносят воду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</w:t>
      </w:r>
      <w:r>
        <w:rPr>
          <w:color w:val="000000"/>
          <w:sz w:val="28"/>
          <w:szCs w:val="28"/>
          <w:lang w:eastAsia="en-US"/>
        </w:rPr>
        <w:t>набирают до отметки, несут, не обгоняя друг друга), выливают ее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бассейн. Тут же стоит кувшин с теплой водой.    Взрослый предлагает детям на ощупь определить воду в кувшине и в бассейне: где теплая, где холодная. А где воды больше: в кувшине или в бассейне?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збавив холодную воду, взрослый говорит: «Буду наливать воду из кружки в бутылочку. Видите, я старалась, а вода все равно про</w:t>
        <w:softHyphen/>
        <w:t>лилась. Что же делать? Умные люди придумали воронку, через ко</w:t>
        <w:softHyphen/>
        <w:t>торую можно лить воду, быстро наполнить бутылочку и не пролить. Попробуйте! Только лейте воду тонкой струйкой! Вот как вода за</w:t>
        <w:softHyphen/>
        <w:t>пела свою песенку: сссс! Как поет вода свою песенку?»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бутылочку можно налить воду, в чашечку — просто набрать, а в сито? Почему не набирается? Правильно, дно у сита в маленьких дырочках, вот вода и проливается! А в воронку можно набрать? А почему? Конечно, у воронки нет донышка!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едагог продолжает: «Посмотрите, я буду пускать в воду разные предметы (пластмассовый шарик, резиновая игрушка, металличес</w:t>
        <w:softHyphen/>
        <w:t>кая машинка, бумажный кораблик, кирпичик из строительного ма</w:t>
        <w:softHyphen/>
        <w:t>териала, камешки, шишки, ракушки, травинка, веточка), а вы уга</w:t>
        <w:softHyphen/>
        <w:t>дайте: тонут они или плавают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ети вместе с воспитателем отмечают, что тонет, что плавает. Взрослый поясняет, что легкие предметы плавают (дает подержать их), тяжелые — тонут (предлагает подержать их в руке). Затем вос</w:t>
        <w:softHyphen/>
        <w:t>питатель предлагает: «Возьмите в руки самолеты (один бумажный, один металлический), что будет плавать, что тонуть?» Далее следует предлагать предметы с грузом в сравнении с облегченными предметами и игрушками. Пусть дети сами убедятся, какие из них тонут, а какие плавают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конце прогулки дети моют все игрушки (которые поддаются обработке) и раскладывают их сушиться на траве или веранде.</w:t>
      </w:r>
    </w:p>
    <w:p>
      <w:pPr>
        <w:pStyle w:val="Normal"/>
        <w:widowControl/>
        <w:shd w:fill="FFFFFF" w:val="clea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  <w:t>Конспект 4 «Ждем гостей»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 xml:space="preserve">Цель: </w:t>
      </w:r>
      <w:r>
        <w:rPr>
          <w:color w:val="000000"/>
          <w:sz w:val="28"/>
          <w:szCs w:val="28"/>
          <w:lang w:eastAsia="en-US"/>
        </w:rPr>
        <w:t xml:space="preserve">уточнить, какие из животных что едят и как. 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Ход прогулки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ети выходят на прогулку, начинают играть. Спустя некоторое время взрослый сообщает старшим детям: «Сегодня к нам придут гости. Давайте приготовимся к их приходу. Где мы их будем встре</w:t>
        <w:softHyphen/>
        <w:t>чать? Где угощать? Придумали? Конечно, лучше всего на веранде. Пойдем, все красиво уберем. Кто пол подметет? Кто посуду помо</w:t>
        <w:softHyphen/>
        <w:t>ет? А кто тарелки расставит? Давайте подумаем, кого, чем будем угощать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дет медвежонок. Что ему на стол поставим? Правильно, мед. Давайте сюда мед! (В баночке налит крепкий чай.)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скачет зайчик. Ему что? Правильно, положим на тарелку мор</w:t>
        <w:softHyphen/>
        <w:t>ковь (лепили сами). Морковку он будет..? (Грызть.),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летит птичка-невеличка. Чем ее угостим? Конечно, насып</w:t>
        <w:softHyphen/>
        <w:t>лем ей зернышек. Зернышки они будут..? (Клевать.)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бежит козленок. А ему что подадим? Правильно, травки све</w:t>
        <w:softHyphen/>
        <w:t>жей, душистой. Травку он будет..? (Жевать.)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дет кисонька-мурысенька. Что ей предложим? Молоко ки</w:t>
        <w:softHyphen/>
        <w:t>сонька будет..? (Лакать.)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 белочке? Орешки, она их будет..? (Щелкать.) А вы будете чай пить? Где чайник? Чашки и блюдца? Всем есть угощенье? Вы готовы встречать гостей? Как же вы готовы, когда еще не нарядились? Ну-ка, наряжайтесь скорей! (Дети выбирают себе наряды: юбки, косынки, бусы, веночки.) Только нарядились, а тут и гости пожаловали. Как мы встречаем гостей: «Здравствуйте, гости дорогие! Милости просим! Добро пожаловать! Рады вас ви</w:t>
        <w:softHyphen/>
        <w:t>деть!» Гости заходят, приносят букет одуванчиков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 теперь рассаживайте гостей. Куда посадим зайчика? Вспомни</w:t>
        <w:softHyphen/>
        <w:t>те, что мы ему приготовили. А какое угощенье приготовили медве</w:t>
        <w:softHyphen/>
        <w:t>жонку? Сажайте его к меду поближе!» И т. д. Расселись все. Букет цветов поставили на стол. Попили, поели все и пошли танцевать (каждый берет в руки кого-то из гостей)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 младшими детьми проводится игра в укороченном варианте. В конце прогулки взрослый предлагает детям игру «Зайка серый».</w:t>
      </w:r>
    </w:p>
    <w:p>
      <w:pPr>
        <w:pStyle w:val="Normal"/>
        <w:widowControl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  <w:t>Конспект 5 «Наши дочки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 xml:space="preserve">Цель: </w:t>
      </w:r>
      <w:r>
        <w:rPr>
          <w:color w:val="000000"/>
          <w:sz w:val="28"/>
          <w:szCs w:val="28"/>
          <w:lang w:eastAsia="en-US"/>
        </w:rPr>
        <w:t>учить детей аккуратно обращаться с водой. Уточнить поря</w:t>
        <w:softHyphen/>
        <w:t>док действий при раздевании куко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Ход прогулки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ышли дети на прогулку, играют, кто во что хочет. Затем прово</w:t>
        <w:softHyphen/>
        <w:t>дится игра «Гуси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концу прогулки взрослый предлагает старшим детям (4—5 че</w:t>
        <w:softHyphen/>
        <w:t>ловек) в такую жаркую погоду искупать дочек. Дети с удовольстви</w:t>
        <w:softHyphen/>
        <w:t>ем откликаются на предложение взрослого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се идут на веранду, ставят столы в один ряд, с двух сторон рас</w:t>
        <w:softHyphen/>
        <w:t>кладывают ванночки (по количеству детей), уточняют, что нужно для купания (губка, шампунь, мыло, полотенце). Приносят воду, наполняют ванночки, пробуют воду на ощупь. Взрослый: «Можно ли купать дочек холодной водой? Может, подольем теплой?» Дети соглашаются. Взрослый разбавляет воду (заранее приготовлена), спрашивает каждого ребенка: «Теплая вода? Можно дочку купать?» Теперь педагог демонстрирует, что нужно делать. Сначала надо раздеть куклу. (Раздевает в той последовательнос</w:t>
        <w:softHyphen/>
        <w:t>ти, к какой привыкли раздеваться сами дети.) Затем аккуратно са</w:t>
        <w:softHyphen/>
        <w:t>жает куклу в ванночку и выполняет необходимые действия, сопро</w:t>
        <w:softHyphen/>
        <w:t>вождая их словами: «Сначала умоем дочку. Теперь намылим губку и потрем ей ручки ножки, спинку и животик». Помыв ей голову шампунем и сполоснув, тщательно вытираем куклу и укладываем ее в постель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еперь уже действуют дети. Взрослый следит за правильной пос</w:t>
        <w:softHyphen/>
        <w:t>ледовательностью действий, тщательностью их выполнения. Во вре</w:t>
        <w:softHyphen/>
        <w:t>мя умывания дети поочередно выполняют действия, повторяя за взрослым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одичка, водичка,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Умой мое личико: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Чтоб глазки блестели,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Чтоб щечки краснели,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Чтоб смеялся роток 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 кусался зубок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 купании дети произносят: куп-куп! Нравится тебе купать</w:t>
        <w:softHyphen/>
        <w:t>ся? Водичка ласковая, теплая. Вытерев дочек и уложив их спать, дети ноют им колыбельную (любую знакомую детям)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зрослый предлагает: «Осторожно выльем воду в большое вед</w:t>
        <w:softHyphen/>
        <w:t>ро. Я его вынесу, а вы идите гулять, пока дочки спят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озвращаясь, он одевает кукол в платья, распашонки, сажает их у входа и приглашает на занятие младшую подгруппу детей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ле окончания занятия все дети играют. Несколько детей (по желанию) вместе с взрослым одевают кукол после сна.</w:t>
      </w:r>
    </w:p>
    <w:p>
      <w:pPr>
        <w:pStyle w:val="Normal"/>
        <w:widowControl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  <w:t>Конспект 6 «Сыплем, лепим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 xml:space="preserve">Цель: </w:t>
      </w:r>
      <w:r>
        <w:rPr>
          <w:color w:val="000000"/>
          <w:sz w:val="28"/>
          <w:szCs w:val="28"/>
          <w:lang w:eastAsia="en-US"/>
        </w:rPr>
        <w:t>пополнить знания детей о свойствах песка (сухой сып</w:t>
        <w:softHyphen/>
        <w:t>лется, влажный — можно лепить). Учить детей пользоваться лейкой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Ход прогулки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ыйдя на прогулку, воспитатель обращается к детям: «Сегодня мы с вами будем играть с песком. Посмотрите, какие у меня красивые предметы: сита, воронки, пластмассовые бутылочки. Давайте насып</w:t>
        <w:softHyphen/>
        <w:t>лем в бутылочки песок. Его нужно сыпать аккуратно, через воронку. Пользуйтесь совочками, не набирайте много песка, будьте аккурат</w:t>
        <w:softHyphen/>
        <w:t>ны. А у тебя нет воронки, Саша? И песок не насыпается в бутылочку без нее? Давай я тебе помогу. Видишь, без воронки плохо насыпать песок. Песок сухой, сыплется тонкой струйкой. А кто хочет насыпать песок в сито? Что, не получается? Почему? Просыпается песок! Че</w:t>
        <w:softHyphen/>
        <w:t>рез сито можно только просеивать песок. Песок сухой, сыпучий!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 теперь посмотрите, я налью немного воды на песок, помешаю его совочком. Песок стал влажный. Видите, даже по цвету он раз</w:t>
        <w:softHyphen/>
        <w:t>личный. Сразу видно, где сухой, где влажный песок. Попробуйте насыпать его в бутылочку. Почему не сыплется? Он не сыпучий, не сухой, он влажный. А через сито его можно просыпать, нет? Поче</w:t>
        <w:softHyphen/>
        <w:t>му? Он не сыпучий, не сухой. Он влажный. А как вы узнаете, влаж</w:t>
        <w:softHyphen/>
        <w:t>ный или сухой песок?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з влажного песка можно делать постройки.» Младшим детям взрослый показывает, как утрамбовывать пе</w:t>
        <w:softHyphen/>
        <w:t>сок, затем в нем с одного края выбирать часть. Получаются малень</w:t>
        <w:softHyphen/>
        <w:t>кие домики. Тут будут жить мышата. Вместе с детьми набирает камешки, сажает в каждую норку «мышонка». Вот какие у мышат домики-норки!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оспитатель показывает старшим, как можно сделать дом с окна</w:t>
        <w:softHyphen/>
        <w:t>ми, дверью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то хочет, может через сита и воронки сыпать сухой песок или из влажного песка делать много норок для мышат, домики для кукол. Можно предложить детям принести воду в лейках, увлажнить песок. После полива дети перекапывают песок и продолжают играть с ним. Затем они играют в подвижную игру «Кошка и мышки», а после на фоне самостоятельно играющих детей взрослый занимается ин</w:t>
        <w:softHyphen/>
        <w:t>дивидуально с отдельными детьми.</w:t>
      </w:r>
    </w:p>
    <w:p>
      <w:pPr>
        <w:pStyle w:val="Normal"/>
        <w:widowControl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  <w:t>Конспект 7 «Красная девица в темнице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 xml:space="preserve">Цель: </w:t>
      </w:r>
      <w:r>
        <w:rPr>
          <w:color w:val="000000"/>
          <w:sz w:val="28"/>
          <w:szCs w:val="28"/>
          <w:lang w:eastAsia="en-US"/>
        </w:rPr>
        <w:t>дать детям представление о растениях на огороде (морковь),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чить заботиться о растениях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Ход прогулки 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ак только все вышли на прогулку, воспитатель предлагает пой</w:t>
        <w:softHyphen/>
        <w:t>ти на огород, посмотреть, что там растет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Посмотрите, как высоко поднялись листья моркови, какие они высокие, кудрявые, зеленые. А где же сама морковка? Вот она где! Спряталась в земле, а коса на улице. Ишь, какая красная девица сидит в темнице. Давайте потянем! Не вытянешь! Присядьте, поглядите, где еще спряталась морковка — красная девица. И здесь, и здесь. Только ее никак не вытащишь, земля твердая. Нужно ее полить. Давайте принесем воду. В чем  будем нести? Правильно, в лейках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се берут лейки и идут за водой. Воспитатель следит, чтобы дети набирали воды не больше отметки, а потом все дружно несут воду к огородной грядке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оспитатель учит: «Лейку наклоняйте медленно, чтобы вода не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оливалась через край. Идите за мной не спеша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зрослый идет первым, за ним продвигаются дети и повторяют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Ты, водичка, лей, лей! 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ы, морковка, пей, пей!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ода быстро исчезает в земле, дети прислушиваются, как она льется мягкой струей: шшшш! (Дети повторяют.)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«Вот она, показалась красная девица из своей темницы. </w:t>
      </w:r>
      <w:r>
        <w:rPr>
          <w:color w:val="000000"/>
          <w:sz w:val="28"/>
          <w:szCs w:val="28"/>
          <w:lang w:val="en-US" w:eastAsia="en-US"/>
        </w:rPr>
        <w:t>II</w:t>
      </w:r>
      <w:r>
        <w:rPr>
          <w:color w:val="000000"/>
          <w:sz w:val="28"/>
          <w:szCs w:val="28"/>
          <w:lang w:eastAsia="en-US"/>
        </w:rPr>
        <w:t xml:space="preserve"> у тебя, Катя, показалась! И у тебя, Миша, тоже! Теперь тянем </w:t>
        <w:softHyphen/>
        <w:t>медленно красную девицу из темницы. Вытащили!» Взрослым загадывает загадку о моркови, все дети улыбаются, знают, о чем речь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таршие дети относят лейки на место. Младшие несут морковь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се подходят к рукомойнику, моют руки и идут на веранду. Взрослый моет морковь: «Смотрите, какая она стала чистая! Даже блестит. Какого цвета? Морковь длинная, оранжевая, а еще какая? Проведите рукой: гладкая, крепкая. Потрогайте, какая она крепкая. Твердая, не мягкая. Вот я ее нарежу, и будем все вместе грызть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оспитатель чистит и режет морковь на дощечке с усилием: «Вот какая твердая, сочная». Выкладывает нарезанные кусочки на тарел</w:t>
        <w:softHyphen/>
        <w:t>ку, в которой заранее уже приготовлена нарезанная морковь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Какая на вкус морковь? Правильно, сладкая. А еще какая? Пра</w:t>
        <w:softHyphen/>
        <w:t>вильно, сочная, твердая. А кто любит грызть морковку? Дети. А еще кто? Зайцы, кролики, козлята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ле проводится подвижная игра «Мой козлик».   -</w:t>
      </w:r>
    </w:p>
    <w:p>
      <w:pPr>
        <w:pStyle w:val="Normal"/>
        <w:widowControl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  <w:t>Конспект 8 «У цветочной клумбы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 xml:space="preserve">Цель: </w:t>
      </w:r>
      <w:r>
        <w:rPr>
          <w:color w:val="000000"/>
          <w:sz w:val="28"/>
          <w:szCs w:val="28"/>
          <w:lang w:eastAsia="en-US"/>
        </w:rPr>
        <w:t>знакомить детей с цветами: (тюльпан, ромашка, колоколь</w:t>
        <w:softHyphen/>
        <w:t>чик). Закреплять представления о строении цветка: стебель, лис</w:t>
        <w:softHyphen/>
        <w:t>тья, цветы. Учить умению сравнивать: высокий, низкий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Ход прогулки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 выходе на участок воспитатель останавливает детей возле клумбы: «Посмотрите, как среди зелени распустился красивый цветок. Какого он цвета? Этот цветок называется тюльпан. Найдите и покажите на клумбе еще тюльпаны. Называйте цвет каждого тюльпана. Видите, какие они красивые. Цветы разной окраски. Они нежные, их нельзя рвать. Ими только любуются. Вот какой у него стебель, а это листья, а это сам красивый цветок. А это другой цветок — ромашка. У него беленькие лепестки, а серединка желтая, как солнышко. Ромашки тянут свои головки к солнышку, улыбаются ему. А теперь вы мне покажите еще ромашки на клумбе. Какого цвета их лепестки? А серединка? Покажите ее стебель и листья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еперь посмотрите внимательно на ромашки (цветы растут рядом). Эта ромашка высокая. Мы рукой еле достанем до ее головки. А эта ромашка низкая. Мы приседаем, чтобы слегка, осторожно коснуться цветка рукой. Медленно пройдите вокруг клумбы и покажите, где еще высокие цветы? А теперь, низкие   цветы».   Дети   показывают,   педагог  говорит   название каждого цветка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зрослый продолжает: «Эти цветы называются колокольчики. Ка</w:t>
        <w:softHyphen/>
        <w:t>кого они цвета? На что похожи цветы? Как колокольчики звенят? Высокий или низкий цветок?»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 предложению воспитателя каждый ребенок находит на клум</w:t>
        <w:softHyphen/>
        <w:t>бе тот цветок, который ему нравится больше всех. Педагог называет цветы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тем он предлагает: «Чтобы всегда улыбались цветы солнышку, нам нужно ухаживать на ними — поливать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се вместе поливают клумбу. Взрослый хвалит старательных де</w:t>
        <w:softHyphen/>
        <w:t>тей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едагог следит за играющими, направляет, усложняет их игры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конце прогулки проводится подвижная игра «Каравай».</w:t>
      </w:r>
    </w:p>
    <w:p>
      <w:pPr>
        <w:pStyle w:val="Normal"/>
        <w:widowControl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  <w:t>Конспект 9 «Зоопарк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 xml:space="preserve">Цель: </w:t>
      </w:r>
      <w:r>
        <w:rPr>
          <w:color w:val="000000"/>
          <w:sz w:val="28"/>
          <w:szCs w:val="28"/>
          <w:lang w:eastAsia="en-US"/>
        </w:rPr>
        <w:t>закреплять представления детей о животном мире. Уточ</w:t>
        <w:softHyphen/>
        <w:t>нять, чем питаются живые существа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 xml:space="preserve">Подготовка. </w:t>
      </w:r>
      <w:r>
        <w:rPr>
          <w:color w:val="000000"/>
          <w:sz w:val="28"/>
          <w:szCs w:val="28"/>
          <w:lang w:eastAsia="en-US"/>
        </w:rPr>
        <w:t>На свободном участке расположить все знакомые детям объекты: крупные мягкие игрушки и некоторых представи</w:t>
        <w:softHyphen/>
        <w:t>телей живого уголка. Разукрасить участок гирляндами, флажками,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шарами, включить музыку.</w:t>
      </w:r>
    </w:p>
    <w:p>
      <w:pPr>
        <w:pStyle w:val="Normal"/>
        <w:widowControl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Ход прогулки 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еред   выходом   на   прогулку   воспитатель   объявляет,   что сегодня у всех праздник, все пойдут в зоопарк. Спрашивает у детей: «Кто знает, что такое зоопарк? Кто был в зоопарке? Что там видел?» Затем уточняет, что в нашем зоопарке живут всякие птицы, рыбы, звери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здается музыка. У входа в зоопарк развеваются флажки, лен</w:t>
        <w:softHyphen/>
        <w:t>ты, на ветках сидят разноцветные птички (из бумаги). Все входят в зоопарк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color w:val="000000"/>
          <w:sz w:val="28"/>
          <w:szCs w:val="28"/>
          <w:lang w:eastAsia="en-US"/>
        </w:rPr>
        <w:t>Дети обращают внимание на клетки, подвешенные невысоко на ветках кустарников. В клетках прыгают птицы. Все рассматривают птиц, вспоминают, чем они питаются,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оспитатель предлагает посмотреть вверх. Среди веток прячется обезьянка. Дети рассматривают яркую игрушку, просят ее спустить</w:t>
        <w:softHyphen/>
        <w:t>ся вниз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тем все передвигаются дальше, подходят к столику, на котором стоит аквариум с рыбками, рассматривают рыбок, отмеча</w:t>
        <w:softHyphen/>
        <w:t>ют их движения, вспоминают, чем их кормят. Среди ветвей над аквариумом замечают белочку (мягкую игрушку). Дети вспомина</w:t>
        <w:softHyphen/>
        <w:t>ют, чем ее угощают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д следующим кустом стоит клетка с кроликом. Все рассматри</w:t>
        <w:softHyphen/>
        <w:t>вают его, угощают травкой. Невдалеке из кустов выглядывает лиса (мягкая игрушка). Дети грозят ей: «Не обижай нашего кролика!»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траве ползают черепахи, в вольере сидят цыплята. На деревьях разноцветные птицы. В большой ванне крокодил, а в берлоге под елкой медведь (мягкие игрушки)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зрослый не спешит уводить детей из зоопарка. Можно еще раз пройтись с ними от одного объекта к другому. С младшей группой уточняют: кто это, что и как ест, как передвигается, как подает го</w:t>
        <w:softHyphen/>
        <w:t>лос? Со старшими решают, птица это или зверь. Сколько у каждого из них лап? Есть ли крылья, зубы? Как зовут детенышей птички, медведя, зайца, лисы?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ернувшись на участок, дети играют самостоятельно. Взрослый с отдельными детьми вспоминает, что они видели в зоопарке. Затем организует подвижную игру «Бусинки».</w:t>
      </w:r>
    </w:p>
    <w:p>
      <w:pPr>
        <w:pStyle w:val="Normal"/>
        <w:widowControl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  <w:t>Конспект 10 «Что нам лето подарило?»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 xml:space="preserve">Цель: </w:t>
      </w:r>
      <w:r>
        <w:rPr>
          <w:color w:val="000000"/>
          <w:sz w:val="28"/>
          <w:szCs w:val="28"/>
          <w:lang w:eastAsia="en-US"/>
        </w:rPr>
        <w:t>закреплять представления детей о растительном мире (про</w:t>
        <w:softHyphen/>
        <w:t>водится в виде экскурсии по участку)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Ход прогулки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 выходе на прогулку взрослый говорит: «Дети, лето красное, лето жаркое с нами дружит. Давайте пройдем по участку, посмот</w:t>
        <w:softHyphen/>
        <w:t>рим, что нам лето подарило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дут, отмечают: вся земля покрыта... чем? (зеленой травой, тра</w:t>
        <w:softHyphen/>
        <w:t>вушкой-муравушкой шелковой). А в траве растут цветы. Какие? (Дети уточняют их названия, цвет.)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оспитатель обращается к детям: «Посмотрите, какие нарядные стоят деревья, все покрыты листьями. Ласковый ветерок подует и листочки... что делают? (Дети отвечают: радуются, шепчутся, сме</w:t>
        <w:softHyphen/>
        <w:t>ются.) Вот какое лето красное, щедрое. А что еще оно подарило — посмотрим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дходят к огородным грядам. Уточняют, какие овощи любуют</w:t>
        <w:softHyphen/>
        <w:t>ся на солнце, какие прячутся в листьях, какие сидят в земле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альше все идут к фруктовым деревьям, к кустам с ягодами, и каждый раз взрослый подчеркивает: «Это нам лето красное по</w:t>
        <w:softHyphen/>
        <w:t>дарило!»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eastAsia="en-US"/>
        </w:rPr>
        <w:t>Воспитатель продолжает: «Лето нам подарило и красивые цветы на клумбе. Кто какие знает, называйте». Идут вокруг клумбы. Дети называют цветы, уточняют их окраску. Педагог срезает несколько цветков для букета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А еще лето красное, лето щедрое и вас подрумянило, поджари</w:t>
        <w:softHyphen/>
        <w:t>ло. Вы загорели, стали, как маленькие шоколадки». Дети слушают «Мы на солнце загорели...»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ладшие дети уходят играть под присмотром няни. Старшие идут на веранду. Садятся вокруг стола. Взрослый ставит на стол букет цве</w:t>
        <w:softHyphen/>
        <w:t>тов и корзинку, полную фруктов и овощей (по возможности отобрать по 3—4 плода и 2—3 овоща). Все это нам лето подарило. Дети отвеча</w:t>
        <w:softHyphen/>
        <w:t>ют, что это — фрукт или овощ, где растет, какой на вкус, на цвет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конце взрослый ставит на стол арбуз. Рассматривают его, по</w:t>
        <w:softHyphen/>
        <w:t>том разрезают и едят. Взрослый может прочитать стихотворение З. Александровой «Арбуз».</w:t>
      </w:r>
    </w:p>
    <w:p>
      <w:pPr>
        <w:pStyle w:val="Normal"/>
        <w:widowControl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 младшей подгруппой экскурсия проводится в укороченном ва</w:t>
        <w:softHyphen/>
        <w:t>рианте. Заканчивается также угощением арбузом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конце играют в подвижную игру «Слышим—делаем»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57:00Z</dcterms:created>
  <dc:creator>User</dc:creator>
  <dc:description/>
  <cp:keywords/>
  <dc:language>en-US</dc:language>
  <cp:lastModifiedBy>User</cp:lastModifiedBy>
  <dcterms:modified xsi:type="dcterms:W3CDTF">2009-06-09T06:57:00Z</dcterms:modified>
  <cp:revision>2</cp:revision>
  <dc:subject/>
  <dc:title/>
</cp:coreProperties>
</file>