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ССЕ «Быть Воспитателем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еред каждым из нас рано или поздно встает вопрос выбора профессии. В современном мире большинство людей стараются выбрать перспективную, высоко оплачиваемую профессию, редко – осуществляют свою детскую мечту. И мало кто выбирает профессию согласно внутренним устремл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ля меня путь к профессии воспитателя оказался неожиданным. После окончания ВУЗа пришла работать в детский сад. Проработав чуть больше года, ушла. В то момент мной двигала финансовая составляющая данной профессии. Прошло 6 лет и я вновь вернулась в детский са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чему??? Да потому, что мне тесно и скучно в рамках другой профессии. Ведь в детском саду скучно не бывает: что ни день, то новость, новое открытие, увлекательное приключение. Воспитатель не стоит на месте, он постоянно самосовершенствуется, растет в профессии как педагог, который со временем, с приобретением опыта становиться мудрее. Профессия воспитатель настолько многогранна, она как увлекательная книга, в которую погружаешься и не хочешь что бы она заканчивалас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Не смотря на то, что я в этой профессии недавно, но уже всем сердцем влюблена в нее. С уверенностью могу сказать, что счастлива. И что бы не говорили об этой професси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абота должна приносить радость и удовольствие. Каждый день я спешу на работу с удовольствием, где меня ждут мои дети. Дети, которых  я люблю! А в их широко открытых глазах взаим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оспитатель – прежде всего любовь к детям. Любить ребенка это признать в нем человека. Любить значит принимать детей такими, какие они есть: когда плачут, смеются, задают один и тот же вопрос много раз, хулиганят, обнимаются, обиж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ажно не переделывать ребенка, а развивать, обогащать знаниями, умениями, эмоциями. У меня это не всегда получается, но я стремлюсь, развиваюсь и радуюсь успехам и победам вместе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лавное – воспитывая детей, воспитываешь себя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43:00Z</dcterms:created>
  <dc:creator>Маринка</dc:creator>
  <dc:description/>
  <dc:language>en-US</dc:language>
  <cp:lastModifiedBy>Маринка</cp:lastModifiedBy>
  <dcterms:modified xsi:type="dcterms:W3CDTF">2015-04-12T12:04:00Z</dcterms:modified>
  <cp:revision>1</cp:revision>
  <dc:subject/>
  <dc:title/>
</cp:coreProperties>
</file>