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факультатив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«Производная  функции в заданиях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 xml:space="preserve"> развивать  у учащихся нав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>применения теоретических  знаний  по теме «Производная функции» для решения заданий   единого государстве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по теме «Производная функции», рассмотреть прототипы задач ЕГЭ по данной теме, предоставить обучающимся возможность проверить свои знания при самостоятельном решении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памяти, внимания, навыков самооценки и самоконтроля; формированию основных ключевых компетенций (сравнение, сопоставление, контроль и оценивание своей деятельности, корректировка  возникших труднос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у учащихся ответственного отношения к 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индивидуальная, фронтальная,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материалы для урока:</w:t>
      </w:r>
      <w:r>
        <w:rPr>
          <w:rFonts w:cs="Times New Roman" w:ascii="Times New Roman" w:hAnsi="Times New Roman"/>
          <w:sz w:val="24"/>
          <w:szCs w:val="24"/>
        </w:rPr>
        <w:t xml:space="preserve">  проектор, экран, презен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ьно – дифференцированные карточки для самостоятельной работы,  сайты сети Интернет.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актуализация субъектного опыта (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смыслы, опорные знания и умения, ценностные отно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лексия.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закрепления умений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закрепления учебного материала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правильности понимания учебного материала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восприятия, осмысления и запоминания нового учебного материала как единого процесса. </w:t>
      </w:r>
    </w:p>
    <w:p>
      <w:pPr>
        <w:pStyle w:val="Normal"/>
        <w:shd w:fill="FFFFFF" w:val="clear"/>
        <w:spacing w:lineRule="atLeast" w:line="270" w:before="90" w:after="90"/>
        <w:ind w:left="73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 высказывание «Мал золотник да дорог». Одним из таких «золотников» в математике является производная. Производная применяется при решении многих практических задач математики, физики, химии, экономики и других дисциплин. Она позволяет решать задачи просто, красиво, интере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го занятия «Производная  функции в заданиях ЕГЭ». Тема «Производная» представлена в заданиях части  В (В9, В15) единого государственного экзамена.  Некоторые задания С5 также можно решить с применением производной. Но для решения этих задач  требуется хорошая математическая  подготовка и нестандартное мышление. Цель урока ребята  поставьте сами.  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Мотивационный блок.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   Ребята,  я не сомневаюсь в том, что вы знаете, какой непростой этап переживает экономика России и всего мира. Связано это в первую очередь с тем, что экономисты ведущих мировых стран неверно рассчитали риски реализуемых проектов. Многие предприятия из-за кризиса оказались под угрозой закрытия, а значит, работники этих предприятий окажутся уволенными. Чтобы нормализовать деятельность предприятия,  терпящего кризис,  и избежать освобождения людей,  на предприятие его владельцем приглашается антикризисный менеджер или даже целая команда антикризисных менеджеров. Задача этой команды  найти пути решения проблемы – выведения предприятия из кризиса. Работа антикризисных менеджеров считается хорошо выполненной, если найден путь решения поставленной задачи. Антикризисный менеджер должен в первую очередь уметь решать стоящие перед ним задачи, верно просчитывая  каждый свой шаг. Мы тоже сегодня с вами, решать задания В9  . Но сегодня мы соотнесем  наши знания с дипломами различных уровней антикризисного менеджера. 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егодня  вы можете получить дипломы  4 цветов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течение урока мы  будем  начислять вам бонусы, которые и определят цвет вашего диплома, чтобы получить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плом красно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успешный антикризисный менеджер» нужно набрать 17 и более бонусов за урок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плом оранжево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тарательный антикризисный менеджер » нужно набрать от 12 до 16 бонусов за урок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плом сине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антикризисный менеджер не всегда находящий верный путь выхода из кризиса» нужно набрать от 6 до 11 бонусов за уро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плом зелено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антикризисный менеджер не способный найти выхода из кризиса» ( меньше 6  бонусов за урок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21"/>
        <w:gridCol w:w="2410"/>
      </w:tblGrid>
      <w:tr>
        <w:trPr>
          <w:trHeight w:val="69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ный лист   по теме «Производная  функции в заданиях ЕГЭ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ФИ___________________________________________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ону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спомним, как это было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а или нет вот в чем вопр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думай и сделай откры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отдыха л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спомним про открыт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пробуй с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 вперед зарабатывать бонус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1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Вспомним, как это было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едлагает ученикам  перечислить правила, которые вы  применяли при выполнении заданий В9.  (за каждое правило дополнительный бону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работали с  документами, регламентирующими структуру и содержание контрольных измерительных материалов единого государственного экзамена по математике  2014. Сделайте  вывод о том, какие  знания и умения вам нужны для успешного решения задач  ЕГЭ по теме «Производная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какие  знания и умения вам нужны для успешного решения задач  ЕГЭ по теме «Производная»»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70</wp:posOffset>
                </wp:positionH>
                <wp:positionV relativeFrom="paragraph">
                  <wp:posOffset>97155</wp:posOffset>
                </wp:positionV>
                <wp:extent cx="1733550" cy="866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7.65pt;width:136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2120</wp:posOffset>
                </wp:positionH>
                <wp:positionV relativeFrom="paragraph">
                  <wp:posOffset>25400</wp:posOffset>
                </wp:positionV>
                <wp:extent cx="1733550" cy="866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pt;margin-top:2pt;width:136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1295</wp:posOffset>
                </wp:positionH>
                <wp:positionV relativeFrom="paragraph">
                  <wp:posOffset>1503045</wp:posOffset>
                </wp:positionV>
                <wp:extent cx="1733550" cy="866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85pt;margin-top:118.35pt;width:136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8995</wp:posOffset>
                </wp:positionH>
                <wp:positionV relativeFrom="paragraph">
                  <wp:posOffset>3175</wp:posOffset>
                </wp:positionV>
                <wp:extent cx="1733550" cy="866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85pt;margin-top:0.25pt;width:136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245</wp:posOffset>
                </wp:positionH>
                <wp:positionV relativeFrom="paragraph">
                  <wp:posOffset>131445</wp:posOffset>
                </wp:positionV>
                <wp:extent cx="200660" cy="36258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35pt;margin-top:10.35pt;width:15.8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4895</wp:posOffset>
                </wp:positionH>
                <wp:positionV relativeFrom="paragraph">
                  <wp:posOffset>131445</wp:posOffset>
                </wp:positionV>
                <wp:extent cx="391160" cy="41021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3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10.35pt;width:30.7pt;height:3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165100</wp:posOffset>
                </wp:positionV>
                <wp:extent cx="1733550" cy="866775"/>
                <wp:effectExtent l="5080" t="5715" r="571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изводная  функции в заданиях ЕГ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ение зад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13pt;width:136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изводная  функции в заданиях ЕГЭ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ение зад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3695</wp:posOffset>
                </wp:positionH>
                <wp:positionV relativeFrom="paragraph">
                  <wp:posOffset>287655</wp:posOffset>
                </wp:positionV>
                <wp:extent cx="495935" cy="201295"/>
                <wp:effectExtent l="1905" t="698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22.65pt;width:39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64770</wp:posOffset>
                </wp:positionV>
                <wp:extent cx="1485900" cy="866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5.1pt;width:116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7695</wp:posOffset>
                </wp:positionH>
                <wp:positionV relativeFrom="paragraph">
                  <wp:posOffset>12700</wp:posOffset>
                </wp:positionV>
                <wp:extent cx="55308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1pt;width:4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1295</wp:posOffset>
                </wp:positionH>
                <wp:positionV relativeFrom="paragraph">
                  <wp:posOffset>279400</wp:posOffset>
                </wp:positionV>
                <wp:extent cx="353060" cy="23876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22pt;width:27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5420</wp:posOffset>
                </wp:positionH>
                <wp:positionV relativeFrom="paragraph">
                  <wp:posOffset>46355</wp:posOffset>
                </wp:positionV>
                <wp:extent cx="133985" cy="343535"/>
                <wp:effectExtent l="8255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3.65pt;width:10.4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5770</wp:posOffset>
                </wp:positionH>
                <wp:positionV relativeFrom="paragraph">
                  <wp:posOffset>127000</wp:posOffset>
                </wp:positionV>
                <wp:extent cx="1733550" cy="866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10pt;width:136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2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да или нет вот в чем вопрос»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форме математического диктанта. Ученикам необходимо определить верно, утверждение или нет.</w:t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ерно ли утверждение, определ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735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Верно ли утверждение, определ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производной с помощью математических символов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he-IL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bidi="he-IL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bidi="he-IL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he-I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bidi="he-I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bidi="he-I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he-IL"/>
              </w:rPr>
              <w:t>+∆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bidi="he-I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he-IL"/>
              </w:rPr>
              <w:t>)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bidi="he-IL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he-I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bidi="he-I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bidi="he-I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he-IL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 ли, что значение производной функции в точке равно угловому коэффициенту касательной к графику функции в этой т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ункция дифференцируема в точке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не имеет производную в точ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bidi="he-I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bidi="he-IL"/>
              </w:rPr>
              <w:t>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 ли, что если производная функции в некоторой точке равна нулю, то в этой точке имеется экстрему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Верно ли, что наибольшее или наименьшее значение функции на некотором отрезке наблюдается или в критических точках, или на концах отре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ерно ли, что в точке возрастания функции её производная больше ну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Площадь криволинейной трапеции вычисляется по форму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пределению первообразной справедливо равенство f(x)=F'(x)</w:t>
            </w:r>
          </w:p>
        </w:tc>
      </w:tr>
    </w:tbl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осуществляют самопроверку по выведенным ответам, проверяем за </w:t>
      </w:r>
      <w:r>
        <w:rPr/>
        <w:t xml:space="preserve"> верный ответ 1 бонус</w:t>
      </w:r>
    </w:p>
    <w:tbl>
      <w:tblPr>
        <w:tblW w:w="89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"/>
        <w:gridCol w:w="1164"/>
        <w:gridCol w:w="1164"/>
        <w:gridCol w:w="1164"/>
        <w:gridCol w:w="1164"/>
        <w:gridCol w:w="1164"/>
        <w:gridCol w:w="1164"/>
        <w:gridCol w:w="1157"/>
      </w:tblGrid>
      <w:tr>
        <w:trPr>
          <w:trHeight w:val="21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3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Подумай и сделай открытие»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Еще  древние мудрецы считали, что «Величие человека в его способности мыслить». Нам сегодня предстоит на основании имеющихся у вас знаний применить их при решении задания В9.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Запишем тему урока «</w:t>
      </w:r>
      <w:r>
        <w:rPr>
          <w:rFonts w:cs="Times New Roman" w:ascii="Times New Roman" w:hAnsi="Times New Roman"/>
          <w:b/>
          <w:sz w:val="24"/>
          <w:szCs w:val="24"/>
        </w:rPr>
        <w:t>Производная  функции в заданиях ЕГ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4"/>
        <w:spacing w:before="0" w:after="0"/>
        <w:rPr/>
      </w:pPr>
      <w:r>
        <w:rPr>
          <w:b/>
        </w:rPr>
        <w:t xml:space="preserve">В9.   </w:t>
      </w:r>
      <w:r>
        <w:rPr/>
        <w:t xml:space="preserve">На рисунке изображён график некотор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   — одна из первообразных функции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   Найдите площадь закрашенной фигуры.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7695" cy="14389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tLeast" w:line="270" w:before="90" w:after="90"/>
        <w:ind w:left="7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Решение:  1 способ.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S = F(a) – F(b), a&gt;b  Площадь закрашенной фигуры равна F(-9) – F(-1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755765" cy="8953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 спосо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28015" cy="30670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йдем подинтегральную функцию f(x), если F(x) = 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3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+ 30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+ 302x –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80975" cy="2857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определению первообразной справедливо равенство f(x)=F'(x).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огда, f(x)= 3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+ 60х + 302  Если мы сразу подставим эту функцию и будем вычислять интеграл, то получим такие же громоздкие вычисления, как и в 1 способе: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497955" cy="5715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1110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96"/>
        <w:gridCol w:w="111"/>
      </w:tblGrid>
      <w:tr>
        <w:trPr/>
        <w:tc>
          <w:tcPr>
            <w:tcW w:w="109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6819900" cy="10547985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1054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25"/>
                                    <w:gridCol w:w="10515"/>
                                  </w:tblGrid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22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 рисунке изображён график функции y=F(x) — одной из первообразных некоторой функции f(x), определённой на интервале (-3; 5). Пользуясь рисунком, определите количество решений уравнения f(x) = 0 на отрезке [-2; 4]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52750" cy="1337945"/>
                                              <wp:effectExtent l="0" t="0" r="0" b="0"/>
                                              <wp:docPr id="20" name="Рисунок 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Рисунок 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0" cy="1337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830.55pt;mso-wrap-distance-left:0pt;mso-wrap-distance-right:9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5"/>
                              <w:gridCol w:w="10515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2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рисунке изображён график функции y=F(x) — одной из первообразных некоторой функции f(x), определённой на интервале (-3; 5). Пользуясь рисунком, определите количество решений уравнения f(x) = 0 на отрезке [-2; 4]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0" cy="1337945"/>
                                        <wp:effectExtent l="0" t="0" r="0" b="0"/>
                                        <wp:docPr id="21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0" cy="1337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ешени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пределению первообразной справедливо равенство f(x)=F'(x). Т.е. перед нами график функции, а производная ее равна 0 в точках экстремума. Следовательно, решениями уравнения f(x)=0 являются точки экстремумов изображенной на рисунке функции F(x). Из них на отрезке [−2;4] лежат 10 точек. Таким образом, на отрезке [−2;4] уравнение                     f(x) = 0 имеет 10 решений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6185" cy="1671955"/>
                  <wp:effectExtent l="0" t="0" r="0" b="0"/>
                  <wp:docPr id="2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онуса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ак, уровень, 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очем, сделаем небольшую остановку,   дадим себе немного отдохнуть, сейчас я буду говорить вам задания, а вы будите  выполнять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тица, расправляющая кры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                                                                                     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  что вы – птица, крылья которой крепко сжаты. Соедините лопатки, напрягите спину так сильно, как только можете. Вы ощущаете напряжение. А теперь медленно, не торопясь, освобождайте свои мышцы. Ваши крылья расправляются. Становятся сильными и легкими, невесомыми. Вы ощущаете расслабление. Повторить упражнение 3 – 5 раз.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физкультминутки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ервичная проверка правильности понимания нового учебного материал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дача этапа: Установление правильности и осознанности усвоения нового учебного материала; выявление пробелов и неверных представлений и их коррекция. Усвоение сущности усваиваемых знаний и способов действий на репродуктивном уровне. Ликвидация типичных ошибок и неверных представлений у учащихся. )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5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Вспомним про  открыт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 мы справились, но усложним задачу</w:t>
      </w:r>
    </w:p>
    <w:tbl>
      <w:tblPr>
        <w:tblW w:w="1110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7"/>
      </w:tblGrid>
      <w:tr>
        <w:trPr/>
        <w:tc>
          <w:tcPr>
            <w:tcW w:w="1110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. На рисунке изображён график функции y=f(x). Пользуясь рисунком, вычислите F6) – F(2), где F(x) — одна из первообразных функции f(x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923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</wp:posOffset>
                      </wp:positionV>
                      <wp:extent cx="6981190" cy="1602740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94"/>
                                  </w:tblGrid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10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ешение: 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S = F(a) – F(b), a&gt;b     Разность значений первообразной в точках 8 и 2 равна площади   выделенной на рисунке трапеции ABCD.   Поэтому S = F(6) – F(2) =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285750"/>
                                              <wp:effectExtent l="0" t="0" r="0" b="0"/>
                                              <wp:docPr id="25" name="Рисунок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Рисунок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15" t="-126" r="-315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1+4) * 2 = 5 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81200" cy="914400"/>
                                              <wp:effectExtent l="0" t="0" r="0" b="0"/>
                                              <wp:docPr id="26" name="Рисунок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Рисунок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8" t="-39" r="-18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1200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7pt;height:126.2pt;mso-wrap-distance-left:0pt;mso-wrap-distance-right:9pt;mso-wrap-distance-top:0pt;mso-wrap-distance-bottom:0pt;margin-top:-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94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0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: 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S = F(a) – F(b), a&gt;b     Разность значений первообразной в точках 8 и 2 равна площади   выделенной на рисунке трапеции ABCD.   Поэтому S = F(6) – F(2) =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285750"/>
                                        <wp:effectExtent l="0" t="0" r="0" b="0"/>
                                        <wp:docPr id="27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5" t="-126" r="-315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1+4) * 2 = 5 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200" cy="914400"/>
                                        <wp:effectExtent l="0" t="0" r="0" b="0"/>
                                        <wp:docPr id="28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39" r="-1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попробуй сам»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я закрепления пройденного учебного материал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дача этапа: обеспечение самостоятельного выполнения заданий, требующих применения знаний в знакомой ситуации,  для учащихся работающих на репродуктивном уровне и измененной ситуации, для учащихся работающих на конструктивном и творческом уровнях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анализ закрепления умен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дача этапа: выявление качества и уровня овладения знаниями и способами действий)  </w:t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44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рисунке изображён график функции y=F(x) — одной из первообразных некоторой функции f(x), определённой на интервале (-2; 6). Пользуясь рисунком, определите количество решений уравнения f(x) = 0 на отрезке [-1; 5].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4285" cy="1504950"/>
                  <wp:effectExtent l="0" t="0" r="0" b="0"/>
                  <wp:docPr id="2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/>
              <w:t>№</w:t>
            </w:r>
            <w:r>
              <w:rPr/>
              <w:t>2. На рисунке изображён график функции y=f(x). Пользуясь рисунком, вычислите F(8) – F(2), где F(x) — одна из первообразных функции f(x).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5235" cy="923925"/>
                  <wp:effectExtent l="0" t="0" r="0" b="0"/>
                  <wp:docPr id="3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ри</w:t>
              <w:softHyphen/>
              <w:t>сун</w:t>
              <w:softHyphen/>
              <w:t>ке изоб</w:t>
              <w:softHyphen/>
              <w:t>ражён гра</w:t>
              <w:softHyphen/>
              <w:t>фик функ</w:t>
              <w:softHyphen/>
              <w:t>ции y=F(x) — одной из пер</w:t>
              <w:softHyphen/>
              <w:t>во</w:t>
              <w:softHyphen/>
              <w:t>об</w:t>
              <w:softHyphen/>
              <w:t>раз</w:t>
              <w:softHyphen/>
              <w:t>ных не</w:t>
              <w:softHyphen/>
              <w:t>ко</w:t>
              <w:softHyphen/>
              <w:t>то</w:t>
              <w:softHyphen/>
              <w:t>рой функ</w:t>
              <w:softHyphen/>
              <w:t>ции f(x), опре</w:t>
              <w:softHyphen/>
              <w:t>делённой на ин</w:t>
              <w:softHyphen/>
              <w:t>тер</w:t>
              <w:softHyphen/>
              <w:t>ва</w:t>
              <w:softHyphen/>
              <w:t>ле (-2; 6). Поль</w:t>
              <w:softHyphen/>
              <w:t>зу</w:t>
              <w:softHyphen/>
              <w:t>ясь ри</w:t>
              <w:softHyphen/>
              <w:t>сун</w:t>
              <w:softHyphen/>
              <w:t>ком, опре</w:t>
              <w:softHyphen/>
              <w:t>де</w:t>
              <w:softHyphen/>
              <w:t>ли</w:t>
              <w:softHyphen/>
              <w:t>те ко</w:t>
              <w:softHyphen/>
              <w:t>ли</w:t>
              <w:softHyphen/>
              <w:t>че</w:t>
              <w:softHyphen/>
              <w:t>ство ре</w:t>
              <w:softHyphen/>
              <w:t>ше</w:t>
              <w:softHyphen/>
              <w:t>ний урав</w:t>
              <w:softHyphen/>
              <w:t>не</w:t>
              <w:softHyphen/>
              <w:t>ния f(x) = 0 на от</w:t>
              <w:softHyphen/>
              <w:t>рез</w:t>
              <w:softHyphen/>
              <w:t>ке [-1; 4]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8130" cy="1503045"/>
                  <wp:effectExtent l="0" t="0" r="0" b="0"/>
                  <wp:docPr id="3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На рисунке изображен график функ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y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=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x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айдите значение выраж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Style w:val="Mn"/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)−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Style w:val="Mn"/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гд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x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дна из первообразных функ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x</w:t>
            </w:r>
            <w:r>
              <w:rPr>
                <w:rStyle w:val="Mo"/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340" cy="904875"/>
                  <wp:effectExtent l="0" t="0" r="0" b="0"/>
                  <wp:docPr id="3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На рисунке изображён график некоторой функции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  <w:r>
              <w:rPr>
                <w:rStyle w:val="Appleconvertedspace"/>
              </w:rPr>
              <w:t> </w:t>
            </w:r>
            <w:r>
              <w:rPr/>
              <w:t>Функция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3205" cy="278130"/>
                  <wp:effectExtent l="0" t="0" r="0" b="0"/>
                  <wp:docPr id="3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— одна из первообразных функции 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3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площадь закрашенной фигуры.</w:t>
            </w:r>
          </w:p>
          <w:p>
            <w:pPr>
              <w:pStyle w:val="Style14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1710" cy="1122680"/>
                  <wp:effectExtent l="0" t="0" r="0" b="0"/>
                  <wp:docPr id="3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ри</w:t>
              <w:softHyphen/>
              <w:t>сун</w:t>
              <w:softHyphen/>
              <w:t>ке изоб</w:t>
              <w:softHyphen/>
              <w:t>ражён гра</w:t>
              <w:softHyphen/>
              <w:t>фик не</w:t>
              <w:softHyphen/>
              <w:t>ко</w:t>
              <w:softHyphen/>
              <w:t>то</w:t>
              <w:softHyphen/>
              <w:t>рой функ</w:t>
              <w:softHyphen/>
              <w:t>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Функ</w:t>
              <w:softHyphen/>
              <w:t>ция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190500"/>
                  <wp:effectExtent l="0" t="0" r="0" b="0"/>
                  <wp:docPr id="3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— одна из пер</w:t>
              <w:softHyphen/>
              <w:t>во</w:t>
              <w:softHyphen/>
              <w:t>об</w:t>
              <w:softHyphen/>
              <w:t>раз</w:t>
              <w:softHyphen/>
              <w:t>ных функ</w:t>
              <w:softHyphen/>
              <w:t>ци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3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ай</w:t>
              <w:softHyphen/>
              <w:t>ди</w:t>
              <w:softHyphen/>
              <w:t>те пло</w:t>
              <w:softHyphen/>
              <w:t>щадь за</w:t>
              <w:softHyphen/>
              <w:t>кра</w:t>
              <w:softHyphen/>
              <w:t>шен</w:t>
              <w:softHyphen/>
              <w:t>ной фи</w:t>
              <w:softHyphen/>
              <w:t>гу</w:t>
              <w:softHyphen/>
              <w:t>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1095375"/>
                  <wp:effectExtent l="0" t="0" r="0" b="0"/>
                  <wp:docPr id="38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/>
        <w:t xml:space="preserve">Ответы </w:t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602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10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3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4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амостоятельной работы 2 бонуса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зан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дача этапа: дать анализ и оценку успешности достижения цели и наметить перспективу последующей работы. Адекватность самооценки учащегося оценке учителя. Получение учащимися информации о реальных результатах учения.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«момент истины»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читайте бонусы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ределим,  кто  из вас вышел на уроке антикризисный менеджер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плом красно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успешный антикризисный менеджер» нужно набрать 17 и более бонусов за урок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плом оранжево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тарательный антикризисный менеджер » нужно набрать от 12 до 16 бонусов за урок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плом сине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антикризисный менеджер не всегда находящий верный путь выхода из кризиса» нужно набрать от 6 до 11 бонусов за урок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плом зелено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антикризисный менеджер не способный найти выхода из кризиса» ( меньше 6  бонусов за урок)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ации для само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задача этапа: обеспечение понимания цели, содержания и способов выполнения домашнего задания. Проверка соответствующих записей. 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еще не поздно все исправить, если дома потрудиться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торить теоретический материал по теме «Производная функции»;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айте «Открытый банк заданий по математике» найти прототипы заданий В9 и решить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послед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что я думаю обо всем этом»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Задача этапа: мобилизация учащихся на рефлексию своего поведен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 блокнот  Предприятие имеет книгу отзывов и предложений  Учащиеся  записывают свои отзывы о проведенном занят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приятно было с вами работать,  и надеюсь, что полученные знания, вы сможете успешно применить не только при сдаче  ЕГЭ, но и в дальнейшей своей  учё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ь  занятие мне хотелось бы словами Пьера Лапласа: «</w:t>
      </w:r>
      <w:r>
        <w:rPr>
          <w:rFonts w:cs="Times New Roman" w:ascii="Times New Roman" w:hAnsi="Times New Roman"/>
          <w:b/>
          <w:bCs/>
          <w:sz w:val="24"/>
          <w:szCs w:val="24"/>
        </w:rPr>
        <w:t>То, что мы знаем, - ограниченно, а то чего мы не знаем, - бесконечно»</w:t>
      </w:r>
      <w:r>
        <w:rPr>
          <w:rFonts w:cs="Times New Roman" w:ascii="Times New Roman" w:hAnsi="Times New Roman"/>
          <w:sz w:val="24"/>
          <w:szCs w:val="24"/>
        </w:rPr>
        <w:t xml:space="preserve">. Поэтому обогащайтесь знаниями, чаще находитесь в этой бесконечности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Желаю успехов в подготовке к ЕГЭ!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3" w:right="726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i">
    <w:name w:val="mi"/>
    <w:basedOn w:val="Style12"/>
    <w:qFormat/>
    <w:rPr/>
  </w:style>
  <w:style w:type="character" w:styleId="Mo">
    <w:name w:val="mo"/>
    <w:basedOn w:val="Style12"/>
    <w:qFormat/>
    <w:rPr/>
  </w:style>
  <w:style w:type="character" w:styleId="Mn">
    <w:name w:val="m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2:00Z</dcterms:created>
  <dc:creator>ольга</dc:creator>
  <dc:description/>
  <cp:keywords/>
  <dc:language>en-US</dc:language>
  <cp:lastModifiedBy>ольга</cp:lastModifiedBy>
  <cp:lastPrinted>2014-04-28T23:15:00Z</cp:lastPrinted>
  <dcterms:modified xsi:type="dcterms:W3CDTF">2014-11-30T11:03:00Z</dcterms:modified>
  <cp:revision>7</cp:revision>
  <dc:subject/>
  <dc:title/>
</cp:coreProperties>
</file>