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т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ьковского района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МО учителей                                              Утверждаю:</w:t>
      </w:r>
    </w:p>
    <w:p>
      <w:pPr>
        <w:pStyle w:val="Normal"/>
        <w:rPr/>
      </w:pPr>
      <w:r>
        <w:rPr/>
        <w:t>математики, руководитель                                                    Директор МОУ Ивотской СОШ</w:t>
      </w:r>
    </w:p>
    <w:p>
      <w:pPr>
        <w:pStyle w:val="Normal"/>
        <w:rPr/>
      </w:pPr>
      <w:r>
        <w:rPr/>
        <w:t>_____________Е.А.Лукьянова                                               _______________Л.В.Ефремова</w:t>
      </w:r>
    </w:p>
    <w:p>
      <w:pPr>
        <w:pStyle w:val="Normal"/>
        <w:rPr/>
      </w:pPr>
      <w:r>
        <w:rPr/>
        <w:t>«____»_____________2014г.                                                  «____» ____________ 2014 г.                                          Протокол заседания МО                                                       Протокол заседания методического</w:t>
      </w:r>
    </w:p>
    <w:p>
      <w:pPr>
        <w:pStyle w:val="Normal"/>
        <w:rPr/>
      </w:pPr>
      <w:r>
        <w:rPr/>
        <w:t>№</w:t>
      </w:r>
      <w:r>
        <w:rPr/>
        <w:t>____ от _________                                                              совета школы №____ от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для 11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класса на 2014-2015 учеб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Составитель:    </w:t>
      </w:r>
      <w:r>
        <w:rPr>
          <w:sz w:val="28"/>
          <w:u w:val="single"/>
        </w:rPr>
        <w:t xml:space="preserve"> Зимонин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Ивот</w:t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Тематическое планирование составлено на основе федерального компонента государственного стандарта общего образования, 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- 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на 2014- 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анная учебная программа ориентирована на обучающихся 11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 реализуется на основ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граммы. Математика. 5-11 классы / авт.-сост. И.И. Зубарева, А.Г. Мордкович. </w:t>
      </w:r>
    </w:p>
    <w:p>
      <w:pPr>
        <w:pStyle w:val="Normal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М. Мнемозина, 2007. – 64 с.</w:t>
      </w:r>
    </w:p>
    <w:p>
      <w:pPr>
        <w:pStyle w:val="Normal"/>
        <w:rPr/>
      </w:pPr>
      <w:r>
        <w:rPr>
          <w:sz w:val="28"/>
          <w:szCs w:val="28"/>
        </w:rPr>
        <w:t xml:space="preserve">2. Государственный стандарт основного общего образования по математи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оответствует учебнику:</w:t>
      </w:r>
    </w:p>
    <w:p>
      <w:pPr>
        <w:pStyle w:val="Normal"/>
        <w:rPr/>
      </w:pPr>
      <w:r>
        <w:rPr/>
        <w:t xml:space="preserve">  </w:t>
      </w:r>
      <w:r>
        <w:rPr/>
        <w:t xml:space="preserve">«Алгебра и начала математического анализа 10-11» А.Г.Мордкович (в 2-х частях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, Алгебра и начала математического анализа.10-11 классы, В 2 ч. </w:t>
      </w:r>
    </w:p>
    <w:p>
      <w:pPr>
        <w:pStyle w:val="Normal"/>
        <w:jc w:val="both"/>
        <w:rPr/>
      </w:pPr>
      <w:r>
        <w:rPr/>
        <w:t xml:space="preserve">Ч. 1 Учебник для учащихся общеобразовательных учреждений (базовый уровень) / А.Г.Мордковия. – 11-е изд., перераб.- М. : Мнемозина, 2010. – 399 с. : ил. 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>- 978-5-346-01371-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, Алгебра и начала математического анализа.10-11 классы, В 2 ч. </w:t>
      </w:r>
    </w:p>
    <w:p>
      <w:pPr>
        <w:pStyle w:val="Normal"/>
        <w:jc w:val="both"/>
        <w:rPr/>
      </w:pPr>
      <w:r>
        <w:rPr/>
        <w:t>Ч. 2 Задачник для учащихся общеобразовательных учреждений (базовый уровень) / А.Г.Мордковия. – 11-е изд., перераб.- М. : Мнемозина, 2010. – 239 с. : ил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lang w:val="en-US"/>
        </w:rPr>
        <w:t>ISBN</w:t>
      </w:r>
      <w:r>
        <w:rPr/>
        <w:t>- 978-5-346-1372-3</w:t>
      </w:r>
    </w:p>
    <w:p>
      <w:pPr>
        <w:pStyle w:val="Normal"/>
        <w:rPr/>
      </w:pPr>
      <w:r>
        <w:rPr>
          <w:sz w:val="28"/>
          <w:szCs w:val="28"/>
        </w:rPr>
        <w:t>3.Программы общеобразовательных учреждений. Геометрия 10-11 классы. Составитель: Бурмистрова Т.А., М.: Просвещение, 200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грамма соответствует учебнику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 Геометрия 10-11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горелова А.В.</w:t>
      </w:r>
    </w:p>
    <w:p>
      <w:pPr>
        <w:pStyle w:val="Normal"/>
        <w:jc w:val="both"/>
        <w:rPr/>
      </w:pPr>
      <w:r>
        <w:rPr/>
        <w:t xml:space="preserve">Геометрия, 10-11 классы: учеб. для общеобразоват. учреждений : базовый и профил. уровни / А.В Погорелов. – 10-е изд. – М. : Просвещение, 2010. – 175 с. : ил. </w:t>
      </w:r>
      <w:r>
        <w:rPr>
          <w:lang w:val="en-US"/>
        </w:rPr>
        <w:t>ISBN</w:t>
      </w:r>
      <w:r>
        <w:rPr/>
        <w:t>-978-5-09-023333-0.</w:t>
      </w:r>
    </w:p>
    <w:p>
      <w:pPr>
        <w:pStyle w:val="Heading6"/>
        <w:widowControl w:val="false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Место предмета в базисном учебном плане</w:t>
      </w:r>
    </w:p>
    <w:p>
      <w:pPr>
        <w:pStyle w:val="Normal"/>
        <w:widowControl w:val="false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не менее 170 часов в год  из расчета 5 часов в неделю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рочное планирование  рассчита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5 часов в неделю (всего 170 учебных часов): 3 ч Алгебра и 2 ч Геомет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Heading3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лгебра», «Геометрия», вводится линия «Начала математического анализа»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В рамках содержательной линии «Алгебра»</w:t>
      </w:r>
      <w:r>
        <w:rPr/>
        <w:t xml:space="preserve"> решаются следующие задачи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В рамках линии «Геометрия»</w:t>
      </w:r>
      <w:r>
        <w:rPr/>
        <w:t xml:space="preserve"> решаются следующие задачи: </w:t>
      </w:r>
    </w:p>
    <w:p>
      <w:pPr>
        <w:pStyle w:val="Normal"/>
        <w:numPr>
          <w:ilvl w:val="0"/>
          <w:numId w:val="7"/>
        </w:numPr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Heading6"/>
        <w:widowControl w:val="false"/>
        <w:rPr>
          <w:i/>
          <w:i/>
          <w:szCs w:val="24"/>
        </w:rPr>
      </w:pPr>
      <w:r>
        <w:rPr>
          <w:i/>
          <w:szCs w:val="24"/>
        </w:rPr>
        <w:t>Общеучебные 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ходе освоения содержания математического образования учащиеся овладевают </w:t>
      </w:r>
    </w:p>
    <w:p>
      <w:pPr>
        <w:pStyle w:val="Normal"/>
        <w:widowControl w:val="false"/>
        <w:jc w:val="both"/>
        <w:rPr/>
      </w:pPr>
      <w:r>
        <w:rPr/>
        <w:t>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выполнения расчетов практического характер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294"/>
        <w:jc w:val="both"/>
        <w:rPr>
          <w:b/>
          <w:b/>
        </w:rPr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294"/>
        <w:jc w:val="both"/>
        <w:rPr>
          <w:b/>
          <w:b/>
        </w:rPr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анализа информации статистического характера;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  <w:sz w:val="22"/>
        </w:rPr>
      </w:pPr>
      <w:r>
        <w:rPr>
          <w:b/>
          <w:bCs/>
          <w:i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Cs/>
          <w:sz w:val="22"/>
        </w:rPr>
        <w:t>для:</w:t>
      </w:r>
      <w:r>
        <w:rPr>
          <w:iCs/>
          <w:sz w:val="22"/>
        </w:rPr>
        <w:t xml:space="preserve"> 1).исследования (моделирования) несложных практических ситуаций на основе изученных формул и свойств фигур; 2).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840"/>
        <w:gridCol w:w="1260"/>
        <w:gridCol w:w="830"/>
        <w:gridCol w:w="10"/>
        <w:gridCol w:w="841"/>
      </w:tblGrid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 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vertAlign w:val="superscript"/>
              </w:rPr>
              <w:t xml:space="preserve">                               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Степени и корни. Степен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3 Понятие корня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 из действитель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нятие корня  </w:t>
            </w:r>
            <w:r>
              <w:rPr>
                <w:lang w:val="en-US"/>
              </w:rPr>
              <w:t>n</w:t>
            </w:r>
            <w:r>
              <w:rPr/>
              <w:t>-й степени из неотрицатель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нятие корня нечётной  степени </w:t>
            </w:r>
            <w:r>
              <w:rPr>
                <w:lang w:val="en-US"/>
              </w:rPr>
              <w:t>n</w:t>
            </w:r>
            <w:r>
              <w:rPr/>
              <w:t xml:space="preserve"> из отрицатель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гранный угол. Трехгранный угол и многогранный уг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гранни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4  Функции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>, их свойства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.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х</w:t>
            </w:r>
            <w:r>
              <w:rPr/>
            </w:r>
            <m:oMath xmlns:m="http://schemas.openxmlformats.org/officeDocument/2006/math"/>
            <w:r>
              <w:rPr/>
              <w:t xml:space="preserve"> 0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при нечётном </w:t>
            </w:r>
            <w:r>
              <w:rPr>
                <w:lang w:val="en-US"/>
              </w:rPr>
              <w:t>n</w:t>
            </w:r>
            <w:r>
              <w:rPr/>
              <w:t xml:space="preserve">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войств и графиков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при решении уравнений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ображение призмы и построение ее с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35 Свойства корня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 степени из произведения и дроби. Возведение корня </w:t>
            </w:r>
            <w:r>
              <w:rPr>
                <w:lang w:val="en-US"/>
              </w:rPr>
              <w:t>n</w:t>
            </w:r>
            <w:r>
              <w:rPr/>
              <w:t>- степени в натуральную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я из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казателя корня и подкоренного выражения на одно и то же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 по теме «Пр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ямая п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6 Преобразование выражений, содержащих радик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ённого умножения для преобразования иррациональны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раллелепипед. Центральная симметрия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ямоугольный параллелепипед. Симметрия прямоугольного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 Степени и кор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37 Обобщение понятия о показателе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. Работа над ошибками. Определение степени с дроб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отрицательным дробным показателем. Свойства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степени с дробным показателем при упрощении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 «Приз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контрольной работы №2. Работа над ошибками. Пирам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8 Степенные функции, их свойства и граф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/>
              <w:t>,  её свойства и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/>
              <w:t>, её свойства и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изводной степенной функции и её применение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строение пирамиды и ее плоских с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еченная пирам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Показательная и логарифмическа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9 Показательная функция, её свойства и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ой функции, её свойства и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функции как математические модели реа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 по тем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Усеченная 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0 Показательные уравнения и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показате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вильная пирам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 по теме «Правильная 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 Показательная 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1 Понятие лога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3. Работа над ошибками. Определение лога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вильные 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№1 по теме «Многогранники и их общие свойства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арифмирование. Решение простейших логарифмических уравнений и неравенств с помощью определения лога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42 Логарифмическая</w:t>
            </w:r>
            <w:r>
              <w:rPr/>
              <w:t xml:space="preserve"> </w:t>
            </w:r>
            <w:r>
              <w:rPr>
                <w:b/>
              </w:rPr>
              <w:t>функция, её свойства и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ё свойства и график при а &gt;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её свойства и график при 0 &lt; </w:t>
            </w:r>
            <w:r>
              <w:rPr>
                <w:lang w:val="en-US"/>
              </w:rPr>
              <w:t>a</w:t>
            </w:r>
            <w:r>
              <w:rPr/>
              <w:t xml:space="preserve"> &lt;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 по тем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а в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Построение и чтение графиков. Решение логарифмических уравнений и неравенств графическим способом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 №.4 Работа над ошибками. Цили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3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логарифмов при вычислении значений выражений и решении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чение цилиндра плоск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писанная и описанная пр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 мантисса  десятичного лога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4 Логарифмические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ических уравнений. Функционально-графический метод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методом потенц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ус. Сечение конуса плоск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писанная и описанная пирам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методом введения нов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 Логарифмическая 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5 Логарифмические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5. Работа над ошибками Логарифмические неравенства. Алгоритм решения логарифм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Шар. Сечение шара плоскостью. Симметрия ш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ательная плоскость к ш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логарифм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огарифм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огарифм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есечение двух сф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писанные и описанные многогранники. О понятии тела и его поверхности в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46 Переход к новому основанию логариф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хода к новому основанию логарифма и её функционально- графический смы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формулы перехода к новому основанию лога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7 Дифференцирование показательной и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  <w:r>
              <w:rPr>
                <w:i/>
              </w:rPr>
              <w:t xml:space="preserve"> е</w:t>
            </w:r>
            <w:r>
              <w:rPr/>
              <w:t>. Функция у =</w:t>
            </w:r>
            <w:r>
              <w:rPr>
                <w:i/>
              </w:rPr>
              <w:t xml:space="preserve"> е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, её свойства, график, дифференц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№2 по теме «Тела вращ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 «Тела вращ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логарифмы. Функция у = </w:t>
            </w:r>
            <w:r>
              <w:rPr>
                <w:lang w:val="en-US"/>
              </w:rPr>
              <w:t>l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её свойства, график, дифференц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фференцирования показательной и логарифмической функции для их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казательной и логарифмической функции с помощью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ы многогр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контрольной работы №6. Работа над ошибками. Понятие об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 прямоугольного параллелепип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 Показательная и логарифмическая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материалам 1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Первообразная и интегр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8 Первообра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 Таблица  формул для нахождения перв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 наклонного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 пр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вообразной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9 Определённый интегр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водящие к понятию определённого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ределённого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вновеликие тела.  Объем пирамиды. Объем усеченной пирами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ы подобны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 - Лейб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определённого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ная работа № 8 по теме « Первообразная и интег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Элементы математической статистики, комбинаторики и теории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50. Статистическая обработк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8 Работа над ошибками. Основные этапы простейшей статистической обработк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№3 по теме «Объемы многогран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по теме «Объемы многогран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ая обработка да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. Алгоритм вычисления диспе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1 Простейшие вероятност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. Алгоритм нахождения вероятности случайного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ы и поверхности тел в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контрольной работы №9. Работа над ошибками. Объем цили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 конуса. Объем усеченного кон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вероятнос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2 Сочетания и 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шара. Объем шарового сег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боковой поверхности сег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3 Формула бинома Ньют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числение площади боковой поверхности цили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лощадь боковой поверхности кон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бинома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4 Случайные события и их вероя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бинаторики для подсчёта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обытий. Вероятность суммы двух событий. Независимость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числение площади боковой поверхности кон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зависимые повторения испытаний. Теорема Бернулли и статистическая устойчивость. Геометрическая вероя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Элементы математической статистики, комбинаторики и теории вероятностей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0. Уравнения и неравенст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55  Равносильность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0. Работа над ошибками.</w:t>
            </w:r>
            <w:r>
              <w:rPr>
                <w:i/>
              </w:rPr>
              <w:t xml:space="preserve"> </w:t>
            </w:r>
            <w:r>
              <w:rPr/>
              <w:t xml:space="preserve">Равносильные  уравнения Схема решения любого уравнения. Теоремы о равносильности уравн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ёт №4 по теме «Объёмы и поверхности тел вра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1 по теме «Объёмы и поверхности тел вра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анного уравнения в уравнение – следствие. Проверка корней. Потеря кор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6 Общие методы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уравнения 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) =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)  уравнением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 Метод разложения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 №11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7 Решение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овокупност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пендикуляр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ртовы координаты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8 Уравнения и 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с двумя переменными Диофантово урав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ы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 над векторами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9 Системы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стемы уравнений с двумя переменными. Равносильность систем. Основные методы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двумя переменными методом подстановки и алгебраического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ма. Решение задач по теме «Пр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ая призма. Правильная п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двумя переменными методом введения новых переменных и графическим мет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 уравнений с двумя переменными 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0 Уравнения и неравенства с параме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 и неравенства с пара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епипед. Прямоугольный параллелепи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рамида. Правильная пирам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 и неравенства с пара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 и неравенства с пара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Уравнения и неравенства. Системы уравнений и неравенств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ечённая пирамида. Решение задач по тем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линдр. Решение задач по теме «Цилинд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 №12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ус. Решение задач по теме «Кон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ар. Решение задач по теме «Ш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дробно-рациональных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ы многогр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ы и поверхности тел в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и показате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Вычисление произво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планиметрических задач из сборников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стереометрических задач из сборников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ого ЕГЭ.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 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по математике.</w:t>
      </w:r>
    </w:p>
    <w:p>
      <w:pPr>
        <w:pStyle w:val="Normal"/>
        <w:rPr/>
      </w:pPr>
      <w:r>
        <w:rPr>
          <w:sz w:val="28"/>
          <w:szCs w:val="28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достижений учащихся применяется пятибалльная система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ы о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 оценивается отметкой «5»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а выполнена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логических рассуждениях и обосновании решения нет пробелов и ошибок;</w:t>
      </w:r>
    </w:p>
    <w:p>
      <w:pPr>
        <w:pStyle w:val="Normal"/>
        <w:rPr/>
      </w:pPr>
      <w:r>
        <w:rPr>
          <w:sz w:val="28"/>
          <w:szCs w:val="28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4» стави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rPr/>
      </w:pPr>
      <w:r>
        <w:rPr>
          <w:sz w:val="28"/>
          <w:szCs w:val="28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3» стави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2» стави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1» ставится, если:</w:t>
      </w:r>
    </w:p>
    <w:p>
      <w:pPr>
        <w:pStyle w:val="Normal"/>
        <w:rPr/>
      </w:pPr>
      <w:r>
        <w:rPr>
          <w:sz w:val="28"/>
          <w:szCs w:val="28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 оценивается отметкой «5»</w:t>
      </w:r>
      <w:r>
        <w:rPr>
          <w:sz w:val="28"/>
          <w:szCs w:val="28"/>
        </w:rPr>
        <w:t>, если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rPr/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 оценивается отметкой «4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довлетворяет в основном требованиям на оценку «5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 этом имеет один из недостатков:</w:t>
      </w:r>
    </w:p>
    <w:p>
      <w:pPr>
        <w:pStyle w:val="Normal"/>
        <w:rPr/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rPr/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rPr/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rPr/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rPr/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rPr/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метка «1» ставится</w:t>
      </w:r>
      <w:r>
        <w:rPr>
          <w:sz w:val="28"/>
          <w:szCs w:val="28"/>
        </w:rPr>
        <w:t>, если:</w:t>
      </w:r>
    </w:p>
    <w:p>
      <w:pPr>
        <w:pStyle w:val="Normal"/>
        <w:rPr/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УМК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. Алгебра и начала математического анализа.10-11 классы, В 2 ч. </w:t>
      </w:r>
    </w:p>
    <w:p>
      <w:pPr>
        <w:pStyle w:val="Normal"/>
        <w:jc w:val="both"/>
        <w:rPr/>
      </w:pPr>
      <w:r>
        <w:rPr/>
        <w:t xml:space="preserve">Ч. 1 Учебник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 и др. Алгебра и начала математического анализа.10-11 классы, В 2 ч. </w:t>
      </w:r>
    </w:p>
    <w:p>
      <w:pPr>
        <w:pStyle w:val="Normal"/>
        <w:rPr/>
      </w:pPr>
      <w:r>
        <w:rPr/>
        <w:t xml:space="preserve">Ч. 2 Задачник </w:t>
      </w:r>
    </w:p>
    <w:p>
      <w:pPr>
        <w:pStyle w:val="Normal"/>
        <w:numPr>
          <w:ilvl w:val="0"/>
          <w:numId w:val="4"/>
        </w:numPr>
        <w:rPr/>
      </w:pPr>
      <w:r>
        <w:rPr/>
        <w:t>А.Г.Мордкович, П.В.Семёнов. Алгебра и начала математического анализа.10-11 классы. Методическое пособие для учителя</w:t>
      </w:r>
    </w:p>
    <w:p>
      <w:pPr>
        <w:pStyle w:val="Normal"/>
        <w:numPr>
          <w:ilvl w:val="0"/>
          <w:numId w:val="4"/>
        </w:numPr>
        <w:rPr/>
      </w:pPr>
      <w:r>
        <w:rPr/>
        <w:t>В.И.Глизбург. Алгебра и начала математического анализа.11 класс (базовый уровень).</w:t>
      </w:r>
    </w:p>
    <w:p>
      <w:pPr>
        <w:pStyle w:val="Normal"/>
        <w:ind w:left="720" w:hanging="0"/>
        <w:rPr/>
      </w:pPr>
      <w:r>
        <w:rPr/>
        <w:t>Контрольные работы / Под ред. А.Г.Мордковича</w:t>
      </w:r>
    </w:p>
    <w:p>
      <w:pPr>
        <w:pStyle w:val="Heading2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2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УМК обучающего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. Алгебра и начала математического анализа.10-11 классы, В 2 ч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. 1 Учебник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 и др. Алгебра и начала математического анализа.10-11 классы, В 2 ч. 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/>
        <w:t>Ч. 2 Задачник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 xml:space="preserve">Л.А.Александрова. </w:t>
      </w:r>
      <w:r>
        <w:rPr/>
        <w:t>Алгебра и начала математического анализа.11 класс. Самостоятельные работы / Под ред. А.Г.Мордкович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В.Погорелов. Геометрия, 10-11 класс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 Алгебра и начало анализа 10–11 классы. Учебник  - М.: Мнемозина 200</w:t>
      </w:r>
      <w:r>
        <w:rPr>
          <w:lang w:val="en-US"/>
        </w:rPr>
        <w:t>1</w:t>
      </w:r>
      <w:r>
        <w:rPr/>
        <w:t xml:space="preserve">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, Л. О. Денищева, Т. А. Корешкова, Т. Н. Мишустина, Е. Е. Тульчиская Алгебра и начала анализа 10–11 классы. Задачник – М: Мнемозина 2003, 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 Алгебра и начала анализа 10–11 классы. Пособие для учителей  М.: Мнемозина 200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, Е. Е. Тульчиская Алгебра и начала анализа 10–11 классы. Контрольные работы - М.: Мнемозина 200</w:t>
      </w:r>
      <w:r>
        <w:rPr>
          <w:lang w:val="en-US"/>
        </w:rPr>
        <w:t>3</w:t>
      </w:r>
      <w:r>
        <w:rPr/>
        <w:t xml:space="preserve">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, П.В.Семенов Алгебра и начала анализа 10 класс. Учебник для профильного уровня - М.: Мнемозина 200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анализа: Учеб. Для 10 кл. общеобразоват. Учреждений/  С.М. Никольский, М. К. Потапов, Н. Н. Решетников, А. В. Шевкин. - М.: Просвещение, 2003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Стиль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1">
    <w:name w:val="WW-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0:00Z</dcterms:created>
  <dc:creator>Родители</dc:creator>
  <dc:description/>
  <cp:keywords/>
  <dc:language>en-US</dc:language>
  <cp:lastModifiedBy>USER</cp:lastModifiedBy>
  <cp:lastPrinted>2012-01-05T12:19:00Z</cp:lastPrinted>
  <dcterms:modified xsi:type="dcterms:W3CDTF">2014-11-14T18:00:00Z</dcterms:modified>
  <cp:revision>14</cp:revision>
  <dc:subject/>
  <dc:title>Материалы в помощь учителю для составления рабочей программы к </dc:title>
</cp:coreProperties>
</file>