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т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МО учителей                                              Утверждаю:</w:t>
      </w:r>
    </w:p>
    <w:p>
      <w:pPr>
        <w:pStyle w:val="Normal"/>
        <w:rPr/>
      </w:pPr>
      <w:r>
        <w:rPr/>
        <w:t>математики, руководитель                                                    Директор МОУ Ивотской СОШ</w:t>
      </w:r>
    </w:p>
    <w:p>
      <w:pPr>
        <w:pStyle w:val="Normal"/>
        <w:rPr/>
      </w:pPr>
      <w:r>
        <w:rPr/>
        <w:t>_____________Е.А.Лукьянова                                               _______________Л.В.Ефремова</w:t>
      </w:r>
    </w:p>
    <w:p>
      <w:pPr>
        <w:pStyle w:val="Normal"/>
        <w:rPr/>
      </w:pPr>
      <w:r>
        <w:rPr/>
        <w:t>«____»_____________2014г.                                                  «____» ____________ 2014 г.                                          Протокол заседания МО                                                       Протокол заседания методического</w:t>
      </w:r>
    </w:p>
    <w:p>
      <w:pPr>
        <w:pStyle w:val="Normal"/>
        <w:rPr/>
      </w:pPr>
      <w:r>
        <w:rPr/>
        <w:t>№</w:t>
      </w:r>
      <w:r>
        <w:rPr/>
        <w:t>____ от _________                                                              совета школы №____ от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для 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класса на 2014-2015 учеб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Составитель:    </w:t>
      </w:r>
      <w:r>
        <w:rPr>
          <w:sz w:val="28"/>
          <w:u w:val="single"/>
        </w:rPr>
        <w:t xml:space="preserve"> Зимонин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Ивот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грамма. Планирование учебного материала. Математика 5-6 классы. Жохов В.И. Мнемозина, 2010г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09 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реподавание математики в 5 классе отведено 6 часов в неделю, всего 204 часа в год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jc w:val="both"/>
        <w:rPr/>
      </w:pPr>
      <w:r>
        <w:rPr/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4301" w:leader="none"/>
        </w:tabs>
        <w:ind w:firstLine="540"/>
        <w:jc w:val="both"/>
        <w:rPr/>
      </w:pPr>
      <w:r>
        <w:rPr/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1"/>
        <w:widowControl w:val="false"/>
        <w:ind w:left="0" w:right="0" w:firstLine="567"/>
        <w:rPr/>
      </w:pPr>
      <w:r>
        <w:rPr/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1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</w:rPr>
        <w:t xml:space="preserve">Элементы логики, комбинаторики, статистики и теории вероятностей вводятся в 4-ой четверти. </w:t>
      </w:r>
      <w:r>
        <w:rPr>
          <w:color w:val="000000"/>
          <w:szCs w:val="24"/>
        </w:rPr>
        <w:t>Примеры решения простейших  комбинаторных задач: перебор вариантов, правило умножения. Представление данных в виде таблиц, диаграмм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Понятие и примеры случайных событий.</w:t>
      </w:r>
    </w:p>
    <w:p>
      <w:pPr>
        <w:pStyle w:val="Normal"/>
        <w:ind w:firstLine="540"/>
        <w:rPr/>
      </w:pPr>
      <w:r>
        <w:rPr/>
        <w:t>Основная цель обучения математики в 5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формировать устойчивый интерес учащихся к предмету.</w:t>
      </w:r>
    </w:p>
    <w:p>
      <w:pPr>
        <w:pStyle w:val="Normal"/>
        <w:rPr/>
      </w:pPr>
      <w:r>
        <w:rPr/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6"/>
        </w:numPr>
        <w:rPr/>
      </w:pPr>
      <w:r>
        <w:rPr/>
        <w:t>повторение и контроль теоретического материала;</w:t>
      </w:r>
    </w:p>
    <w:p>
      <w:pPr>
        <w:pStyle w:val="Normal"/>
        <w:numPr>
          <w:ilvl w:val="1"/>
          <w:numId w:val="6"/>
        </w:numPr>
        <w:rPr/>
      </w:pPr>
      <w:r>
        <w:rPr/>
        <w:t>разбор и  анализ домашнего задания;</w:t>
      </w:r>
    </w:p>
    <w:p>
      <w:pPr>
        <w:pStyle w:val="Normal"/>
        <w:numPr>
          <w:ilvl w:val="1"/>
          <w:numId w:val="6"/>
        </w:numPr>
        <w:rPr/>
      </w:pPr>
      <w:r>
        <w:rPr/>
        <w:t>устный счет;</w:t>
      </w:r>
    </w:p>
    <w:p>
      <w:pPr>
        <w:pStyle w:val="Normal"/>
        <w:numPr>
          <w:ilvl w:val="1"/>
          <w:numId w:val="6"/>
        </w:numPr>
        <w:rPr/>
      </w:pPr>
      <w:r>
        <w:rPr/>
        <w:t>математический диктант;</w:t>
      </w:r>
    </w:p>
    <w:p>
      <w:pPr>
        <w:pStyle w:val="Normal"/>
        <w:numPr>
          <w:ilvl w:val="1"/>
          <w:numId w:val="6"/>
        </w:numPr>
        <w:rPr/>
      </w:pPr>
      <w:r>
        <w:rPr/>
        <w:t>самостоятельная работа;</w:t>
      </w:r>
    </w:p>
    <w:p>
      <w:pPr>
        <w:pStyle w:val="Normal"/>
        <w:numPr>
          <w:ilvl w:val="1"/>
          <w:numId w:val="6"/>
        </w:numPr>
        <w:rPr/>
      </w:pPr>
      <w:r>
        <w:rPr/>
        <w:t>контрольные срезы.</w:t>
      </w:r>
    </w:p>
    <w:p>
      <w:pPr>
        <w:pStyle w:val="Normal"/>
        <w:ind w:firstLine="540"/>
        <w:jc w:val="both"/>
        <w:rPr/>
      </w:pPr>
      <w:r>
        <w:rPr/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rPr/>
      </w:pPr>
      <w:r>
        <w:rPr/>
        <w:t>Обязательные результаты составлены в соответствии с Государственными образовательными стандартам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/>
      </w:pPr>
      <w:r>
        <w:rPr>
          <w:b/>
          <w:u w:val="single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b/>
          <w:bCs/>
          <w:color w:val="000000"/>
          <w:spacing w:val="1"/>
        </w:rPr>
        <w:t>должны знать</w:t>
      </w:r>
      <w:r>
        <w:rPr>
          <w:bCs/>
          <w:color w:val="000000"/>
          <w:spacing w:val="1"/>
        </w:rPr>
        <w:t>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1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 w:before="100" w:after="100"/>
        <w:jc w:val="both"/>
        <w:rPr/>
      </w:pPr>
      <w:r>
        <w:rPr>
          <w:bCs/>
          <w:color w:val="000000"/>
          <w:spacing w:val="1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 w:before="100" w:after="1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/>
      </w:pPr>
      <w:r>
        <w:rPr>
          <w:b/>
          <w:bCs/>
          <w:color w:val="000000"/>
          <w:spacing w:val="3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76" w:before="100" w:after="100"/>
        <w:jc w:val="both"/>
        <w:rPr/>
      </w:pPr>
      <w:r>
        <w:rPr>
          <w:bCs/>
          <w:color w:val="000000"/>
          <w:spacing w:val="3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76" w:before="100" w:after="100"/>
        <w:jc w:val="both"/>
        <w:rPr/>
      </w:pPr>
      <w:r>
        <w:rPr>
          <w:bCs/>
          <w:color w:val="000000"/>
          <w:spacing w:val="3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76" w:before="100" w:after="100"/>
        <w:jc w:val="both"/>
        <w:rPr/>
      </w:pPr>
      <w:r>
        <w:rPr>
          <w:bCs/>
          <w:color w:val="000000"/>
          <w:spacing w:val="3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/>
      </w:pPr>
      <w:r>
        <w:rPr>
          <w:b/>
          <w:bCs/>
          <w:color w:val="000000"/>
          <w:spacing w:val="-14"/>
        </w:rPr>
        <w:t xml:space="preserve">5 класс  </w:t>
        <w:br/>
        <w:t>(6 часов в неделю, всего 204 ч)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Натуральные числа и шкалы (21 час)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4"/>
        </w:rPr>
      </w:pPr>
      <w:r>
        <w:rPr>
          <w:color w:val="000000"/>
          <w:spacing w:val="2"/>
        </w:rPr>
        <w:t xml:space="preserve">Натуральные числа и их сравнение. </w:t>
      </w:r>
      <w:r>
        <w:rPr>
          <w:color w:val="000000"/>
          <w:spacing w:val="5"/>
        </w:rPr>
        <w:t>Геометрические фигуры: отрезок, прямая, луч, треуголь</w:t>
        <w:softHyphen/>
      </w:r>
      <w:r>
        <w:rPr>
          <w:color w:val="000000"/>
          <w:spacing w:val="4"/>
        </w:rPr>
        <w:t xml:space="preserve">ник. Измерение и построение отрезков. Координатный луч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43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>цель—</w:t>
      </w:r>
      <w:r>
        <w:rPr>
          <w:color w:val="000000"/>
        </w:rPr>
        <w:t xml:space="preserve"> систематизировать и обобщить све</w:t>
        <w:softHyphen/>
      </w:r>
      <w:r>
        <w:rPr>
          <w:color w:val="000000"/>
          <w:spacing w:val="2"/>
        </w:rPr>
        <w:t xml:space="preserve">дения о натуральных числах, полученные в начальной школе; </w:t>
      </w:r>
      <w:r>
        <w:rPr>
          <w:color w:val="000000"/>
          <w:spacing w:val="4"/>
        </w:rPr>
        <w:t xml:space="preserve">закрепить навыки построения и измерения отрезков.                                                                                                             </w:t>
      </w:r>
      <w:r>
        <w:rPr>
          <w:color w:val="000000"/>
          <w:spacing w:val="3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color w:val="000000"/>
          <w:spacing w:val="1"/>
        </w:rPr>
        <w:t xml:space="preserve">табличного сложения и умножения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3"/>
        </w:rPr>
        <w:t>При изучении геометрического материала основное внима</w:t>
        <w:softHyphen/>
      </w:r>
      <w:r>
        <w:rPr>
          <w:color w:val="000000"/>
          <w:spacing w:val="4"/>
        </w:rPr>
        <w:t>ние уделяется формированию навыков измерения и построе</w:t>
        <w:softHyphen/>
      </w:r>
      <w:r>
        <w:rPr>
          <w:color w:val="000000"/>
          <w:spacing w:val="2"/>
        </w:rPr>
        <w:t>ния отрезков при помощи линейки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3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color w:val="000000"/>
          <w:spacing w:val="2"/>
        </w:rPr>
        <w:t xml:space="preserve">координатный луч и отметить на нем заданные числа, назвать </w:t>
      </w:r>
      <w:r>
        <w:rPr>
          <w:color w:val="000000"/>
          <w:spacing w:val="4"/>
        </w:rPr>
        <w:t xml:space="preserve">число, соответствующее данному делению на координатном </w:t>
      </w:r>
      <w:r>
        <w:rPr>
          <w:color w:val="000000"/>
          <w:spacing w:val="-17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b/>
          <w:bCs/>
          <w:color w:val="000000"/>
          <w:spacing w:val="-3"/>
        </w:rPr>
        <w:t>2.</w:t>
      </w:r>
      <w:r>
        <w:rPr>
          <w:b/>
          <w:bCs/>
          <w:color w:val="000000"/>
          <w:spacing w:val="-5"/>
        </w:rPr>
        <w:t>Сложение и вычитание натуральных чисел  (24 часа)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3"/>
        </w:rPr>
        <w:t>Сложение и вычитание натуральных чисел, свойства сложе</w:t>
        <w:softHyphen/>
      </w:r>
      <w:r>
        <w:rPr>
          <w:color w:val="000000"/>
          <w:spacing w:val="5"/>
        </w:rPr>
        <w:t xml:space="preserve">ния. Решение текстовых задач. </w:t>
      </w:r>
      <w:r>
        <w:rPr>
          <w:color w:val="000000"/>
          <w:spacing w:val="4"/>
        </w:rPr>
        <w:t xml:space="preserve">Числовое выражение. Буквенное выражение и его числовое </w:t>
      </w:r>
      <w:r>
        <w:rPr>
          <w:color w:val="000000"/>
          <w:spacing w:val="6"/>
        </w:rPr>
        <w:t>значение. Решение линейных уравнений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2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>цель—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акрепить и развить навыки сложе</w:t>
        <w:softHyphen/>
      </w:r>
      <w:r>
        <w:rPr>
          <w:color w:val="000000"/>
          <w:spacing w:val="5"/>
        </w:rPr>
        <w:t>ния и вычитания натуральных чисел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4"/>
        </w:rPr>
        <w:t>Начиная с этой темы основное внимание, уделяется закреп</w:t>
        <w:softHyphen/>
      </w:r>
      <w:r>
        <w:rPr>
          <w:color w:val="000000"/>
          <w:spacing w:val="5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color w:val="000000"/>
          <w:spacing w:val="4"/>
        </w:rPr>
        <w:t>значение, но и являются базой для формирования умений про</w:t>
        <w:softHyphen/>
      </w:r>
      <w:r>
        <w:rPr>
          <w:color w:val="000000"/>
          <w:spacing w:val="5"/>
        </w:rPr>
        <w:t xml:space="preserve">водить вычисления с десятичными дробями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3"/>
        </w:rPr>
        <w:t>В этой теме начинается алгебраическая подготовка: состав</w:t>
        <w:softHyphen/>
      </w:r>
      <w:r>
        <w:rPr>
          <w:color w:val="000000"/>
          <w:spacing w:val="4"/>
        </w:rPr>
        <w:t>ление буквенных выражений по условию задач, решение урав</w:t>
        <w:softHyphen/>
      </w:r>
      <w:r>
        <w:rPr>
          <w:color w:val="000000"/>
          <w:spacing w:val="5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b/>
          <w:bCs/>
          <w:color w:val="000000"/>
          <w:spacing w:val="-3"/>
        </w:rPr>
        <w:t>3.</w:t>
      </w:r>
      <w:r>
        <w:rPr>
          <w:b/>
          <w:bCs/>
          <w:color w:val="000000"/>
          <w:spacing w:val="-4"/>
        </w:rPr>
        <w:t>Умножение и деление натуральных чисел  (30 часов)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4"/>
        </w:rPr>
        <w:t>Умножение и деление натуральных чисел, свойства умно</w:t>
        <w:softHyphen/>
      </w:r>
      <w:r>
        <w:rPr>
          <w:color w:val="000000"/>
          <w:spacing w:val="5"/>
        </w:rPr>
        <w:t>жения. Квадрат и куб числа. Решение текстовых задач.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4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>цель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— закрепить и развить навыки ариф</w:t>
        <w:softHyphen/>
      </w:r>
      <w:r>
        <w:rPr>
          <w:color w:val="000000"/>
          <w:spacing w:val="4"/>
        </w:rPr>
        <w:t xml:space="preserve">метических действий с натуральными числами. 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4"/>
        </w:rPr>
        <w:t>В этой теме проводится целенаправленное развитие и за</w:t>
        <w:softHyphen/>
      </w:r>
      <w:r>
        <w:rPr>
          <w:color w:val="000000"/>
          <w:spacing w:val="6"/>
        </w:rPr>
        <w:t>крепление навыков умножения и деления многозначных чи</w:t>
        <w:softHyphen/>
      </w:r>
      <w:r>
        <w:rPr>
          <w:color w:val="000000"/>
          <w:spacing w:val="4"/>
        </w:rPr>
        <w:t xml:space="preserve">сел. Вводятся понятия квадрата и куба числа.   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Продолжается работа по формированию навыков решения </w:t>
      </w:r>
      <w:r>
        <w:rPr>
          <w:color w:val="000000"/>
          <w:spacing w:val="3"/>
        </w:rPr>
        <w:t>уравнений на основе зависимости между компонентами дейст</w:t>
        <w:softHyphen/>
      </w:r>
      <w:r>
        <w:rPr>
          <w:color w:val="000000"/>
          <w:spacing w:val="2"/>
        </w:rPr>
        <w:t xml:space="preserve">вий.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4"/>
        </w:rPr>
        <w:t xml:space="preserve">Развиваются умения решать текстовые задачи, требующие </w:t>
      </w:r>
      <w:r>
        <w:rPr>
          <w:color w:val="000000"/>
          <w:spacing w:val="5"/>
        </w:rPr>
        <w:t xml:space="preserve">понимания смысла отношений «больше на... (в...)», «меньше </w:t>
      </w:r>
      <w:r>
        <w:rPr>
          <w:color w:val="000000"/>
          <w:spacing w:val="2"/>
        </w:rPr>
        <w:t xml:space="preserve">на... (в...)», а также задачи на известные учащимся зависимости </w:t>
      </w:r>
      <w:r>
        <w:rPr>
          <w:color w:val="000000"/>
          <w:spacing w:val="4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color w:val="000000"/>
          <w:spacing w:val="6"/>
        </w:rPr>
        <w:t>ся арифметическим способом. При решении с помощью со</w:t>
        <w:softHyphen/>
      </w:r>
      <w:r>
        <w:rPr>
          <w:color w:val="000000"/>
          <w:spacing w:val="4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color w:val="000000"/>
          <w:spacing w:val="2"/>
        </w:rPr>
        <w:t>неизвестное входит дважды. Решению таких задач предшеству</w:t>
        <w:softHyphen/>
      </w:r>
      <w:r>
        <w:rPr>
          <w:color w:val="000000"/>
          <w:spacing w:val="5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b/>
          <w:bCs/>
          <w:color w:val="000000"/>
          <w:spacing w:val="-4"/>
        </w:rPr>
        <w:t>4.</w:t>
      </w:r>
      <w:r>
        <w:rPr>
          <w:b/>
          <w:bCs/>
          <w:color w:val="000000"/>
          <w:spacing w:val="-3"/>
        </w:rPr>
        <w:t>Площади и объемы (16 часов)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"/>
        </w:rPr>
        <w:t>Вычисления по формулам. Прямоугольник. Площадь прямоугольника. Единицы пло</w:t>
        <w:softHyphen/>
      </w:r>
      <w:r>
        <w:rPr>
          <w:color w:val="000000"/>
          <w:spacing w:val="2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53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>цель—</w:t>
      </w:r>
      <w:r>
        <w:rPr>
          <w:color w:val="000000"/>
        </w:rPr>
        <w:t xml:space="preserve"> расширить представления учащихся </w:t>
      </w:r>
      <w:r>
        <w:rPr>
          <w:i/>
          <w:iCs/>
          <w:color w:val="000000"/>
          <w:spacing w:val="6"/>
        </w:rPr>
        <w:t xml:space="preserve">об </w:t>
      </w:r>
      <w:r>
        <w:rPr>
          <w:color w:val="000000"/>
          <w:spacing w:val="6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color w:val="000000"/>
          <w:spacing w:val="5"/>
        </w:rPr>
        <w:t xml:space="preserve">сведения о единицах измерения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1"/>
        </w:rPr>
        <w:t>При изучении темы учащиеся встречаются с формулами. На</w:t>
        <w:softHyphen/>
      </w:r>
      <w:r>
        <w:rPr>
          <w:color w:val="000000"/>
          <w:spacing w:val="2"/>
        </w:rPr>
        <w:t xml:space="preserve">выки вычисления по формулам отрабатываются при решении </w:t>
      </w:r>
      <w:r>
        <w:rPr>
          <w:color w:val="000000"/>
        </w:rPr>
        <w:t>геометрических задач. Значительное внимание уделяется форми</w:t>
        <w:softHyphen/>
      </w:r>
      <w:r>
        <w:rPr>
          <w:color w:val="000000"/>
          <w:spacing w:val="1"/>
        </w:rPr>
        <w:t xml:space="preserve">рованию знаний основных единиц измерения и умению перейти </w:t>
      </w:r>
      <w:r>
        <w:rPr>
          <w:color w:val="000000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/>
      </w:pPr>
      <w:r>
        <w:rPr>
          <w:b/>
          <w:bCs/>
          <w:color w:val="000000"/>
          <w:spacing w:val="-8"/>
        </w:rPr>
        <w:t xml:space="preserve">5. </w:t>
      </w:r>
      <w:r>
        <w:rPr>
          <w:b/>
          <w:bCs/>
          <w:color w:val="000000"/>
          <w:spacing w:val="-5"/>
        </w:rPr>
        <w:t>Обыкновенные дроби (29 часов)</w:t>
      </w:r>
    </w:p>
    <w:p>
      <w:pPr>
        <w:pStyle w:val="Normal"/>
        <w:shd w:fill="FFFFFF" w:val="clear"/>
        <w:spacing w:before="100" w:after="100"/>
        <w:ind w:right="36" w:firstLine="709"/>
        <w:rPr/>
      </w:pPr>
      <w:r>
        <w:rPr>
          <w:color w:val="000000"/>
          <w:spacing w:val="3"/>
        </w:rPr>
        <w:t xml:space="preserve">Окружность и круг. Обыкновенная дробь. Основные задачи </w:t>
      </w:r>
      <w:r>
        <w:rPr>
          <w:color w:val="000000"/>
          <w:spacing w:val="6"/>
        </w:rPr>
        <w:t>на дроби. Сравнение обыкновенных дробей. Сложение и вы</w:t>
        <w:softHyphen/>
      </w:r>
      <w:r>
        <w:rPr>
          <w:color w:val="000000"/>
          <w:spacing w:val="5"/>
        </w:rPr>
        <w:t xml:space="preserve">читание дробей с одинаковыми знаменателями. </w:t>
      </w:r>
    </w:p>
    <w:p>
      <w:pPr>
        <w:pStyle w:val="Normal"/>
        <w:shd w:fill="FFFFFF" w:val="clear"/>
        <w:spacing w:before="100" w:after="100"/>
        <w:ind w:right="36" w:firstLine="709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1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48"/>
        </w:rPr>
        <w:t>цель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— познакомить учащихся с понятием </w:t>
      </w:r>
      <w:r>
        <w:rPr>
          <w:color w:val="000000"/>
          <w:spacing w:val="3"/>
        </w:rPr>
        <w:t xml:space="preserve">дроби в объеме, достаточном для введения десятичных дробей.    </w:t>
      </w:r>
    </w:p>
    <w:p>
      <w:pPr>
        <w:pStyle w:val="Normal"/>
        <w:shd w:fill="FFFFFF" w:val="clear"/>
        <w:spacing w:before="100" w:after="100"/>
        <w:ind w:right="36" w:firstLine="709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 данной теме изучаются сведения о дробных числах, необ</w:t>
        <w:softHyphen/>
      </w:r>
      <w:r>
        <w:rPr>
          <w:color w:val="000000"/>
          <w:spacing w:val="5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color w:val="000000"/>
          <w:spacing w:val="6"/>
        </w:rPr>
        <w:t>сравнению дробей с одинаковыми знаменателями, к выделе</w:t>
        <w:softHyphen/>
      </w:r>
      <w:r>
        <w:rPr>
          <w:color w:val="000000"/>
          <w:spacing w:val="5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color w:val="000000"/>
          <w:spacing w:val="3"/>
        </w:rPr>
        <w:t>важно добиться от учащихся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сятичные дроби.  Сложение и вычитание десятичных дробей (18 часов)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4"/>
        </w:rPr>
        <w:t xml:space="preserve">Десятичная дробь. Сравнение, округление, сложение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вы</w:t>
        <w:softHyphen/>
        <w:t xml:space="preserve">читание десятичных дробей. Решение текстовых задач. 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9"/>
        </w:rPr>
        <w:t xml:space="preserve">Основная </w:t>
      </w:r>
      <w:r>
        <w:rPr>
          <w:color w:val="000000"/>
          <w:spacing w:val="60"/>
        </w:rPr>
        <w:t>цель—</w:t>
      </w:r>
      <w:r>
        <w:rPr>
          <w:color w:val="000000"/>
          <w:spacing w:val="9"/>
        </w:rPr>
        <w:t xml:space="preserve"> выработать умения читать, записы</w:t>
        <w:softHyphen/>
      </w:r>
      <w:r>
        <w:rPr>
          <w:color w:val="000000"/>
          <w:spacing w:val="3"/>
        </w:rPr>
        <w:t>вать, сравнивать, округлять десятичные дроби, выполнять сло</w:t>
        <w:softHyphen/>
      </w:r>
      <w:r>
        <w:rPr>
          <w:color w:val="000000"/>
          <w:spacing w:val="4"/>
        </w:rPr>
        <w:t xml:space="preserve">жение и вычитание десятичных дробей.                                                                                                                                 </w:t>
      </w:r>
      <w:r>
        <w:rPr>
          <w:color w:val="000000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Подчеркивая сходство действий над десятичными дробями </w:t>
      </w:r>
      <w:r>
        <w:rPr>
          <w:color w:val="000000"/>
          <w:spacing w:val="3"/>
        </w:rPr>
        <w:t>с действиями над натуральными числами, отмечается, что сло</w:t>
        <w:softHyphen/>
      </w:r>
      <w:r>
        <w:rPr>
          <w:color w:val="000000"/>
          <w:spacing w:val="5"/>
        </w:rPr>
        <w:t xml:space="preserve">жение десятичных дробей подчиняется переместительному и </w:t>
      </w:r>
      <w:r>
        <w:rPr>
          <w:color w:val="000000"/>
          <w:spacing w:val="4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4"/>
        </w:rPr>
        <w:t>Определенное внимание уделяется решению текстовых за</w:t>
        <w:softHyphen/>
      </w:r>
      <w:r>
        <w:rPr>
          <w:color w:val="000000"/>
          <w:spacing w:val="3"/>
        </w:rPr>
        <w:t>дач на сложение и вычитание, данные в которых выражены де</w:t>
        <w:softHyphen/>
      </w:r>
      <w:r>
        <w:rPr>
          <w:color w:val="000000"/>
          <w:spacing w:val="5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изучении операции округления числа вводится новое </w:t>
      </w:r>
      <w:r>
        <w:rPr>
          <w:color w:val="000000"/>
          <w:spacing w:val="6"/>
        </w:rPr>
        <w:t xml:space="preserve">понятие — «приближенное значение числа», отрабатываются </w:t>
      </w:r>
      <w:r>
        <w:rPr>
          <w:color w:val="000000"/>
          <w:spacing w:val="4"/>
        </w:rPr>
        <w:t>навыки округления десятичных дробей до заданного десятич</w:t>
      </w:r>
      <w:r>
        <w:rPr>
          <w:color w:val="000000"/>
          <w:spacing w:val="3"/>
        </w:rPr>
        <w:t>ного разряда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множение и деление десятичных дробей (32 часа)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5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49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53"/>
        </w:rPr>
        <w:t>цель—</w:t>
      </w:r>
      <w:r>
        <w:rPr>
          <w:color w:val="000000"/>
        </w:rPr>
        <w:t xml:space="preserve"> выработать умения умножать и де</w:t>
      </w:r>
      <w:r>
        <w:rPr>
          <w:color w:val="000000"/>
          <w:spacing w:val="4"/>
        </w:rPr>
        <w:t xml:space="preserve">лить десятичные дроби, выполнять задания на все действия ( </w:t>
      </w:r>
      <w:r>
        <w:rPr>
          <w:color w:val="000000"/>
          <w:spacing w:val="6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6"/>
        </w:rPr>
        <w:t>Основное внимание привлекается к алгоритмической сто</w:t>
      </w:r>
      <w:r>
        <w:rPr>
          <w:color w:val="000000"/>
          <w:spacing w:val="3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color w:val="000000"/>
          <w:spacing w:val="5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/>
      </w:pP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-8"/>
        </w:rPr>
        <w:t xml:space="preserve">8. </w:t>
      </w:r>
      <w:r>
        <w:rPr>
          <w:b/>
          <w:bCs/>
          <w:color w:val="000000"/>
          <w:spacing w:val="-5"/>
        </w:rPr>
        <w:t>Инструменты для вычислений и измерений  (20 часов)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"/>
        </w:rPr>
        <w:t xml:space="preserve">Начальные сведения о вычислениях на калькуляторе. </w:t>
      </w:r>
      <w:r>
        <w:rPr>
          <w:color w:val="000000"/>
          <w:spacing w:val="4"/>
        </w:rPr>
        <w:t xml:space="preserve">Проценты. </w:t>
      </w:r>
      <w:r>
        <w:rPr>
          <w:color w:val="000000"/>
          <w:spacing w:val="5"/>
        </w:rPr>
        <w:t xml:space="preserve">Основные задачи на проценты. Примеры таблиц и диаграмм. </w:t>
      </w:r>
      <w:r>
        <w:rPr>
          <w:color w:val="000000"/>
          <w:spacing w:val="2"/>
        </w:rPr>
        <w:t>Угол, треугольник. Величина (градусная мера) угла. Едини</w:t>
      </w:r>
      <w:r>
        <w:rPr>
          <w:color w:val="000000"/>
          <w:spacing w:val="3"/>
        </w:rPr>
        <w:t>цы измерения углов. Измерение углов. Построение угла задан</w:t>
      </w:r>
      <w:r>
        <w:rPr>
          <w:color w:val="000000"/>
          <w:spacing w:val="6"/>
        </w:rPr>
        <w:t xml:space="preserve">ной величины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52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>цель—</w:t>
      </w:r>
      <w:r>
        <w:rPr>
          <w:color w:val="000000"/>
        </w:rPr>
        <w:t xml:space="preserve"> сформировать умения решать про</w:t>
        <w:softHyphen/>
      </w:r>
      <w:r>
        <w:rPr>
          <w:color w:val="000000"/>
          <w:spacing w:val="3"/>
        </w:rPr>
        <w:t>стейшие задачи на проценты, выполнять измерение и построе</w:t>
        <w:softHyphen/>
      </w:r>
      <w:r>
        <w:rPr>
          <w:color w:val="000000"/>
          <w:spacing w:val="1"/>
        </w:rPr>
        <w:t xml:space="preserve">ние углов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3"/>
        </w:rPr>
        <w:t xml:space="preserve">У учащихся важно выработать содержательное понимание </w:t>
      </w:r>
      <w:r>
        <w:rPr>
          <w:color w:val="000000"/>
          <w:spacing w:val="5"/>
        </w:rPr>
        <w:t>смысла термина «процент». На этой основе они должны на</w:t>
        <w:softHyphen/>
      </w:r>
      <w:r>
        <w:rPr>
          <w:color w:val="000000"/>
          <w:spacing w:val="2"/>
        </w:rPr>
        <w:t>учиться решать три вида задач на проценты: находить несколь</w:t>
        <w:softHyphen/>
      </w:r>
      <w:r>
        <w:rPr>
          <w:color w:val="000000"/>
          <w:spacing w:val="4"/>
        </w:rPr>
        <w:t xml:space="preserve">ко процентов от какой-либо величины; находить число, если </w:t>
      </w:r>
      <w:r>
        <w:rPr>
          <w:color w:val="000000"/>
          <w:spacing w:val="3"/>
        </w:rPr>
        <w:t>известно несколько его процентов; находить, сколько процен</w:t>
        <w:softHyphen/>
        <w:t xml:space="preserve">тов одно число составляет от другого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Продолжается работа по распознаванию и изображению </w:t>
      </w:r>
      <w:r>
        <w:rPr>
          <w:color w:val="000000"/>
          <w:spacing w:val="5"/>
        </w:rPr>
        <w:t xml:space="preserve">геометрических фигур. Важно уделить внимание формированию умений проводить измерения и строить углы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"/>
        </w:rPr>
        <w:t>Круговые диаграммы дают представления учащимся о на</w:t>
      </w:r>
      <w:r>
        <w:rPr>
          <w:color w:val="000000"/>
          <w:spacing w:val="4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color w:val="000000"/>
          <w:spacing w:val="2"/>
        </w:rPr>
        <w:t xml:space="preserve">зетах и журналах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>В классе, обеспеченном калькуляторами, можно научить шк</w:t>
      </w:r>
      <w:r>
        <w:rPr>
          <w:color w:val="000000"/>
          <w:spacing w:val="8"/>
        </w:rPr>
        <w:t>ольников использовать калькулятор при выполнении от</w:t>
        <w:softHyphen/>
      </w:r>
      <w:r>
        <w:rPr>
          <w:color w:val="000000"/>
          <w:spacing w:val="4"/>
        </w:rPr>
        <w:t>дельных арифметических действий.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9. Повторение. Решение задач (14 часов).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256"/>
        <w:gridCol w:w="1109"/>
        <w:gridCol w:w="1051"/>
        <w:gridCol w:w="990"/>
        <w:gridCol w:w="990"/>
      </w:tblGrid>
      <w:tr>
        <w:trPr>
          <w:trHeight w:val="4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рим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-ки</w:t>
            </w:r>
          </w:p>
        </w:tc>
      </w:tr>
      <w:tr>
        <w:trPr>
          <w:trHeight w:val="8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. Натураль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 Натуральные числа и шка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вторение действий сложения и вычит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вторение действий умножения и де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шение задач на смекалк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1 Обозначение натураль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пределение роли цифры в зависимости от её места в записи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.2 Отрезок. Длина отрезка. Треуг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Отрезок. Длина отрез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лина отрезка. Единицы измерения дл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реугольник.  Многоуг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ногоуг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.3 Плоскость. Прямая. Лу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лоскость. Прямая. Отрез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лоскость. Луч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уч. Дополнительные лу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4 Шкалы и координ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Шкалы и координ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ординаты. Координатный лу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строение точек на координатном луч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5 Меньше или боль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равнение чисел с помощью координатной прям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ение и запись неравен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равнение многознач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бобщающий урок по теме «Натуральные числа и шкал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трольная работа № 1 по теме «Натуральные числа и шкал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2 Сложение и вычитание натураль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.6 Сложение натуральных чисел и его свойств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ложение натуральных чисел. Компоненты с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войства с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нятие периме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азложение числа по разряд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ложение натуральных чисел. Зависимость суммы от изменения компон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шение задач на вычисление длины отрезка и периме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  <w:r>
              <w:rPr>
                <w:i/>
              </w:rPr>
              <w:t>п.7 Вычит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пределение операции вычитание. Компоненты при вычита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ычитание чисел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ычитание суммы из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ычитание числа из су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спользование действия вычитание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трольная работа № 2 по теме «Сложение и вычитание натуральных чисе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п.8 Числовые и буквенные выраж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Числовые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уквенные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оставление буквенных выражений и вычисление их зна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п.9 Буквенная запись свойств  слож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и выч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уквенная запись свойств  с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уквенная запись свойств  выч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именение свойств сложения и выч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10 Уравн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равн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трольная работа № 3 по теме «Числовые и буквенные выражения. Уравне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3 Умножение и деление натураль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п.11 Умножение натуральных чисел и ег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сво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пределение операции умножение. Компоненты при умнож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войства умн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множение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именение свойств умн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действия умножения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действия умножения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12 Де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пределение операции деление.  Компоненты при де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войства д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еление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числение неизвестного делимого и дел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действия деление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действия деление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13 Деление с остатк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деления с остатком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бобщающий урок по теме « Умножение и деление натуральных чисел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трольная работа № 4 по теме « Умножение и деление натуральных чисе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  <w:r>
              <w:rPr>
                <w:i/>
              </w:rPr>
              <w:t>п.14 Упрощение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Вынесение общего множителя за скоб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спользование вынесения общего множителя за скобки при  вычислении значений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пользование распределительного свойства умножения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.15 Порядок выполнения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орядок выполнения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ычисление значений числовых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рограмма вычис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.16 Квадрат и к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вадрат и куб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ычисление значений выражений, содержащих квадраты и кубы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трольная работа № 5 по теме «  Умножение и деление натуральных чисе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lang w:val="en-US"/>
              </w:rPr>
              <w:t>$</w:t>
            </w:r>
            <w:r>
              <w:rPr>
                <w:b/>
                <w:i/>
              </w:rPr>
              <w:t>4  Площади и объё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 17 Форму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Формула пути. Решение задач на вычисление пу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шение задач на вычисление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ешение задач на вычисление скор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18 Площадь. Формула площади прямо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вадрат. Формула площади квадр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вные фигуры. Площади равных фигу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п.19 Единицы измерения площад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Единицы измерения площад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сление площади квадр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сление площадей фигур, используя формулы площади прямоугольника и квадр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.20 Прямоугольный параллелепип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ямоугольный параллелепипед. К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шение задач на вычисление площади поверхности прямоугольного параллелепипеда и ку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п.21 Объёмы. Объём  прямоуго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параллелепип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Единицы объёма. Соотношения между единицами объё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ъём  прямоугольного  параллелепип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ъём ку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6 по теме « Площади и объё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роб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$5 Обыкновен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. 22 Окружность и к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кружность и кр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руговые шка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а с круговыми шкал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23 Доли. Обыкновен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Доли. Обыкновен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тение и запись обыкновенных дробей. Изображение обыкновенных дробей на координатной прям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ешение задач с помощью опред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задач на нахождение дроби от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задач на нахождение числа по дроби и соответствующему  ей числ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24 Сравнение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вные дроби. Изображение равных дробей на координатной прям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авнение дробей с одинаковыми знаменател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сположение дробей на координатном луч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 25 Правильные и неправиль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Правильные и неправиль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равнение правильных и неправильных дробей с единице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бщающий урок по теме «Обыкновенные дроб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7 по теме «Обыкновенные дроб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>
                <w:i/>
              </w:rPr>
              <w:t xml:space="preserve">п.26 Сложение и вычитание дроб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с   одинаковыми знаменател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ние сложения и вычитания дробей с одинаковыми знаменателями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27 Деление и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ление и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пись натурального числа в вид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ление суммы чисел на чис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28 Смешан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мешан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деление целой части из неправильной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тавление смешанного числа в виде неправильной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п.29 Сложение и вычитание смешан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Сложение и вычитание смешан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тание смешанных чисел, дробная часть уменьшаемого которых меньше дробной части вычитаем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тание дробей из натурального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8 по теме «Смешанные чис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6 Десятичные  дроби. Сложение и вычита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       </w:t>
            </w:r>
            <w:r>
              <w:rPr>
                <w:i/>
              </w:rPr>
              <w:t>п.30 Десятичная запись дроб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Десятичная запись дробных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апись десятичных дробей в виде смешанного числа или неправильной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общающий урок по теме «Десятичная запись дробных чисе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31 Сравне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вные десятичные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авило сравнения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зображение десятичных дробей на координатном  луч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равнение величин . Решение двойных неравен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i/>
                <w:i/>
              </w:rPr>
            </w:pPr>
            <w:r>
              <w:rPr>
                <w:i/>
              </w:rPr>
              <w:t>п.32 Сложение и вычита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равило сложения и вычитания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азложение числа по разряд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равнение десятичных дробей по разряд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ложе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ычита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войства сложения и вычитания при вычислении значений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ешение уравнени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 33 Приближённые значения чисел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Округление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риближённые значения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кругление чис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бобщающий урок по теме «Сложение и вычитание десятичных дроб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9 по теме « Сложение и вычитание десятичных дроб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7 Умножение и деле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34 Умножение десятичных дробей на натураль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вило умножения десятичных дробей на натураль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ножение  десятичных дробей на натуральное число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множение десятичных дробей на 10, 100, 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ние умножения десятичных дробей на натуральные числа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35 Деление десятичных дробей на натураль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вило деления десятичных дробей на натураль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ление десятичных дробей на натуральное число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Деление десятичных дробей на натуральные числа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ление  десятичных дробей на 10, 100,1000, 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вместные действия с десятичными и обыкновенными дроб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10 по теме «Умножение  и деление десятичных дробей на натура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исл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36 Умножение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множение десятичных дробей на 0,1 ; 0,01 ; 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множение десятичных дробей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ычисление значений числовых и буквенных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ние умножения десятичных дробей 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бщающий урок по теме « Умножение десятичных дроб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 37 Деление на десятичную дроб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еление  десятичных дробей на 0,1 ; 0,01 ; 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еление  на десятичную дробь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ние деления  на десятичную дробь 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овместные действия с десятичными и обыкновенными дробя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ычисление значений выражений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ние деления  на десятичную дробь  при решении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бщающий урок по теме « Деление на  десятичную дроб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  <w:r>
              <w:rPr>
                <w:i/>
              </w:rPr>
              <w:t>п.38 Среднее арифметическ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реднее арифметическ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числение  среднего арифметиче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редняя скорость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 на вычисление средней скорости дви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бщающий урок по теме « Среднее арифметическо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бщающий урок по теме «Умножение  и деление десятичных дроб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11 по теме «Умножение  и деление десятичных дроб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8 Инструменты для вычислений и измер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i/>
                <w:i/>
              </w:rPr>
            </w:pPr>
            <w:r>
              <w:rPr>
                <w:i/>
              </w:rPr>
              <w:t>п.39 Микрокалькулято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икрокалькулят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сления с помощью микрокалькуля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>
                <w:i/>
              </w:rPr>
              <w:t>п.40  Процен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цен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едставление десятичной дроби в виде процентов и наобор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адачи на нахождение процентов от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адачи на нахождение числа по данному значению его 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ешение задач на процен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общающий урок по теме « Процен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12 по теме «Процен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.41 Угол. Прямой и развёрнутый уго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ртёжный треугольни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гол. Обозначение углов. Сравнение уг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ямой и развёрнутый угол. Чертёжный треуг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троение прямых и развёрнутых уг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именение определения прямого угла в задачах на постро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  <w:r>
              <w:rPr>
                <w:i/>
              </w:rPr>
              <w:t>п.42 Измерение углов. Транспорти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ранспортир. Измерение уг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роение углов заданной градусной меры. Биссектриса уг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равнение углов. Классификация углов по заданной градусной ме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шение задач на вычисление градусных мер уг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  <w:r>
              <w:rPr>
                <w:i/>
              </w:rPr>
              <w:t>п.43 Круговые диа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руговые диа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троение круговых диагра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 13 по теме «Инструменты для вычислений и измерений. Процен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тураль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рядок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войства сложения, вычитания, умножения и д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ожение, вычитание, умножение и деление в столб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числение значений вы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хождение неизвестных компонентов при сложении, вычитании, умножении и де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ощадь прямоугольника и квадр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задач на 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змерение и построение углов, заданной градусной м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задач на процен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шение задач на ч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тоговая контрольная работа №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100" w:after="10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39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ы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и деление натуральных чисел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кновенные дроб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Десятичные дроби.  Сложение и вычитание десятичных дроб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множение и деление десятичных дроб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5"/>
              </w:rPr>
              <w:t>Инструменты для вычислений и измер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2"/>
              </w:rPr>
              <w:t>Повторение. 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>1. Математика.5 класс:учеб. для общеобразоват. учреждений/ Н.Я.Виленкин и др.-21-е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 </w:t>
      </w:r>
      <w:r>
        <w:rPr/>
        <w:t xml:space="preserve">изд.,стер.-М.:Мнемозина,2009 и последующие годы.-280с.:ил.                                          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  </w:t>
      </w:r>
      <w:r>
        <w:rPr/>
        <w:t xml:space="preserve">2. ЕршоваА.П. Самостоятельные и контрольные работы по математике для 5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>класса. – М.: Илекса, 2005. – 176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3. Чесноков, А. С. Дидактические материалы по математике для 5 класса / А. С. Чеснок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 – </w:t>
      </w:r>
      <w:r>
        <w:rPr/>
        <w:t>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>3.Энциклопедия для детей. Т 11.Математика/Глав.ред. М.Д.Аксенова. -М.: Аванта+, 200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>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3.Математика в школе: ежемесячный научно-методический журнал. 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4. Арифметика: Учеб. Для 5 кл. общеобразоват. Учреждений/С.М.Никольский, М.К.Потапов,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Н.Н.Решетников, А.В.Шевкин – М.: Просвещение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5. Дорофеев Г.В., Петерсон Л.Г. Математика. 5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6. Зубарева И.И,; Мордкович А.Г. Математика. 5 кл.: Учеб. для общеобразоват. учреждений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– </w:t>
      </w:r>
      <w:r>
        <w:rPr/>
        <w:t>М.: Мнемози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9:00Z</dcterms:created>
  <dc:creator>1</dc:creator>
  <dc:description/>
  <cp:keywords/>
  <dc:language>en-US</dc:language>
  <cp:lastModifiedBy>USER</cp:lastModifiedBy>
  <cp:lastPrinted>2007-01-22T19:19:00Z</cp:lastPrinted>
  <dcterms:modified xsi:type="dcterms:W3CDTF">2014-11-14T18:09:00Z</dcterms:modified>
  <cp:revision>23</cp:revision>
  <dc:subject/>
  <dc:title>   ПЛАНИРОВАНИЕ УЧЕБНОГО МАТЕРИАЛА </dc:title>
</cp:coreProperties>
</file>