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познавательных интересов  во внеурочной деятельности»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повышения мотивации к обучению математики, стремление развивать интеллектуальные возможности обучающихся.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измене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сс формирования познавательных  интересов учащихс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измене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бор и использование заданий для формирование познавательного интереса к математике во внеурочной деятельност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ятийный аппарат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ый инте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важнейшее образование личности, которое складывается в процессе жизнедеятельности человека, формируется в социальных условиях его существования и никоим образом не является имманентно присущим человеку от рожден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й интерес при правильной педагогической и методической организации деятельности учащихся и систематической и целенаправленной воспитательной деятельности может и должен стать устойчивой чертой личности школьника и оказывает сильное влияние на его развитие. Как черта личности познавательный интерес проявляется во всех обстоятельствах, находит применение своей пытливости в любой обстановке, в любых условиях. Под влиянием интереса развивается мыслительная активность, которая выражается во множестве вопросов, с какими школьник, например, обращается к учителю, к родителям, взрослым, выясняя сущность интересующего его явления. Отыскание и чтение книг в интересующей области, выбор определенных форм внеклассной работы, способных удовлетворить его интерес, - все это формирует и развивает личность школьник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й интерес выступает и как сильное средство обучения. Характеризуя интерес как средство обучения, следует оговориться, что интересное преподавание - это не развлекательное преподавание, насыщенное эффективными опытами, демонстрациями красочных пособий, занимательными задачами и рассказами и т. д., это даже не облегченное обучение, в котором все рассказано, разъяснено и ученику остается только запомнить. Интерес как средство обучения действует только тогда, когда на первый план выступают внутренние стимулы, способные удержать вспышки интереса, возникающие при внешних воздействиях.[20]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импиадные задачи в матема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термин для обозначения круга задач, для решения которых обязательно требуется неожиданный и оригинальный подход.[21]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урочная (внеучебная) деятельность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ятельностная организация на основе вариативной составляющей базисного учебного (образовательного) плана, организуемая участниками образовательного процесса, отличная от урочной системы обучения: экскурсии, кружки, секции, круглые столы, конференции, диспуты, КВНы, школьные научные общества, олимпиады, соревнования, поисковые и научные исследования и т.д.; занятия по направлениям внеучебной деятельности учащихся, позволяющие в полной мере реализовать Требования Федеральных государственных образовательных стандартов общего образования.[22]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чебная (внеурочная) работа может рассматриваться как внеклассная и внешкольная. Внеклассная организуется школой и чаще всего в стенах школы, а внешкольная - учреждениями дополнительного образования, как правило, на их базе.[23]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ресурс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к , интернет, интерактивная доска с ПО, ноутбук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познавательных интересов по математике во внеурочной деятельности по средствам решения олимпиадных задач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и проанализировать методическую литературу по созданию программы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ать пакет педагогических методи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программу внеурочной деятельност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ая аудит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 7 класса «А», 6 класса «В» ГБОУ СОШ с. Утевка м.р. Нефтегорски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нтябрь 2014 года – май 2015 год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еализации проекта</w:t>
      </w:r>
      <w:r>
        <w:rPr/>
        <w:t xml:space="preserve"> (сроки)</w:t>
      </w:r>
    </w:p>
    <w:tbl>
      <w:tblPr>
        <w:tblW w:w="12920" w:type="dxa"/>
        <w:jc w:val="left"/>
        <w:tblInd w:w="-2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706"/>
        <w:gridCol w:w="1701"/>
        <w:gridCol w:w="4750"/>
        <w:gridCol w:w="3763"/>
      </w:tblGrid>
      <w:tr>
        <w:trPr>
          <w:trHeight w:val="29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проек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роки исполн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этап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 Подготовительный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- 2014г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 Изучить опыт коллег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Изучить психолого-педагогическую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литературу по проблеме.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Изучить литературу по подготовке к математическим олимпиадам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4. Диагностика психолога </w:t>
            </w:r>
          </w:p>
        </w:tc>
        <w:tc>
          <w:tcPr>
            <w:tcW w:w="3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Основной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14 г-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2015г 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 Осуществить апробацию программы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 Оценить  промежуточные  результаты.</w:t>
            </w:r>
          </w:p>
        </w:tc>
        <w:tc>
          <w:tcPr>
            <w:tcW w:w="3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.Итогов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й 201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 Анализ деятельности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 определение проблем, возникших при реализации программы, пути их решения, корректировка программ.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реализаци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: консультативные, диагностическ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ханизм, средства и способы реализации проект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ре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 – ориентирован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14 – апрель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 проекта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анка олимпиадных задач по математик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, исследовательских и творческих работ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обучающихся, участников олимпиад, НПК на различных уровнях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числа победителей в предметных олимпиадах, НПК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результатов реализации проекта:</w:t>
      </w:r>
    </w:p>
    <w:p>
      <w:pPr>
        <w:pStyle w:val="Normal"/>
        <w:spacing w:lineRule="auto" w:line="360"/>
        <w:rPr/>
      </w:pPr>
      <w:r>
        <w:rPr/>
        <w:t>Критерии  и показатели формирования учебно-познавательной компетентности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366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>
          <w:trHeight w:val="7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стижение заданного качеств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pacing w:lineRule="auto" w:line="360" w:before="0" w:after="0"/>
              <w:ind w:left="11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мения (умения распознавать виды текстовых задач и др.);</w:t>
            </w:r>
          </w:p>
        </w:tc>
      </w:tr>
      <w:tr>
        <w:trPr>
          <w:trHeight w:val="119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 познавательная деятельность обучающихс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ние самостоятельно получать знания из различных источников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выделять главное из потока информации;</w:t>
            </w:r>
          </w:p>
        </w:tc>
      </w:tr>
      <w:tr>
        <w:trPr>
          <w:trHeight w:val="15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остные достижения обучающихс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творческих достижений (участие в конкурсах, олимпиадах и т.д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36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интеллектуально-логических способностей  (умение предложить несколько способов решения задачи)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ы представления результатов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 обучающегося, таблица результатов обучающихся, диаграммы результато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к , интернет, интерактивная доска с ПО, ноутбу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екта потребуется дополнительн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е, т. к. не которые олимпиады, конкурсы платны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ых источников и литературы (включая Интернет - ресурсы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аркова Н. В. Нескучная математика. 1 – 4 классы. Занимательная математика. -Волгоград: «Учитель», 2007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риненко Т. А. Задания развивающего характера по математике.- Саратов: «Лицей», 2002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работы с задачами повышенной трудности в начальной школе. -М.: «Панорама», 2006 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ановский А. Э. Развитие творческого мышления детей. -М.: Академкнига/Учебник, 2002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вак А.В. Математический кружок. 6-7 классы. -М.: Посев, 2003г. С.12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хин И. Г. Занимательные материалы. -М.: «Вако», 2004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орова О. В., Нефёдова Е. А. «Вся математика с контрольными вопросами и великолепными игровыми задачами. 1 – 4 классы.- М., 2004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рков А. В. Математические олимпиады: методика подготовки.5-8 классы.- М.:ВАКО, 2015г. – 176С. – (Мастерская учителя математик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ляров Т. В. Как научить вашего ребёнка решать задачи.-М.: «Грамотей», 2004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шистая А.В. Индивидуальный подход в формировании и развитии математических способностей младшего школьника. / Начальная школа. Плюс до и после. 2001, №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а М. Как научиться решать задачи // Начальная школа, 2002, № 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линская М.В. Задачник. Нестандартная математика в школе. – М., “Лайда”, 199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льбух Ю.З. Умственно одаренный ребенок. - Киев, 199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обышев Ю.А. Олимпиады по математике (1-4 классы). – М., “Первое сентября”, 20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фремушкина О.А. Школьные олимпиады для начальных классов. – Ростов-на-Дону, “Феникс”, 200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итас Г. Нестандартные задачи на уроках математики // Начальная школа, № 41-2001, № 12,22-200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ерсон Л.Г. Нетрадиционные задачи и способы их решения // Начальная школа, № 6-200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рнова В.В. Упражнения на развитие логического мышления при решении задач. // Начальная школа. Плюс до и после. 2003, №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нких А.П. Теоретические основы решения нестандартных и занимательных задач в курсе математики начальных классов. // Начальная школа. Плюс до и после. 2002, №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яренко Л.Д. Педагогика. Серия «Учебники, учебные пособия». Ростов н/Д; «Феникс», 2005. – 448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аков И.С. Математические олимпиады школьников: Пособие для учителей.- М.: Просвещение, 1982.- 96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Государственный Образовательный Стандарт: голоссарий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tandart.edu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ка: учебное пособие для студентов педагогических учебных заведений / В.А.Сластенин, И.Ф.Исаев, А.И.Мищенко, Е.Н.Шиянов. — М.: Школа-Пресс, 199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Меташкола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Электронный ресурс]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metaschool.ru/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Центра развития одаренности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Электронный ресурс]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xn--80ajjpgff2a1byc.xn--n1adr.xn--p1ai/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Сайт Инфоурок  [Электронный ресурс]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infourok.ru/matematika.htm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athkang.ru/</w:t>
        </w:r>
      </w:hyperlink>
    </w:p>
    <w:p>
      <w:pPr>
        <w:pStyle w:val="Normal"/>
        <w:tabs>
          <w:tab w:val="clear" w:pos="708"/>
          <w:tab w:val="left" w:pos="3930" w:leader="none"/>
        </w:tabs>
        <w:ind w:left="960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ind w:left="9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metaschool.ru/" TargetMode="External"/><Relationship Id="rId4" Type="http://schemas.openxmlformats.org/officeDocument/2006/relationships/hyperlink" Target="http://xn--80ajjpgff2a1byc.xn--n1adr.xn--p1ai/" TargetMode="External"/><Relationship Id="rId5" Type="http://schemas.openxmlformats.org/officeDocument/2006/relationships/hyperlink" Target="http://infourok.ru/matematika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athkang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09:00Z</dcterms:created>
  <dc:creator>дом</dc:creator>
  <dc:description/>
  <cp:keywords/>
  <dc:language>en-US</dc:language>
  <cp:lastModifiedBy>дом</cp:lastModifiedBy>
  <cp:lastPrinted>2014-10-15T19:52:00Z</cp:lastPrinted>
  <dcterms:modified xsi:type="dcterms:W3CDTF">2014-11-04T16:11:00Z</dcterms:modified>
  <cp:revision>3</cp:revision>
  <dc:subject/>
  <dc:title/>
</cp:coreProperties>
</file>