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 1февраля в </w:t>
      </w:r>
      <w:r>
        <w:rPr>
          <w:rFonts w:cs="Times New Roman" w:ascii="Times New Roman" w:hAnsi="Times New Roman"/>
        </w:rPr>
        <w:t>Муниципальном образовательном учреждении  дополнительного образования для детей станции юных техников г.Сорска  начал работ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ружок «Юный математик». На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базе школы №3 набрана группа учащихся шестых  классов, которые серьёзно увлекаются математикой.  Ребята с большим удовольствием  занимаются: решают комбинированные тесты и  числовые кроссворды, отгадывают зашифрованные задания, перелистывают страницы Математического календаря, </w:t>
      </w:r>
      <w:r>
        <w:rPr>
          <w:rFonts w:eastAsia="Times New Roman" w:cs="Times New Roman" w:ascii="Times New Roman" w:hAnsi="Times New Roman"/>
          <w:bCs/>
          <w:kern w:val="2"/>
        </w:rPr>
        <w:t xml:space="preserve"> решают олимпиадные задания, готовят презентации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се 12 кружковцев приняли участие в Международном математическом конкурсе-игре «Кенгуру» (март).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гда возникла идея проведения  внеклассного мероприятия, то все ребята единодушно решили провести его для младших ребят. Сказано-сделано. Путешествие по станциям </w:t>
      </w:r>
      <w:r>
        <w:rPr>
          <w:rFonts w:cs="Times New Roman" w:ascii="Times New Roman" w:hAnsi="Times New Roman"/>
          <w:sz w:val="24"/>
          <w:szCs w:val="24"/>
        </w:rPr>
        <w:t>«Час занимательной математики»  под девизом: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читать скучно, а играть интересно!» очень понравилось  ребятам  2А класса (проведено 21.02.2013г.)</w:t>
      </w:r>
    </w:p>
    <w:p>
      <w:pPr>
        <w:pStyle w:val="Normal"/>
        <w:spacing w:lineRule="auto" w:line="240" w:before="280" w:after="200"/>
        <w:ind w:righ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</w:rPr>
        <w:t xml:space="preserve">Ганжин Антон (6А класс)  приготовил слайдовую  программу  «Исторические паузы на уроках математики».  Он рассказал </w:t>
      </w:r>
      <w:r>
        <w:rPr>
          <w:rFonts w:cs="Times New Roman" w:ascii="Times New Roman" w:hAnsi="Times New Roman"/>
          <w:sz w:val="24"/>
          <w:szCs w:val="24"/>
        </w:rPr>
        <w:t xml:space="preserve"> про то, где и когда зародилась древнейшая наука – геометрия, какова была история возникновения цифр, кто изобрёл первые чертёжные инструменты, кем и когда были придуманы дроби. Второклассники с большим вниманием  слушали рассказ о том, как считали в каменном веке, в Древнем Египте, Древнем Риме,  на  Древней Руси.  Ребята узнали,  что д</w:t>
      </w:r>
      <w:r>
        <w:rPr>
          <w:rFonts w:cs="Times New Roman" w:ascii="Times New Roman" w:hAnsi="Times New Roman"/>
          <w:color w:val="000000"/>
        </w:rPr>
        <w:t xml:space="preserve">ревний народ майя вместо самих цифр рисовал страшные головы, как у пришельцев, и отличить одну голову – цифру от другой было очень сложно. </w:t>
      </w:r>
    </w:p>
    <w:p>
      <w:pPr>
        <w:pStyle w:val="Normal"/>
        <w:spacing w:lineRule="auto" w:line="240"/>
        <w:ind w:right="360" w:hanging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 большим удовольствием ребята  второго класса выполняли задания на станциях: </w:t>
      </w:r>
    </w:p>
    <w:p>
      <w:pPr>
        <w:pStyle w:val="Normal"/>
        <w:spacing w:lineRule="auto" w:line="240"/>
        <w:ind w:right="360" w:hanging="0"/>
        <w:rPr/>
      </w:pPr>
      <w:r>
        <w:rPr>
          <w:rFonts w:cs="Times New Roman" w:ascii="Times New Roman" w:hAnsi="Times New Roman"/>
          <w:b/>
        </w:rPr>
        <w:t>- «Болтография»</w:t>
      </w:r>
      <w:r>
        <w:rPr>
          <w:rFonts w:cs="Times New Roman" w:ascii="Times New Roman" w:hAnsi="Times New Roman"/>
        </w:rPr>
        <w:t xml:space="preserve">.  Епишина Элина и  Старостина Ксения приготовили разминку, состоящую из  лёгких, но интересных вопросов и задач,  рассчитанных  на быстроту реакции и  сообразительность. </w:t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b/>
        </w:rPr>
        <w:t xml:space="preserve">Капитанометрия».  </w:t>
      </w:r>
      <w:r>
        <w:rPr>
          <w:rFonts w:cs="Times New Roman" w:ascii="Times New Roman" w:hAnsi="Times New Roman"/>
        </w:rPr>
        <w:t>Мизинцев Максим, Кретов Данил и Гардер Вова проверяли, умеют ли ребята  считать? Мальчики приготовили таблички с арифметическими примерами в несколько действий. Но числа нарисовали не как обычно: у чисел  оказались руки, ноги, глаза, уши, бантики. «Такие примеры решать интереснее», - признались ребята 2А класса.</w:t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«Дом пирамиды»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ая за эту станцию </w:t>
      </w:r>
      <w:r>
        <w:rPr>
          <w:rFonts w:cs="Times New Roman" w:ascii="Times New Roman" w:hAnsi="Times New Roman"/>
        </w:rPr>
        <w:t>Епишина Элина сама придумала задания и провела  конкурс знатоков таблицы умножения.</w:t>
      </w:r>
    </w:p>
    <w:p>
      <w:pPr>
        <w:pStyle w:val="Normal"/>
        <w:spacing w:lineRule="auto" w:line="240"/>
        <w:ind w:right="360" w:hanging="0"/>
        <w:rPr/>
      </w:pPr>
      <w:r>
        <w:rPr>
          <w:rFonts w:cs="Times New Roman" w:ascii="Times New Roman" w:hAnsi="Times New Roman"/>
          <w:b/>
        </w:rPr>
        <w:t xml:space="preserve">- «Глупожение».  </w:t>
      </w:r>
      <w:r>
        <w:rPr>
          <w:rFonts w:cs="Times New Roman" w:ascii="Times New Roman" w:hAnsi="Times New Roman"/>
        </w:rPr>
        <w:t>Занимательная математическая сценка  «Загадки таблицы умножения на 9». Роли исполняли Епишина Элина, Адоньева Ирина, Пантелеева Ксения.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-  «Кроссвордная».</w:t>
      </w:r>
      <w:r>
        <w:rPr>
          <w:rFonts w:cs="Times New Roman" w:ascii="Times New Roman" w:hAnsi="Times New Roman"/>
        </w:rPr>
        <w:t xml:space="preserve">  Песегова Настя и Брейтман  Настя  придумали задания и  нарисовали  кроссворд на знание математических терминов.</w:t>
      </w:r>
    </w:p>
    <w:p>
      <w:pPr>
        <w:pStyle w:val="Normal"/>
        <w:spacing w:lineRule="auto" w:line="240"/>
        <w:ind w:right="360" w:hanging="0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b/>
        </w:rPr>
        <w:t xml:space="preserve">Причитание». </w:t>
      </w:r>
      <w:r>
        <w:rPr>
          <w:rFonts w:cs="Times New Roman" w:ascii="Times New Roman" w:hAnsi="Times New Roman"/>
          <w:iCs/>
        </w:rPr>
        <w:t xml:space="preserve">Ведущий   Ганжин Антон предложил ребятам вспомнить окончание пословиц, в которых встречаются числа. </w:t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 «</w:t>
      </w:r>
      <w:r>
        <w:rPr>
          <w:rFonts w:cs="Times New Roman" w:ascii="Times New Roman" w:hAnsi="Times New Roman"/>
          <w:b/>
        </w:rPr>
        <w:t xml:space="preserve">Грязнописание».  </w:t>
      </w:r>
      <w:r>
        <w:rPr>
          <w:rFonts w:cs="Times New Roman" w:ascii="Times New Roman" w:hAnsi="Times New Roman"/>
        </w:rPr>
        <w:t>Конкурс знатоков орфографии провела  Адоньева Ирина.</w:t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ерерывах между работой станций шестиклассники показали  ещё две короткие инсценировки. В сценке «Математика по-неандертальски»  с большим мастерством сыграли роли первобытных учеников Ослиное ухо и Вырви глаз и роль учителя  Кретов Данил,  Гардер Вова,  Мизинцев Максим. </w:t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инсценировке "Треугольник и Квадрат». Епишина Элина,  Песегова Настя,  Ганжин Антон показали ссору треугольника и квадра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кола, это место где учат, или где живут? Отвечаем: мы учим детей, но не  только это считаем  главным. Дети должны жить  в мире познания, общения, преодоления, радости, поиска, соответствия своим возможностям и способностям. Дети должны унести из школы не только багаж, наполненный общими знаниями, но и атмосферу, вкус, тайну, воспоминания о личных и совместных делах и успехах. Подтверждением этому являются различные направления внеклассной и внеурочной деятельности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уководитель кружка: Тахтаракова В.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отоотчё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60575" cy="15455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24025" cy="129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055495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55495" cy="154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939925" cy="145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40230" cy="1379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7:00Z</dcterms:created>
  <dc:creator>школа</dc:creator>
  <dc:description/>
  <cp:keywords/>
  <dc:language>en-US</dc:language>
  <cp:lastModifiedBy>Admin</cp:lastModifiedBy>
  <cp:lastPrinted>2013-02-22T11:38:00Z</cp:lastPrinted>
  <dcterms:modified xsi:type="dcterms:W3CDTF">2013-03-30T02:19:00Z</dcterms:modified>
  <cp:revision>17</cp:revision>
  <dc:subject/>
  <dc:title/>
</cp:coreProperties>
</file>