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одная контрольная работа по алгебре, 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62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риант 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59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числите: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Вычислите: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Решите систему неравенств и запишите целые числа, являющиеся ее решениями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Решите систему неравенств и запишите целые числа, являющиеся ее решениями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шить неравенство методом интервалов: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 7х+12&gt;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шить неравенство методом интервалов: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3х-18&gt;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стройте график функции </w:t>
            </w:r>
            <w:r>
              <w:rPr>
                <w:i/>
                <w:iCs/>
              </w:rPr>
              <w:t>у = 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- 4х + 3  </w:t>
            </w:r>
            <w:r>
              <w:rPr/>
              <w:t xml:space="preserve">и укажите значения </w:t>
            </w:r>
            <w:r>
              <w:rPr>
                <w:i/>
                <w:iCs/>
              </w:rPr>
              <w:t>х</w:t>
            </w:r>
            <w:r>
              <w:rPr/>
              <w:t>, при которых данная функция принимает отрицательные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стройте график функции </w:t>
            </w:r>
            <w:r>
              <w:rPr>
                <w:i/>
                <w:iCs/>
              </w:rPr>
              <w:t>у = 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+ 4х + 3  </w:t>
            </w:r>
            <w:r>
              <w:rPr/>
              <w:t xml:space="preserve">и укажите значения </w:t>
            </w:r>
            <w:r>
              <w:rPr>
                <w:i/>
                <w:iCs/>
              </w:rPr>
              <w:t>х</w:t>
            </w:r>
            <w:r>
              <w:rPr/>
              <w:t>, при которых данная функция принимает отрицательные значения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довый участок площадью 8 соток (800м</w:t>
            </w:r>
            <w:r>
              <w:rPr>
                <w:vertAlign w:val="superscript"/>
              </w:rPr>
              <w:t>2</w:t>
            </w:r>
            <w:r>
              <w:rPr/>
              <w:t>) обнесен изгородью, длина которой 120м. Найдите длину и ширину участка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 строительство жилого дома отведена площадка прямоугольной формы площадью 552м</w:t>
            </w:r>
            <w:r>
              <w:rPr>
                <w:vertAlign w:val="superscript"/>
              </w:rPr>
              <w:t>2</w:t>
            </w:r>
            <w:r>
              <w:rPr/>
              <w:t>. Найдите длину и ширину площадки, если она огорожена забором длиной 116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62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риант 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59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числите: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Вычислите: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Решите систему неравенств и запишите целые числа, являющиеся ее решениями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Решите систему неравенств и запишите целые числа, являющиеся ее решениями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шить неравенство методом интервалов: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 7х+12&gt;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шить неравенство методом интервалов: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3х-18&gt;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стройте график функции </w:t>
            </w:r>
            <w:r>
              <w:rPr>
                <w:i/>
                <w:iCs/>
              </w:rPr>
              <w:t>у = 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- 4х + 3  </w:t>
            </w:r>
            <w:r>
              <w:rPr/>
              <w:t xml:space="preserve">и укажите значения </w:t>
            </w:r>
            <w:r>
              <w:rPr>
                <w:i/>
                <w:iCs/>
              </w:rPr>
              <w:t>х</w:t>
            </w:r>
            <w:r>
              <w:rPr/>
              <w:t>, при которых данная функция принимает отрицательные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стройте график функции </w:t>
            </w:r>
            <w:r>
              <w:rPr>
                <w:i/>
                <w:iCs/>
              </w:rPr>
              <w:t>у = 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+ 4х + 3  </w:t>
            </w:r>
            <w:r>
              <w:rPr/>
              <w:t xml:space="preserve">и укажите значения </w:t>
            </w:r>
            <w:r>
              <w:rPr>
                <w:i/>
                <w:iCs/>
              </w:rPr>
              <w:t>х</w:t>
            </w:r>
            <w:r>
              <w:rPr/>
              <w:t>, при которых данная функция принимает отрицательные значения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довый участок площадью 8 соток (800м</w:t>
            </w:r>
            <w:r>
              <w:rPr>
                <w:vertAlign w:val="superscript"/>
              </w:rPr>
              <w:t>2</w:t>
            </w:r>
            <w:r>
              <w:rPr/>
              <w:t>) обнесен изгородью, длина которой 120м. Найдите длину и ширину участка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 строительство жилого дома отведена площадка прямоугольной формы площадью 552м</w:t>
            </w:r>
            <w:r>
              <w:rPr>
                <w:vertAlign w:val="superscript"/>
              </w:rPr>
              <w:t>2</w:t>
            </w:r>
            <w:r>
              <w:rPr/>
              <w:t>. Найдите длину и ширину площадки, если она огорожена забором длиной 116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10:00Z</dcterms:created>
  <dc:creator>User</dc:creator>
  <dc:description/>
  <cp:keywords/>
  <dc:language>en-US</dc:language>
  <cp:lastModifiedBy>nik</cp:lastModifiedBy>
  <cp:lastPrinted>2014-09-11T12:35:00Z</cp:lastPrinted>
  <dcterms:modified xsi:type="dcterms:W3CDTF">2014-09-29T05:00:00Z</dcterms:modified>
  <cp:revision>15</cp:revision>
  <dc:subject/>
  <dc:title>Контрольный срез по алгебре за II полугодие                                        8 класс</dc:title>
</cp:coreProperties>
</file>