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Десятичные 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понятие десятичных дробей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читать и записывать десятичные дроб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переводить обыкновенную дробь со знаменателями 10, 100, 1000 и т.д. в десятичную и наоборо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в новой ситуаци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и ответственность за собственную деятельность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компьютер, проектор, интерактивная доска (по возм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color w:val="FF006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 урока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рганизационный момент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риветствие.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стный сче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-5</w:t>
      </w:r>
    </w:p>
    <w:p>
      <w:pPr>
        <w:pStyle w:val="Normal"/>
        <w:ind w:left="360" w:hanging="0"/>
        <w:rPr/>
      </w:pPr>
      <w:r>
        <w:rPr>
          <w:i/>
          <w:sz w:val="32"/>
          <w:szCs w:val="32"/>
          <w:u w:val="single"/>
        </w:rPr>
        <w:t>№</w:t>
      </w:r>
      <w:r>
        <w:rPr>
          <w:i/>
          <w:sz w:val="32"/>
          <w:szCs w:val="32"/>
          <w:u w:val="single"/>
        </w:rPr>
        <w:t xml:space="preserve">1. </w:t>
      </w:r>
      <w:r>
        <w:rPr>
          <w:sz w:val="32"/>
          <w:szCs w:val="32"/>
        </w:rPr>
        <w:t xml:space="preserve"> Из чисел назвать 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туральные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мешанные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ыкновенные дроби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числа остались? Чем они отличаются от обыкновенных дробей?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Эти числа имеют собственное название их называют – </w:t>
      </w:r>
      <w:r>
        <w:rPr>
          <w:b/>
          <w:sz w:val="32"/>
          <w:szCs w:val="32"/>
        </w:rPr>
        <w:t>десятичные дроби.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ообщение темы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ая тема будет сегодня на урок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начинаем изучение очень важной и интересной т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крываем тетради, записываем число, классная работа и тему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бы вы хотели узнать о десятичных дробях? (выслушиваются мнения детей).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матический дикта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ать в тетради в столбик смешанные чис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ерь и оцени се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вать  целую и дробную часть каждого чис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мотрите на знаменатели, что вы заметил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сла со знаменателем 10, 100, 1000 и т.д. условились записывать без знаменател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горитм с пример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лностью  алгоритм. Ученики читают и проговаривают каждый пункт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Работа в парах. </w:t>
      </w:r>
      <w:r>
        <w:rPr>
          <w:sz w:val="32"/>
          <w:szCs w:val="32"/>
        </w:rPr>
        <w:t>Учить правило 2-3 минуты и рассказать соседу по парт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ь читать десятичные дроби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крепление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Слайд 1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ать в виде десятичных дроб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читать полученные десятичные дроби (</w:t>
      </w:r>
      <w:r>
        <w:rPr>
          <w:i/>
          <w:sz w:val="32"/>
          <w:szCs w:val="32"/>
        </w:rPr>
        <w:t>работа в парах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лайд 14 </w:t>
      </w:r>
      <w:r>
        <w:rPr>
          <w:sz w:val="32"/>
          <w:szCs w:val="32"/>
        </w:rPr>
        <w:t>(в зависимости от времени и от уровня развития класс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сать данные числа в табли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вать младший разря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вать разряд содержащий цифру три.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Домашнее зад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5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ефлексия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Слайд 16</w:t>
      </w:r>
    </w:p>
    <w:p>
      <w:pPr>
        <w:pStyle w:val="Style16"/>
        <w:numPr>
          <w:ilvl w:val="0"/>
          <w:numId w:val="3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Творческое домашнее задание.</w:t>
      </w:r>
      <w:r>
        <w:rPr>
          <w:sz w:val="32"/>
          <w:szCs w:val="32"/>
        </w:rPr>
        <w:t xml:space="preserve"> (выполнение этого задание рассчитано в течении всего времени изучения темы, т.е. переносится на 4 четверть. Класс разбивается на 4 группы, с помощью цветных квадратиков. Итогом будет открытый урок с предоставлением результатов работы каждой из групп)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Слайд 17</w:t>
      </w:r>
    </w:p>
    <w:p>
      <w:pPr>
        <w:pStyle w:val="Normal"/>
        <w:spacing w:before="0" w:after="200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46:00Z</dcterms:created>
  <dc:creator>BLACKEDITION</dc:creator>
  <dc:description/>
  <cp:keywords/>
  <dc:language>en-US</dc:language>
  <cp:lastModifiedBy>BLACKEDITION</cp:lastModifiedBy>
  <dcterms:modified xsi:type="dcterms:W3CDTF">2009-03-21T12:27:00Z</dcterms:modified>
  <cp:revision>2</cp:revision>
  <dc:subject/>
  <dc:title/>
</cp:coreProperties>
</file>