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Урок биологии  по  тем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адкласс Рыбы. Общая  характеристика. Внешне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троение  рыб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брамова  Татьяна  Тимофеевна, учитель  би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урока:</w:t>
      </w:r>
    </w:p>
    <w:p>
      <w:pPr>
        <w:pStyle w:val="Normal"/>
        <w:rPr/>
      </w:pPr>
      <w:r>
        <w:rPr>
          <w:sz w:val="28"/>
          <w:szCs w:val="28"/>
        </w:rPr>
        <w:t>Познакомить  учащихся  с  представителями  нового  класса  живот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 урока: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Раскрыть  особенности  внешнего  строения  рыб  в  связи  с  жизнью в  водной  среде. Показать  единство  приспособ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рыб  и  условиями  жизни  в  воде. Отметить  относ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 приспособлени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азвивающая.</w:t>
      </w:r>
      <w:r>
        <w:rPr>
          <w:sz w:val="28"/>
          <w:szCs w:val="28"/>
        </w:rPr>
        <w:t xml:space="preserve"> Развивать  речь, обогащать  активный  словарный  запас, отвечать  на  проблемные  вопросы. Развивать  умения  и  навыки  самостоятельной  работы, умение  работать  с  индивидуальными  и  дифференцированными   заданиям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оспитательная. </w:t>
      </w:r>
      <w:r>
        <w:rPr>
          <w:sz w:val="28"/>
          <w:szCs w:val="28"/>
        </w:rPr>
        <w:t>Формировать бережное отношение  к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 основы  экологического  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есный</w:t>
      </w:r>
      <w:r>
        <w:rPr>
          <w:sz w:val="28"/>
          <w:szCs w:val="28"/>
        </w:rPr>
        <w:t>: беседа, рассказ учителя, сообщения  учащихся, чтение 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й: </w:t>
      </w:r>
      <w:r>
        <w:rPr>
          <w:sz w:val="28"/>
          <w:szCs w:val="28"/>
        </w:rPr>
        <w:t>работа  с таблицами, просмотр  фрагмента   видеофил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й и частично-поисковый: </w:t>
      </w:r>
      <w:r>
        <w:rPr>
          <w:sz w:val="28"/>
          <w:szCs w:val="28"/>
        </w:rPr>
        <w:t>лабораторная  работа,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 работы  в  рабочей  те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учебной  деятельности учащихся: </w:t>
      </w:r>
      <w:r>
        <w:rPr>
          <w:sz w:val="28"/>
          <w:szCs w:val="28"/>
        </w:rPr>
        <w:t>коллек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.  </w:t>
      </w:r>
      <w:r>
        <w:rPr>
          <w:sz w:val="28"/>
          <w:szCs w:val="28"/>
        </w:rPr>
        <w:t xml:space="preserve">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 «Тип  Хордовые.Класс  Рыбы», «Многообразие  рыб», «Ланце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 аквариумные  рыбы  в  банках  с  водой  на  каждый  стол, чешуя 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 рыбы  «Речной  окунь»,  ручные  лупы,  цветные  мелки, трафар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  из  картона, рабочие  тетради  с  печатной  основой ( п/о ).</w:t>
      </w:r>
      <w:r>
        <w:br w:type="page"/>
      </w:r>
    </w:p>
    <w:p>
      <w:pPr>
        <w:pStyle w:val="Normal"/>
        <w:rPr/>
      </w:pPr>
      <w:r>
        <w:rPr>
          <w:b/>
          <w:i/>
          <w:sz w:val="32"/>
          <w:szCs w:val="32"/>
        </w:rPr>
        <w:t>Основные термины и понятия  (на доске):</w:t>
      </w:r>
      <w:r>
        <w:rPr>
          <w:sz w:val="32"/>
          <w:szCs w:val="32"/>
        </w:rPr>
        <w:t xml:space="preserve"> голова ,туловище, хвост, кожа, чешуя, слизистые  железы, плавники: непарные и парные; боковая линия, челюсти, ноздри, глаза, гидробио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урока:</w:t>
      </w:r>
    </w:p>
    <w:p>
      <w:pPr>
        <w:pStyle w:val="Normal"/>
        <w:rPr/>
      </w:pPr>
      <w:r>
        <w:rPr>
          <w:sz w:val="32"/>
          <w:szCs w:val="32"/>
        </w:rPr>
        <w:t>1)Общие признаки хордовых 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Краткая характеристика надкласса Рыбы.</w:t>
      </w:r>
    </w:p>
    <w:p>
      <w:pPr>
        <w:pStyle w:val="Normal"/>
        <w:rPr/>
      </w:pPr>
      <w:r>
        <w:rPr>
          <w:sz w:val="32"/>
          <w:szCs w:val="32"/>
        </w:rPr>
        <w:t xml:space="preserve">3)Среда обитания рыб . Различные экологические группы  рыб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4)Внешнее строение рыб в связи с водной средой обит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.Организационный момент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Актуализация зн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)Проверка знаний учащихся об общих признаках животных типа Хордовы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.К доске выходят два ученика: первому дать задание нарисовать цветным мелом схему строения  хордового животного и подписать на ней все его органы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Второй ученик чертит схему «Систематика хордовых» (до классов) </w:t>
      </w:r>
    </w:p>
    <w:p>
      <w:pPr>
        <w:pStyle w:val="Normal"/>
        <w:rPr/>
      </w:pPr>
      <w:r>
        <w:rPr>
          <w:i/>
          <w:sz w:val="32"/>
          <w:szCs w:val="32"/>
        </w:rPr>
        <w:t>3.Беседа с классом : какой тип животных начали изучать? Какое животное из этого типа было рассмотрено ?По каким признакам ланцетника относят к хордовы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Ученик проверяет выполненную на доске схему строения хордовых ?Назовите общие черты организации хордовых?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Второй ученик рассказывает о систематике хордовых. Необходимо объяснить ,почему тип делится на подтипы?</w:t>
      </w:r>
    </w:p>
    <w:p>
      <w:pPr>
        <w:pStyle w:val="Normal"/>
        <w:rPr/>
      </w:pPr>
      <w:r>
        <w:rPr>
          <w:i/>
          <w:sz w:val="32"/>
          <w:szCs w:val="32"/>
        </w:rPr>
        <w:t>В чем состоят особенности организации с их условием существования и образом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Дать характеристику ланцетнику ,как низшему хордовому животному.(указать характерные черты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7.Подписать указанные органы и части тела ланцетника (красный цвет-хорда ,синий- нервная система, желтый- пищеварительная трубка.)</w:t>
      </w:r>
    </w:p>
    <w:p>
      <w:pPr>
        <w:pStyle w:val="Normal"/>
        <w:rPr/>
      </w:pPr>
      <w:r>
        <w:rPr>
          <w:sz w:val="32"/>
          <w:szCs w:val="32"/>
        </w:rPr>
        <w:t>Предлагается рисунок без подписей: хорда ,нервная система,спинной и хвостовой плавник, рот с щупальцами, жаберный плавник, глотка, печеночный вырост, кишка, анус, спинной и брюшной кровеносные сосуды , жаберные артери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8.Работа по карточкам (тестирование на листк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ка знаний, запись в тетрадя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Каковы характерные признаки типа Хордовые?Какие существуют различия между ланцетником  и беспозвоночными животными? Таким образом ,ланцетник занимает промежуточное положение между позвоночными и беспозвоночными 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Изучение нового материала:</w:t>
      </w:r>
    </w:p>
    <w:p>
      <w:pPr>
        <w:pStyle w:val="Normal"/>
        <w:rPr/>
      </w:pPr>
      <w:r>
        <w:rPr>
          <w:sz w:val="32"/>
          <w:szCs w:val="32"/>
        </w:rPr>
        <w:t>Сегодня мы начинаем с вами изучать новую группу животных. Как вы думаете какую? Просмотр фильма (</w:t>
      </w:r>
      <w:r>
        <w:rPr>
          <w:i/>
          <w:sz w:val="32"/>
          <w:szCs w:val="32"/>
        </w:rPr>
        <w:t xml:space="preserve"> 3минуты )</w:t>
      </w:r>
      <w:r>
        <w:rPr>
          <w:sz w:val="32"/>
          <w:szCs w:val="32"/>
        </w:rPr>
        <w:t xml:space="preserve"> .</w:t>
      </w:r>
      <w:r>
        <w:rPr>
          <w:b/>
          <w:i/>
          <w:sz w:val="32"/>
          <w:szCs w:val="32"/>
        </w:rPr>
        <w:t>Тема урока в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етради.</w:t>
      </w:r>
      <w:r>
        <w:rPr>
          <w:i/>
          <w:sz w:val="32"/>
          <w:szCs w:val="32"/>
        </w:rPr>
        <w:t xml:space="preserve"> Назовите цели нашего урока, используя термины  и понятия ,написанные на доске?</w:t>
      </w:r>
    </w:p>
    <w:p>
      <w:pPr>
        <w:pStyle w:val="Normal"/>
        <w:rPr/>
      </w:pPr>
      <w:r>
        <w:rPr>
          <w:sz w:val="32"/>
          <w:szCs w:val="32"/>
        </w:rPr>
        <w:t xml:space="preserve">Рыбы- наиболее древние позвоночные животные ,исконные обитатели водной среды в которой жили и все их предки ,начиная с первичных организмов и в которой исторически сложился тип хордовых животных, т.е.они </w:t>
      </w:r>
      <w:r>
        <w:rPr>
          <w:b/>
          <w:sz w:val="32"/>
          <w:szCs w:val="32"/>
        </w:rPr>
        <w:t>гидробионты.</w:t>
      </w:r>
      <w:r>
        <w:rPr>
          <w:sz w:val="32"/>
          <w:szCs w:val="32"/>
        </w:rPr>
        <w:t xml:space="preserve"> Рыбы, как  </w:t>
      </w:r>
      <w:r>
        <w:rPr>
          <w:b/>
          <w:sz w:val="32"/>
          <w:szCs w:val="32"/>
        </w:rPr>
        <w:t>первичноводные</w:t>
      </w:r>
      <w:r>
        <w:rPr>
          <w:sz w:val="32"/>
          <w:szCs w:val="32"/>
        </w:rPr>
        <w:t xml:space="preserve"> позвоночные дают нам ключ к пониманию строения более примитивных хордовых. Из всех примитивных  хордовых  </w:t>
      </w:r>
      <w:r>
        <w:rPr>
          <w:b/>
          <w:i/>
          <w:sz w:val="32"/>
          <w:szCs w:val="32"/>
          <w:u w:val="single"/>
        </w:rPr>
        <w:t xml:space="preserve">костистая </w:t>
      </w:r>
      <w:r>
        <w:rPr>
          <w:sz w:val="32"/>
          <w:szCs w:val="32"/>
        </w:rPr>
        <w:t>рыба наиболее доступна для изучения.</w:t>
      </w:r>
    </w:p>
    <w:p>
      <w:pPr>
        <w:pStyle w:val="Normal"/>
        <w:rPr/>
      </w:pPr>
      <w:r>
        <w:rPr>
          <w:sz w:val="32"/>
          <w:szCs w:val="32"/>
        </w:rPr>
        <w:t xml:space="preserve">Рыбы отличаются самым большим разнообразием в мире позвоночных животных .Число видов превышает </w:t>
      </w:r>
      <w:r>
        <w:rPr>
          <w:b/>
          <w:sz w:val="32"/>
          <w:szCs w:val="32"/>
        </w:rPr>
        <w:t>22000</w:t>
      </w:r>
      <w:r>
        <w:rPr>
          <w:sz w:val="32"/>
          <w:szCs w:val="32"/>
        </w:rPr>
        <w:t xml:space="preserve">. Рыбы отличаются по </w:t>
      </w:r>
      <w:r>
        <w:rPr>
          <w:b/>
          <w:sz w:val="32"/>
          <w:szCs w:val="32"/>
        </w:rPr>
        <w:t>размерам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окраске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троению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иологии</w:t>
      </w:r>
      <w:r>
        <w:rPr>
          <w:sz w:val="32"/>
          <w:szCs w:val="32"/>
        </w:rPr>
        <w:t>. Длина тела может быть меньше 1см(7мм).</w:t>
      </w:r>
    </w:p>
    <w:p>
      <w:pPr>
        <w:pStyle w:val="Normal"/>
        <w:rPr/>
      </w:pPr>
      <w:r>
        <w:rPr>
          <w:b/>
          <w:sz w:val="32"/>
          <w:szCs w:val="32"/>
        </w:rPr>
        <w:t>Бычок филлипинский</w:t>
      </w:r>
      <w:r>
        <w:rPr>
          <w:sz w:val="32"/>
          <w:szCs w:val="32"/>
        </w:rPr>
        <w:t xml:space="preserve"> –этих рыбок в одно время модницы носили в хрустальных серьгах-аквариум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й воде обитают рыбы?</w:t>
      </w:r>
    </w:p>
    <w:p>
      <w:pPr>
        <w:pStyle w:val="Normal"/>
        <w:rPr/>
      </w:pPr>
      <w:r>
        <w:rPr>
          <w:sz w:val="32"/>
          <w:szCs w:val="32"/>
        </w:rPr>
        <w:t xml:space="preserve">Среда обитания рыб- различная: океаны, моря, реки, озера, пруды(морская, пресная вода). В зависимости от мест обитания рыб подразделяют на </w:t>
      </w:r>
      <w:r>
        <w:rPr>
          <w:b/>
          <w:sz w:val="32"/>
          <w:szCs w:val="32"/>
        </w:rPr>
        <w:t>экологические группы</w:t>
      </w:r>
      <w:r>
        <w:rPr>
          <w:sz w:val="32"/>
          <w:szCs w:val="32"/>
        </w:rPr>
        <w:t xml:space="preserve"> (пресноводные, проходные, солоноватые и морские).</w:t>
      </w:r>
    </w:p>
    <w:p>
      <w:pPr>
        <w:pStyle w:val="Normal"/>
        <w:rPr/>
      </w:pPr>
      <w:r>
        <w:rPr>
          <w:sz w:val="32"/>
          <w:szCs w:val="32"/>
        </w:rPr>
        <w:t>В разнообразном подводном мире каждый вид рыб обитает в тех местах, к которым он лучше всего приспособлен, где можно найти пищу, укрытия и места для раз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образие условий жизни в воде повлияло на облик рыб и способствовало большему разнообразию форм их тела: появлению множества приспособлений к условиям обитания ,как в строении, так и в биологических особенностях. </w:t>
      </w:r>
      <w:r>
        <w:rPr>
          <w:i/>
          <w:sz w:val="32"/>
          <w:szCs w:val="32"/>
        </w:rPr>
        <w:t>Чем обусловлено такое разнообразии форм? Какие приспособления для жизни в воде имеют рыб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ы пришли к выводу,</w:t>
      </w:r>
      <w:r>
        <w:rPr>
          <w:sz w:val="32"/>
          <w:szCs w:val="32"/>
        </w:rPr>
        <w:t xml:space="preserve"> что многообразие условий жизни в воде повлияло на облик рыб и способствовало большему разнообразию форм  их тела, множеству приспособлений к условиям обитания. Но есть общие признаки во внешнем строении рыб ,которые позволяют им жить в водной сред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ачинаем исследовательскую работу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ую работу будем выполнять по группам (стр154лр.6 п/о №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Группа  «Внешнее строение рыб».Признаки и форма тела, покровы .</w:t>
      </w:r>
    </w:p>
    <w:p>
      <w:pPr>
        <w:pStyle w:val="Normal"/>
        <w:rPr/>
      </w:pPr>
      <w:r>
        <w:rPr>
          <w:sz w:val="32"/>
          <w:szCs w:val="32"/>
        </w:rPr>
        <w:t xml:space="preserve">2)Группа «Органы, расположенные на голове»(жаберные крышки, у акулы жаберные щели, органы, расположенные на туловище. (Таблица ,стр. 7,№2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Органы передвижения (непарные ,пар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Рассмотреть чешую ,что по ней можно определить? (Сообщение-доклад, «Акула»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Органы боковой линии,ощущают направление тока воды, глубину погружения и силу те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Почему даже в мутной воде рыба не натыкается на предметы? При помощи боковой линии рыба ощущает приближение к 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Органы чувств рыб (таблица на слайде). Органы обоняния (обоняние у аку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Органы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)Зарисуйте внешний вид рыбы. Подпишите части тела (п/о стр.6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0)Перечислите факторы водной среды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ление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числите особенности внешнего строения рыбы , связанные с её водным образом жизни. Вопросы по порядку в инструкции к лабораторной работе.</w:t>
      </w:r>
    </w:p>
    <w:p>
      <w:pPr>
        <w:pStyle w:val="Normal"/>
        <w:rPr/>
      </w:pPr>
      <w:r>
        <w:rPr>
          <w:b/>
          <w:i/>
          <w:sz w:val="32"/>
          <w:szCs w:val="32"/>
        </w:rPr>
        <w:t>Могут ли рыбы жить вне воды?Есл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т, то почему?</w:t>
      </w:r>
    </w:p>
    <w:p>
      <w:pPr>
        <w:pStyle w:val="Normal"/>
        <w:rPr/>
      </w:pPr>
      <w:r>
        <w:rPr>
          <w:b/>
          <w:i/>
          <w:sz w:val="32"/>
          <w:szCs w:val="32"/>
        </w:rPr>
        <w:t>ВЫВОД</w:t>
      </w:r>
      <w:r>
        <w:rPr>
          <w:i/>
          <w:sz w:val="32"/>
          <w:szCs w:val="32"/>
        </w:rPr>
        <w:t>: В связи с жизнью в воде у рыб образовались специальные приспособления :торпедообразная форма тела, чешуя, слизь, плавники, жабры , боковая линия. Эти приспособления относительны т.к. полезны только в воде. Вне воды рыбы не могут передвигаться ,питаться, чувствовать запахи, двигатьс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Кроссворд. Рыбы- позвоночные животные ,обитающие в воде и передвигаются с помощью …………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 xml:space="preserve">Ихтиология </w:t>
      </w:r>
      <w:r>
        <w:rPr>
          <w:i/>
          <w:sz w:val="32"/>
          <w:szCs w:val="32"/>
        </w:rPr>
        <w:t>– наука о рыбах.</w:t>
      </w:r>
    </w:p>
    <w:p>
      <w:pPr>
        <w:pStyle w:val="Normal"/>
        <w:ind w:left="360" w:hanging="0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</w:rPr>
        <w:t>Домашнее задание №31,оформить лабораторную работ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урока, оцен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ефлексия.   СПАСИБО ЗА УРО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информатик</dc:creator>
  <dc:description/>
  <cp:keywords/>
  <dc:language>en-US</dc:language>
  <cp:lastModifiedBy>Asus</cp:lastModifiedBy>
  <cp:lastPrinted>2012-01-17T15:28:00Z</cp:lastPrinted>
  <dcterms:modified xsi:type="dcterms:W3CDTF">2013-11-28T22:53:00Z</dcterms:modified>
  <cp:revision>2</cp:revision>
  <dc:subject/>
  <dc:title>Основные термины и понятия  (на доске): голова ,туловище, хвост, кожа, чешуя, слизистые  железы, плавники: непарные и парные, боковая линия, челюсти, ноздри, глаза, гидробинты</dc:title>
</cp:coreProperties>
</file>