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 в 3 классе. (март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ение как источник знаний и  одна из форм формирования личности»».</w:t>
        <w:br/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родителей с методами и приемами развития у детей читательского интерес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знакомить родителей с динамикой развития техники чтения;</w:t>
        <w:br/>
        <w:t>2.Показать роль книг и чтения в развитии ребенка;</w:t>
        <w:br/>
        <w:t>3.Ознакомить с причинами возникающих проблем в чтении и привитии читательского интерес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подготовк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класса предлагается заполнить анкету. (Приложение 1)</w:t>
        <w:br/>
        <w:t>Родителям, также предлагается заполнить анкету. (Приложение 2)</w:t>
        <w:br/>
        <w:t>Проверка техники чтения (всех параметров) и сравнительный анализ техники чтения за период 1-3 класс.</w:t>
        <w:br/>
        <w:br/>
        <w:t>Ход собрания</w:t>
        <w:br/>
        <w:br/>
        <w:t xml:space="preserve">I.Знакомство с пробл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к приобщить ребенка к чтению» 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В наше современное время высоких технологий и компьютеризации человек не может обойтись без такого источника информации как книга. Однако у учащихся к 4 классу интерес к чтению начинает падать. Соответственно, падает и техника чтения, не пополняется словарный запас, пропадает любовь к книге. Всё это рано или поздно сказывается на результатах обучения. Ведь умение читать бегло, понимать прочитанное необходимо при изучении как гуманитарных, так и точных наук. Замедление процесса чтения, падение интереса к нему приводит и к замедлению развития интеллекта.</w:t>
        <w:br/>
        <w:br/>
        <w:t xml:space="preserve">Желание читать, стойкий интерес к чтению закладывается в семье. Если дома чтение, обсуждение прочитанного, совместные походы в книжные магазины стали привычными с самого детства, это станет для ребёнка нормой повседневной жизни. Однако уже в начальной школе многие родители сталкиваются со следующими проблемами, связанными с чтением: </w:t>
        <w:br/>
        <w:t>Школьник читает медленно, с большим количеством ошибок.</w:t>
        <w:br/>
        <w:t>Ребёнок читает бегло и правильно, но категорически отказывается прочитать больше того, что задал учитель.</w:t>
        <w:br/>
        <w:t>Ребёнок не способен пересказать прочитанное, он просто не понимает и не запоминает, что читает. В итоге, читая задачу, он не понимает её сути, и приходится перечитывать по несколько раз.</w:t>
        <w:br/>
        <w:br/>
        <w:t>Каковы же причины возникающих проблем? Как их преодолеть?</w:t>
        <w:br/>
        <w:br/>
        <w:t xml:space="preserve">2. Навык чтения состоит из нескольких параметров: </w:t>
        <w:br/>
        <w:t>- Способ чтения: по слогам, целыми словами, группами слов. (В нашем классе дети читают в основном целыми словами, но есть и группа детей, использующая слоговое чтение вместе с целыми словами.)</w:t>
        <w:br/>
        <w:br/>
        <w:t>- Скорость чтения (к концу 4 класса ребёнок должен читать не менее 120 слов в минуту).</w:t>
        <w:br/>
        <w:br/>
        <w:t>В 3 классе норма 80-90 слов (для 2 полугодия). Выше нормы читают 7 человек, в норму укладываются 7 человек, ниже нормы 8 человек. В сравнении со 2 четвертью стали больше читать слов 5 человек, остальные уменьшили количество слов. Сравнение скорости чтения в 3 классе со скоростью чтения в сентябре 1 класса показало следующее: количество слов за 1 минуту увеличилось с 37 до 87 слов.</w:t>
        <w:br/>
        <w:br/>
        <w:t>- Правильность, беглость чтения. С ошибками в нашем классе читают 8 человек.</w:t>
        <w:br/>
        <w:br/>
        <w:t xml:space="preserve">- Понимание прочитанного. По результатам самостоятельной работы понимание прочитанного на высоком уровне у 9 человек, у 8 человек на уровне выше среднего, у 1 на среднем, у 2 на низком. </w:t>
        <w:br/>
        <w:t xml:space="preserve">3. Беглым и выразительным чтение ребёнка становится к 5 классу. Но некоторые дети, несмотря на усилия родителей и учителей, продолжают читать медленно, по слогам, не понимают прочитанное. Причиной таких отклонений могут быть индивидуальные особенности ребёнка. От психологов и логопедов можно услышать такой диагноз: дислексия или дисграфия. При дислексии задержка развития навыка чтения может быть связана с работой мозга некоторым повреждением нормального процесса роста и созревания определённых зон коры головного мозга. Нарушению чтения очень часто сопутствует нарушение письма дисграфия. Симптомы этого диагноза следующие: замена гласных при письме, пропуск их, пропуск целых слогов, не обозначение мягкости согласных и т. п. И ребёнку требуется квалифицированная помощь психологов, логопедов. </w:t>
        <w:br/>
        <w:br/>
        <w:t xml:space="preserve">Но далеко не всегда нарушения чтения связаны с предрасположенностью к дислексии. Рассмотрим проблемы связанные с воспитанием интереса к чтению. Некоторые дети, не испытывающие проблем с техникой чтения, воспринимают чтение как повинность. Причины этого могут быть в семейном воспитании. </w:t>
        <w:br/>
        <w:br/>
        <w:t xml:space="preserve">1) Если родители, обучая ребёнка читать, часто прерывали эти занятия интересными играми, прогулками, просмотром телевизора, то чтение превращается в нелюбимый урок, который нужно быстрее закончить. Естественно ребёнок не захочет читать сверх того, что ему задали. При такой организации он плохо понимает и запоминает прочитанное. </w:t>
        <w:br/>
        <w:br/>
        <w:t xml:space="preserve">2) Если родители сами предпочитают чтению другие занятия: просмотр телевизора, встречи с друзьями и т. п., если сын или дочь не видят родителей с книжкой, они также воспринимают процесс чтения как временное явление, школьную повинность. Ребёнок рассуждает так: Вот вырасту, тоже буду отдыхать, как захочется, а читать не буду. </w:t>
        <w:br/>
        <w:br/>
        <w:t>3) Нелюбовь к чтению связана ещё и с тем, что детям просто неинтересно читать. Для многих из них прочитанное остаётся набором событий, имён, названий, непонятных, не пережитых ими. К сожалению, прогресс негативно сказывается на привитии любви к чтению. Зачастую дети сначала знакомятся с мультипликационной или киноверсией произведения. Поэтому у современных детей недостаточно развито образное мышление. В таком случае новые книги представляются скучными, так как ребёнок не способен представить характеры и образы, которые стоят за описанием героев и событий. Совсем другое дело мультики или компьютерные игры. Вот тут ощущается действие, развитие сюжета, острота ощущений, уже есть образы героев, нарисована окружающая обстановка. Получается, современным детям не хватает воображения: их с рождения окружает слишком много наглядных развлекающих стимулов, поэтому нет необходимости что-то представлять, додумывать.</w:t>
        <w:br/>
        <w:br/>
        <w:t xml:space="preserve">II. Анализ читательской активности и читательских интересов детей и родителей по результатам анкетирования. </w:t>
        <w:br/>
        <w:t>III. Что сделать для того, чтобы ребенок полюбил чтение? Алгоритм семейного чтения. (Приложение)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V. Подведение итогов родительского собр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мните, что это не бессмысленно потраченное время, а долгосрочное вложение сил, любви и внимания. Приобщать ребенка к чтению, воспитать любовь к книге очень важная задача семь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родительского собр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судить дома с остальными членами семьи тексты памяток.</w:t>
        <w:br/>
        <w:t>Классному руководителю составить график консультации родителей по вопросу техники чтения.</w:t>
        <w:br/>
        <w:t>В воспитании читательского интереса у детей продолжить с воспитателем сотрудничество с детской библиотекой.</w:t>
        <w:br/>
        <w:t>Сделать обязательными посещения библиотеки вместе с родителями, научить ребенка выбирать книги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й материал для собра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сенка юных читателе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гей Михалк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ждом доме,</w:t>
        <w:br/>
        <w:t xml:space="preserve">в каждой хате </w:t>
        <w:br/>
        <w:t xml:space="preserve">В городах и на селе </w:t>
        <w:br/>
        <w:t xml:space="preserve">Начинающий читатель </w:t>
        <w:br/>
        <w:t>Держит книгу на стол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ша книга детская, </w:t>
        <w:br/>
        <w:t xml:space="preserve">Детская, советская, </w:t>
        <w:br/>
        <w:t xml:space="preserve">Смелая и честная — </w:t>
        <w:br/>
        <w:t>Верный друг ребят.</w:t>
        <w:br/>
        <w:t xml:space="preserve">Книгу, всем понятную, </w:t>
        <w:br/>
        <w:t xml:space="preserve">Умную, занятную, </w:t>
        <w:br/>
        <w:t>Мальчики и девочки</w:t>
        <w:br/>
        <w:t>Все читать хотят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итая в первый раз хорошую книгу, мы испытываем то же чувство, как при приобретении нового друга. Вновь прочитать уже читанную книгу — значит вновь увидеть старого друга.» Вольте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ение – это один из истоков мышления и умственного развития». В.А. Сухомлинск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ого есть на свете хороших книг, но эти книги хороши только для тех людей, которые умеют их читать. Умение читать хорошие книги вовсе не равносильно знанию грамоты». Д.И. Писар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Читать всего совсем не нужно, читать нужно только то, что отвечает на возникшие в душе вопросы». Л.Н. Толстой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сужу о городе по количеству имеющихся в нем книжных магазинов.» А.Г. Рубинштейн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26:00Z</dcterms:created>
  <dc:creator>Admin</dc:creator>
  <dc:description/>
  <cp:keywords/>
  <dc:language>en-US</dc:language>
  <cp:lastModifiedBy>Admin</cp:lastModifiedBy>
  <cp:lastPrinted>2013-03-20T22:18:00Z</cp:lastPrinted>
  <dcterms:modified xsi:type="dcterms:W3CDTF">2013-04-07T17:28:00Z</dcterms:modified>
  <cp:revision>3</cp:revision>
  <dc:subject/>
  <dc:title/>
</cp:coreProperties>
</file>