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5 причин, по которым читать книги нужно всей семь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Семейное чтение способствует привитию ребенку любви к чтению без принуждения </w:t>
      </w:r>
      <w:r>
        <w:rPr/>
        <w:t xml:space="preserve">Никогда не наказывайте за проступки чтением. Это грубая ошибка воспитания и лучший способ вызвать отвращение к книг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Совместное чтение и обсуждение прочитанной книги укрепляет семейные связи </w:t>
      </w:r>
      <w:r>
        <w:rPr/>
        <w:t xml:space="preserve">Читайте сами. Если ребенок никогда не видел маму и папу с книгой в руках, то откуда же у него родится любовь к чтению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Чтение ребенком книги вслух для всей семьи улучшает у него технику и скорость чтения </w:t>
      </w:r>
      <w:r>
        <w:rPr/>
        <w:t>Читайте попеременно, часть читает взрослый, часть – ребен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Ребенок может спросить взрослого о непонятых местах в книге, задать вопросы по прочитанному</w:t>
      </w:r>
      <w:r>
        <w:rPr/>
        <w:t xml:space="preserve">. Это повышает у ребенка авторитет родителей Берите для первых чтений только подходящие книги – яркие, с крупным шрифтом, где много картинок и сюжет, за которым интересно следить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Семейное чтение позволяет взрослому участвовать в жизни ребенка, познать мир его интересов</w:t>
      </w:r>
      <w:r>
        <w:rPr/>
        <w:t xml:space="preserve"> Устраивайте выставку рисунков по мотивам прочитанных книг. Поощряйте ребенка в посещении библиотеки, ходите вместе с ним. Следите за тем, чтобы чтение было систематическим – каждый день по 15-20 минут</w:t>
      </w:r>
    </w:p>
    <w:p>
      <w:pPr>
        <w:pStyle w:val="Style16"/>
        <w:spacing w:lineRule="atLeast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илка родительского опыта</w:t>
      </w:r>
    </w:p>
    <w:p>
      <w:pPr>
        <w:pStyle w:val="Style16"/>
        <w:spacing w:lineRule="atLeast" w:line="240" w:before="0" w:after="0"/>
        <w:ind w:left="360" w:hanging="0"/>
        <w:rPr/>
      </w:pPr>
      <w:r>
        <w:rPr/>
        <w:t>( обмен мнениями родителей по развитию читательского интереса и читательских умений в семь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 одной семье стало традицией отмечать «День прочитанной книги» (маленький семейный праздник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 другой семье, мама в один из дней недели для условно придуманной ею мышки, наливает в блюдечко молоко. Если дети читали книги, имели успехи в учебе – мышка выпивала молоко и оставляла на блюдечке подарок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ледующая игра – переписка с литературным героем. К примеру: литературный герой не погибнет, если ребенок прочитает книгу и напишет имя отрицательного персонажа книги в письме к нему. Далее переписка может быть продолжена. Мама, от лица героя, также письмом, поблагодарит за спасени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Если у ребенка потерян интерес к книге, можно предложить написать свой вариант окончания книги. Другие члены семьи могут написать свои варианты. Каждый оглашает свою концовку, которую сравнивают с авторской версией, т. е. книга будет дочитан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ледующий прием привлечения к чтению – это разгадывание кроссвордов, викторин по конкретному произведению. Чтобы их разгадать, ребенку придется прочитать произведени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здайте свой «самиздат» на дому. Поощряйте сына, дочку сочинять прозу, стихи. Пусть раз в месяц трудами ребенка, детей любуются вся семья и гост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Чтобы привить у детей любовь к словам и буквам, нужно с ними больше играть в словесные игры: загадывать-разгадывать загадки, ребусы, учить забавные скороговорки, частушки-прибаутки и т. д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рганизуйте поход в библиотеку. Окунувшись в особенную библиотечную атмосферу, ребенок захочет быть и далее к ней причастным, ему станет интересн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ловицы о книг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нига - друг человека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нига книгой, да и своим умом двигай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то много читает, тот много знает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дна книга тысячу людей уч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Пусть будет весело вокруг,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Пусть будет рядом верный друг,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И каждый книжный переплет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В страну чудесную ведет!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БиблиоГид»</w:t>
      </w:r>
      <w:r>
        <w:rPr/>
        <w:t xml:space="preserve"> (</w:t>
      </w:r>
      <w:hyperlink r:id="rId3" w:tgtFrame="_blank">
        <w:r>
          <w:rPr>
            <w:rStyle w:val="InternetLink"/>
            <w:color w:val="000000"/>
            <w:u w:val="none"/>
          </w:rPr>
          <w:t>http://www.bibliogid.ru</w:t>
        </w:r>
      </w:hyperlink>
      <w:r>
        <w:rPr/>
        <w:t xml:space="preserve">)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Книжное обозрение»</w:t>
      </w:r>
      <w:r>
        <w:rPr/>
        <w:t xml:space="preserve"> (</w:t>
      </w:r>
      <w:hyperlink r:id="rId4" w:tgtFrame="_blank">
        <w:r>
          <w:rPr>
            <w:rStyle w:val="InternetLink"/>
            <w:color w:val="000000"/>
            <w:u w:val="none"/>
          </w:rPr>
          <w:t>http://www.knigoboz.ru</w:t>
        </w:r>
      </w:hyperlink>
      <w:r>
        <w:rPr/>
        <w:t>)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gid.ru/" TargetMode="External"/><Relationship Id="rId4" Type="http://schemas.openxmlformats.org/officeDocument/2006/relationships/hyperlink" Target="http://www.knigob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40:00Z</dcterms:created>
  <dc:creator>Admin</dc:creator>
  <dc:description/>
  <cp:keywords/>
  <dc:language>en-US</dc:language>
  <cp:lastModifiedBy>Admin</cp:lastModifiedBy>
  <cp:lastPrinted>2013-03-20T19:43:00Z</cp:lastPrinted>
  <dcterms:modified xsi:type="dcterms:W3CDTF">2013-04-07T17:40:00Z</dcterms:modified>
  <cp:revision>2</cp:revision>
  <dc:subject/>
  <dc:title/>
</cp:coreProperties>
</file>