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ма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Мою дорогую мамочку зовут Наталья. Она у меня лучшая на свете. У неё добрые и ласковые глаза, милая улыбка и нежный голос. Работает она в угольной промышленности. Свободного времени у мамы не очень много, но она полностью посвящает его семье. Я никогда не вижу свою маму сидящей без дела: она то убирает, то шьёт, то готовит обед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Моя мамочка очень хороша собой, никогда не унывает, всегда готова прийти на помощь. Как бы она не устала, всегда выслушает и поддержит добрым словом или делом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Я люблю свою мамочку и стараюсь помогать ей во всём, не огорчать её, а чаще радовать. На душе становится легче, теплее, когда рядом она, потому, что всегда понимает меня и любит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«Мама»! – мы произносим, когда нам страшно и больно. Мама – нет на Земле добрее слова! Мама для меня – самый дорогой человек на свет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Живи мамочка долго, долго!!!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22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минов Евгений, 4 «Б»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6:00Z</dcterms:created>
  <dc:creator>Сергей Иванович</dc:creator>
  <dc:description/>
  <cp:keywords/>
  <dc:language>en-US</dc:language>
  <cp:lastModifiedBy>Сергей Иванович</cp:lastModifiedBy>
  <dcterms:modified xsi:type="dcterms:W3CDTF">2014-10-11T10:47:00Z</dcterms:modified>
  <cp:revision>4</cp:revision>
  <dc:subject/>
  <dc:title/>
</cp:coreProperties>
</file>