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-игра по теме: «Удивительные  насеком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 урока:</w:t>
      </w:r>
      <w:r>
        <w:rPr/>
        <w:t xml:space="preserve"> обобщить, систематизировать и расширить знания о насекомых, их многообразии, значении в природе и практической роли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 xml:space="preserve">: Таблица « Насекомые», задания для конкурсов, листы бумаги, маркеры и фломастеры. </w:t>
      </w:r>
    </w:p>
    <w:p>
      <w:pPr>
        <w:pStyle w:val="Normal"/>
        <w:rPr/>
      </w:pPr>
      <w:r>
        <w:rPr>
          <w:b/>
          <w:i/>
        </w:rPr>
        <w:t>Предварительная работа</w:t>
      </w:r>
      <w:r>
        <w:rPr/>
        <w:t>: класс делится на 5 команд, учащиеся готовят стихи и басни о насеком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Ребята, сегодня мы проводим игру «Удивительные насекомые». В ходе игры мы увидим, какая команда лучше подготовилась. Игра будет состоять из нескольких конкурсов, в которых вы будете выполнять различные задания. В зависимости от полноты и успешности выполнения заданий каждая команда будет зарабатывать баллы. По сумме баллов в конце игры мы увидим, какая команда показала лучшие знания, смекалку, умение слушать, работать в группе. Обращаю ваше внимание на необходимость внимательно слушать друг друга – вы узнаете много нового, эти сведения помогут вам выполнять конкурсные задания, зарабатывая дополнительные баллы. Прежде чем давать ответ, вы можете обсудить его в своей группе.</w:t>
      </w:r>
    </w:p>
    <w:p>
      <w:pPr>
        <w:pStyle w:val="Normal"/>
        <w:rPr/>
      </w:pPr>
      <w:r>
        <w:rPr/>
        <w:t xml:space="preserve">  </w:t>
      </w:r>
      <w:r>
        <w:rPr/>
        <w:t>Удачи вам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дная таблица для фиксирования результатов работы груп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1134"/>
        <w:gridCol w:w="992"/>
        <w:gridCol w:w="1134"/>
        <w:gridCol w:w="840"/>
        <w:gridCol w:w="1003"/>
        <w:gridCol w:w="7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 балл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команда «Стреко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команда «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команда «Ж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команда «Двукрыл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я команда «Перепончатокрыл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1  «Разминка».</w:t>
      </w:r>
    </w:p>
    <w:p>
      <w:pPr>
        <w:pStyle w:val="Normal"/>
        <w:rPr/>
      </w:pPr>
      <w:r>
        <w:rPr/>
        <w:t>Команды по очереди отгадывают загадки. Если ответ неправильный, право ответа переходит к другой команде. За каждый правильный ответ – 1 балл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Во фраке зелёном маэстро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Взлетает над лугом в цвету.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Он — гордость местного оркестра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И лучший прыгун в высоту. (Кузнечик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2. Голубой аэропланчик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Сел на белый одуванчик. (Стрекоза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3. Над цветком порхает, пляшет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Веером узорным машет. (Бабочка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4. Не мотор, а шумит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е пилот, а летит, Не гадюка, а жалит. (Пчела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5. Звучит труба басисто.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е трогайте солиста!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Пускай садится на цветок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И пьёт в антракте сладкий сок. (Шмель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6. На вид, конечно, мелковаты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о всё, что можно, тащат в дом.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еугомонные ребята —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Вся жизнь их связана с трудом. (Муравьи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7. Ходит ходок через потолок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Всем надоедает, здоровью угрожает.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А как осень придёт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Ещё и кусаться начнёт. (Муха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8. Не жужжу, когда сижу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е жужжу, когда хожу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е жужжу, когда тружусь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А жужжу, когда кружусь. (Жук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9. Не зверь, не птица —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Нос, как спица.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Летит — пищит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Сядет — молчит.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Кто его убьёт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Тот кровь свою прольёт. (Комар)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10. Рыжий, да не конь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Рогат, да не баран,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Дома его не любят</w:t>
      </w:r>
    </w:p>
    <w:p>
      <w:pPr>
        <w:pStyle w:val="Normal"/>
        <w:shd w:fill="FFFFFF" w:val="clear"/>
        <w:spacing w:before="280" w:after="280"/>
        <w:ind w:firstLine="300"/>
        <w:contextualSpacing/>
        <w:jc w:val="both"/>
        <w:rPr/>
      </w:pPr>
      <w:r>
        <w:rPr/>
        <w:t>И на базаре не купят. (Тарак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курс №2.  « Вживание».</w:t>
      </w:r>
    </w:p>
    <w:p>
      <w:pPr>
        <w:pStyle w:val="Normal"/>
        <w:rPr/>
      </w:pPr>
      <w:r>
        <w:rPr/>
        <w:t>Победитель получает максимальную оценку – 6 баллов.</w:t>
      </w:r>
    </w:p>
    <w:p>
      <w:pPr>
        <w:pStyle w:val="Normal"/>
        <w:rPr/>
      </w:pPr>
      <w:r>
        <w:rPr/>
        <w:t>Представьте себе, что вы -  гусеница, превращающаяся в бабочку – капустницу. Опишите свои ощу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3.  «Верю – не верю».</w:t>
      </w:r>
    </w:p>
    <w:p>
      <w:pPr>
        <w:pStyle w:val="Normal"/>
        <w:rPr/>
      </w:pPr>
      <w:r>
        <w:rPr/>
        <w:t>(Максимальная оценка – 10 баллов.)</w:t>
      </w:r>
    </w:p>
    <w:p>
      <w:pPr>
        <w:pStyle w:val="Normal"/>
        <w:rPr/>
      </w:pPr>
      <w:r>
        <w:rPr/>
        <w:t>В этом конкурсе вы должны показать свои знания об общих признаках насекомых. Я читаю предложения, а вы должны посоветоваться в команде и решить, можно или нельзя верить тому или иному суждению. Ответ записывайте на бланке для ответов, используя значки: кружочек – верю, треугольник – не верю. Исправлять значки нельзя. Каждое предложение я читаю два раза.</w:t>
      </w:r>
    </w:p>
    <w:p>
      <w:pPr>
        <w:pStyle w:val="Normal"/>
        <w:rPr/>
      </w:pPr>
      <w:r>
        <w:rPr/>
        <w:t>1. Своё название насекомые получили за характерные насечки на брюшке. (Да.)</w:t>
      </w:r>
    </w:p>
    <w:p>
      <w:pPr>
        <w:pStyle w:val="Normal"/>
        <w:rPr/>
      </w:pPr>
      <w:r>
        <w:rPr/>
        <w:t>2. Это самая многочисленная группа животных, насчитывающая около 1,5 млн. видов. (Да.)</w:t>
      </w:r>
    </w:p>
    <w:p>
      <w:pPr>
        <w:pStyle w:val="Normal"/>
        <w:rPr/>
      </w:pPr>
      <w:r>
        <w:rPr/>
        <w:t>3. У насекомых 4 пары ног. ( Нет.)</w:t>
      </w:r>
    </w:p>
    <w:p>
      <w:pPr>
        <w:pStyle w:val="Normal"/>
        <w:rPr/>
      </w:pPr>
      <w:r>
        <w:rPr/>
        <w:t>4. Тело насекомых чётко разделено на голову, грудь, брюшко. (Да.)</w:t>
      </w:r>
    </w:p>
    <w:p>
      <w:pPr>
        <w:pStyle w:val="Normal"/>
        <w:rPr/>
      </w:pPr>
      <w:r>
        <w:rPr/>
        <w:t>5. Среди насекомых нет паразитических форм. (Нет.)</w:t>
      </w:r>
    </w:p>
    <w:p>
      <w:pPr>
        <w:pStyle w:val="Normal"/>
        <w:rPr/>
      </w:pPr>
      <w:r>
        <w:rPr/>
        <w:t>6. Насекомые очень устойчивы к неблагоприятным условиям среды. (Да.)</w:t>
      </w:r>
    </w:p>
    <w:p>
      <w:pPr>
        <w:pStyle w:val="Normal"/>
        <w:rPr/>
      </w:pPr>
      <w:r>
        <w:rPr/>
        <w:t>7. Физическая сила насекомых соответствует их размеру. (Нет.)</w:t>
      </w:r>
    </w:p>
    <w:p>
      <w:pPr>
        <w:pStyle w:val="Normal"/>
        <w:rPr/>
      </w:pPr>
      <w:r>
        <w:rPr/>
        <w:t>8. Общественные насекомые, например муравьи, могут разводить тлей, цикад, гусениц для своих нужд. (Да.)</w:t>
      </w:r>
    </w:p>
    <w:p>
      <w:pPr>
        <w:pStyle w:val="Normal"/>
        <w:rPr/>
      </w:pPr>
      <w:r>
        <w:rPr/>
        <w:t>9. Среди насекомых есть одомашненные виды. (Да.)</w:t>
      </w:r>
    </w:p>
    <w:p>
      <w:pPr>
        <w:pStyle w:val="Normal"/>
        <w:rPr/>
      </w:pPr>
      <w:r>
        <w:rPr/>
        <w:t>10 Важным признаком, положенным в основу систематики насекомых, является строение и количество крыльев, а также строение ротового аппарата. (Д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6 Нарисуй – ка.</w:t>
      </w:r>
    </w:p>
    <w:p>
      <w:pPr>
        <w:pStyle w:val="Normal"/>
        <w:rPr/>
      </w:pPr>
      <w:r>
        <w:rPr/>
        <w:t>Нарисуйте зоошутку – необычное насекомое, которого не существует в природе: органы возьмите от разных насекомых. (3 бал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5.  «Головоломка. Роль насекомых в природе».</w:t>
      </w:r>
    </w:p>
    <w:p>
      <w:pPr>
        <w:pStyle w:val="Normal"/>
        <w:rPr/>
      </w:pPr>
      <w:r>
        <w:rPr/>
        <w:t>(Максимальная оценка – 5 баллов.)</w:t>
      </w:r>
    </w:p>
    <w:p>
      <w:pPr>
        <w:pStyle w:val="Normal"/>
        <w:rPr/>
      </w:pPr>
      <w:r>
        <w:rPr/>
        <w:t>Найдите начало головоломки и по непрерывной линии, не заходя дважды в одну и ту же клеточку, прочитайте, что здесь зашифрован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>
          <w:trHeight w:val="6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>
          <w:trHeight w:val="5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</w:tr>
      <w:tr>
        <w:trPr>
          <w:trHeight w:val="5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 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>
          <w:trHeight w:val="5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5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6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6 . Домашнее задание  «Жили – были…» (5 баллов)</w:t>
      </w:r>
    </w:p>
    <w:p>
      <w:pPr>
        <w:pStyle w:val="Normal"/>
        <w:rPr/>
      </w:pPr>
      <w:r>
        <w:rPr/>
        <w:t>Подготовить стих или басню, в которой наибольшее количество насекомых и определить систематическое положение каждого из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 №7.  Музыкальный.</w:t>
      </w:r>
    </w:p>
    <w:p>
      <w:pPr>
        <w:pStyle w:val="Normal"/>
        <w:rPr/>
      </w:pPr>
      <w:r>
        <w:rPr/>
        <w:t>Посовещавшись с командой, решите какая песня о насекомом будет оценена высшим баллом (5 баллов). Выскажите свои предположения, а потом проверим их.</w:t>
      </w:r>
    </w:p>
    <w:p>
      <w:pPr>
        <w:pStyle w:val="Normal"/>
        <w:rPr/>
      </w:pPr>
      <w:r>
        <w:rPr/>
        <w:t>1 балл - В траве сидел кузнечик</w:t>
      </w:r>
    </w:p>
    <w:p>
      <w:pPr>
        <w:pStyle w:val="Normal"/>
        <w:rPr/>
      </w:pPr>
      <w:r>
        <w:rPr/>
        <w:t>2 балла – 4 таракана и сверчок</w:t>
      </w:r>
    </w:p>
    <w:p>
      <w:pPr>
        <w:pStyle w:val="Normal"/>
        <w:rPr/>
      </w:pPr>
      <w:r>
        <w:rPr/>
        <w:t>3 балла – Божья коровка улети на небо</w:t>
      </w:r>
    </w:p>
    <w:p>
      <w:pPr>
        <w:pStyle w:val="Normal"/>
        <w:rPr/>
      </w:pPr>
      <w:r>
        <w:rPr/>
        <w:t>4балла - встаньте дети, встаньте в круг(Добрый жук)</w:t>
      </w:r>
    </w:p>
    <w:p>
      <w:pPr>
        <w:pStyle w:val="Normal"/>
        <w:rPr/>
      </w:pPr>
      <w:r>
        <w:rPr/>
        <w:t>5 баллов – мохнатый ш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8 «Стена почёта».</w:t>
      </w:r>
    </w:p>
    <w:p>
      <w:pPr>
        <w:pStyle w:val="Normal"/>
        <w:rPr/>
      </w:pPr>
      <w:r>
        <w:rPr/>
        <w:t xml:space="preserve"> </w:t>
      </w:r>
      <w:r>
        <w:rPr/>
        <w:t>Как мы сегодня слышали, насекомые приносят огромную пользу людям. Давайте соорудим в их честь «Стену почёта и благодарности»! Для этого каждая команда с помощью фломастеров и листов бумаги изготовит Почетные грамоты насекомым. Обычно в таких грамотах указывают профессию и заслуги героев. Подумайте, какой текст можно было бы написать о Насекомых.</w:t>
      </w:r>
    </w:p>
    <w:p>
      <w:pPr>
        <w:pStyle w:val="Normal"/>
        <w:rPr/>
      </w:pPr>
      <w:r>
        <w:rPr/>
        <w:t xml:space="preserve">  </w:t>
      </w:r>
      <w:r>
        <w:rPr/>
        <w:t>Один лист – это одна «грамота», на ней можно указать одну «профессию», одну пользу насекомых. (Например. «Медоносной пчеле от излеченных больных»,  «Божьей коровке за уничтоженных вредителей растений от садоводов и огородников» и т.д.) Количество баллов за этот конкурс определяется по количеству изготовленных «грамот». Дополнительно можно заработать баллы за оригинальность исполнения.</w:t>
      </w:r>
    </w:p>
    <w:p>
      <w:pPr>
        <w:pStyle w:val="Normal"/>
        <w:rPr/>
      </w:pPr>
      <w:r>
        <w:rPr/>
        <w:t xml:space="preserve"> </w:t>
      </w:r>
      <w:r>
        <w:rPr/>
        <w:t>Время выполнения задания – 5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/>
      </w:pPr>
      <w:r>
        <w:rPr/>
        <w:t>Подсчитывается общее количество баллов, определяется команда-победитель. За активную работу ребята поощряются оцен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Биология. 6-11 классы: секреты эффективности современного урока / авт.-сост. Н.В. Ляшенко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и др.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</w:rPr>
        <w:t>. – Волгоград: Учитель, 2013. – 189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зайн мультимедийного урока: методика, технологические приемы, фрагменты уроков/ Г.О.Аствацатуров, канд.ист.наук. – Волгоград: Учитель, 2009. – 133 с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6:00Z</dcterms:created>
  <dc:creator>Дмитрий</dc:creator>
  <dc:description/>
  <cp:keywords/>
  <dc:language>en-US</dc:language>
  <cp:lastModifiedBy>Дмитрий Каленюк</cp:lastModifiedBy>
  <cp:lastPrinted>2007-11-18T17:41:00Z</cp:lastPrinted>
  <dcterms:modified xsi:type="dcterms:W3CDTF">2013-10-20T11:47:00Z</dcterms:modified>
  <cp:revision>9</cp:revision>
  <dc:subject/>
  <dc:title>Обобщающий урок-игра по теме: «Класс насекомые»</dc:title>
</cp:coreProperties>
</file>