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ческое планирование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 определением основных видов учебной деятельности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 (66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21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2552"/>
        <w:gridCol w:w="9213"/>
        <w:gridCol w:w="12"/>
        <w:gridCol w:w="30"/>
        <w:gridCol w:w="100"/>
        <w:gridCol w:w="20"/>
        <w:gridCol w:w="75"/>
        <w:gridCol w:w="15"/>
        <w:gridCol w:w="32"/>
        <w:gridCol w:w="28"/>
        <w:gridCol w:w="1389"/>
        <w:gridCol w:w="2160"/>
        <w:gridCol w:w="2160"/>
        <w:gridCol w:w="2160"/>
      </w:tblGrid>
      <w:tr>
        <w:trPr>
          <w:trHeight w:val="4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  <w:tc>
          <w:tcPr>
            <w:tcW w:w="16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РК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4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ое занят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1ч)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вайте вопросы! Экскурсия.</w:t>
            </w:r>
          </w:p>
        </w:tc>
        <w:tc>
          <w:tcPr>
            <w:tcW w:w="9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осваивают первоначальные умени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да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прос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своей работы на уроке</w:t>
            </w:r>
          </w:p>
        </w:tc>
        <w:tc>
          <w:tcPr>
            <w:tcW w:w="16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Что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?» (23 ч)</w:t>
            </w:r>
          </w:p>
        </w:tc>
        <w:tc>
          <w:tcPr>
            <w:tcW w:w="16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школа. Экскурсия.</w:t>
            </w:r>
          </w:p>
        </w:tc>
        <w:tc>
          <w:tcPr>
            <w:tcW w:w="9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ужную информацию о школ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;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65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 нас на школьном дворе? Экскурсия.</w:t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ужную информацию о школьном дворе;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от дома до школы. Экскурсия.</w:t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;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пасная дорога от дома до школы.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Родина? Урок-иг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картинной картой России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авнивать, различ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рб и флаг Росс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малой родине» и Москве как столице государства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65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мы знаем о народах России? Урок-виктори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 взрослыми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нформацию о народах своего кра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.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мы знаем о Москве? Урок-виктори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 них нужную информацию о Москв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6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тограф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тервью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езультаты собственного труда и труда товарищей</w:t>
            </w:r>
          </w:p>
        </w:tc>
        <w:tc>
          <w:tcPr>
            <w:tcW w:w="16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-наблюдение.</w:t>
            </w:r>
          </w:p>
        </w:tc>
        <w:tc>
          <w:tcPr>
            <w:tcW w:w="9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моде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со взрослыми: нах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65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04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-наблюдение.</w:t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использ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ставленную информацию для получения новых знаний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общего у разных растений? Урок-наблюд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ая работа в групп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 растений их част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использ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ставленную информацию для получения новых знаний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65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4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растёт на подоконнике? Урок-наблюд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омнатные растения в школе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ные растения класса.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-наблюдение.</w:t>
            </w:r>
          </w:p>
        </w:tc>
        <w:tc>
          <w:tcPr>
            <w:tcW w:w="9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фотографиям растения цвет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 любимом цветк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6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оративные растения школьного двора.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-наблюдение.</w:t>
            </w:r>
          </w:p>
        </w:tc>
        <w:tc>
          <w:tcPr>
            <w:tcW w:w="9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ктическая работа в группе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еревья по листья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нешний вид листьев какого-либо дерев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6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иственные и хвойные деревья (ель, сосна, береза, клен, осина, тополь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.А. Плешаков. От земли до неба: Атлас-определител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82-87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Е.В. Григорьева. Природа Южного Урала. С. 61-64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-наблюдение.</w:t>
            </w:r>
          </w:p>
        </w:tc>
        <w:tc>
          <w:tcPr>
            <w:tcW w:w="9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ра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ктическая работа в группе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еревь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ль и сос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ерево по пла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6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бота с гербариями растений своего края.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-открытие.</w:t>
            </w:r>
          </w:p>
        </w:tc>
        <w:tc>
          <w:tcPr>
            <w:tcW w:w="9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</w:t>
              <w:softHyphen/>
              <w:t>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казочные истории 1 по рисун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6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нообразие насекомых своего края. А.А. Плешаков. От земли до неба: Атлас-определи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128-15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Е.В. Григорьева. Природа Южного Урала. С. 75, 89-9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рыбы? Урок-откры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роение чешуи рыбы с помощью монет или кружочков из фольг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ыб на рисунке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6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нообразие рыб своего кр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.А. Плешаков. От земли до неба: Атлас-определи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160-16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Е.В. Григорьева. Природа Южного Урала. С.96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птицы? Урок-открыт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2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узна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тиц на рисунке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689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ообразие птиц своего кр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.А. Плешаков. От земли до неба. Атлас-определи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172-18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Е.В. Григорьева. Природа Южного Урала. С. 74, 87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-открытие.</w:t>
            </w:r>
          </w:p>
        </w:tc>
        <w:tc>
          <w:tcPr>
            <w:tcW w:w="9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</w:t>
              <w:softHyphen/>
              <w:t>влек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верей на рисун</w:t>
              <w:softHyphen/>
              <w:t xml:space="preserve">ке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68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нообразие зверей своего ко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.А. Плешаков. От земли до неба: Атлас-определи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196-197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Е.В. Григорьева. Природа Южного Урала. С. 70, 85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меры предметов разных групп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курсия в кабинет информатики.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авила перехода улицы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казку по рисунку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двиг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исунки-схем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форму Земли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ступа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ллюстрирова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ои достижения и достижения других учащихся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Как, откуда и куда?» (12 ч)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вание и символика родного города (села); домашний адрес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данного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 жизни семьи по рисункам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тбира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нтервьюирова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ленов семьи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экспозицию выставк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 результаты собстве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труда и труда товарищей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яс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ем своего кр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Е.В. Григорьева. Природа Южного Урала. С. 47-5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.И. Тюмасева. Мир вокруг нас в красках, формах и звук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24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хему выработки электричества и способа его доставки потребителям; обсуждать необходимость экономии электроэнерг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паре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бир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остейшую электрическую цеп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оценивать свои достижения на уроке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а работой почт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 н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стро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</w:t>
              <w:softHyphen/>
              <w:t>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схеме о путешествии письм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</w:t>
              <w:softHyphen/>
              <w:t>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чтовые отправления: письма, бандероли, посылки, открытки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группе: вы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положения о содержании иллюстраций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еку и мор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ая работа в паре: рассматри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орскую соль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в группе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ро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форму снежинок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ображ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 рисунк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а ростом и развитием растений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ухаж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а комнатными растения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а жизнью животных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группе: выпол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адания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</w:t>
              <w:softHyphen/>
              <w:t>му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ыводы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хаж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а животными живого уголка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машние животные учащихся клас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.А. Плешаков..От земли до неба: Атлас–определитель. С. 164-167, 189, 198-20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имующих птиц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готавл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остейшие кормушки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авила подкормки птиц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имующие птицы своего кра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.А. Плешаков. Атлас от земли до неба: Атлас-определи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172-17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.И. Тюмасева. Мир вокруг нас в красках, формах и звуках. С. 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в группе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орт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сор по характеру материал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исслед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нежки и снеговую воду на наличие загрязн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Как, откуда и куда?» Презентация проекта «Моя семья»</w:t>
            </w:r>
          </w:p>
        </w:tc>
        <w:tc>
          <w:tcPr>
            <w:tcW w:w="937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подготовленными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ругих учащихся 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.В. Григорьева. Природа Южного Урала. С. 27, 52, 59 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3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«Где и когда?» (10ч)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учиться интересно? 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фотографии в учебнике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 своём учителе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улиро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ыводы из коллективного обсуж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тограф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ллективн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езультаты собственного труда и труда товарищей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</w:t>
              <w:softHyphen/>
              <w:t>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отображ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любимый день недели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хему смены времён года и месяцев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ремена года в правильной последовательност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нах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зонные изменения в природе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х в рабочей тетради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т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группе: анализ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исунок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 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имующих и перелётных птиц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выдвиг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положения о местах зимовок птиц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х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</w:t>
              <w:softHyphen/>
              <w:t>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меры зимующих и перелётных птиц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летные птицы своего кр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.А. Плешаков. Атлас от земли до неба: Атлас-определи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178-18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Тюмасева. Мир вокруг нас в красках, формах и звуках. С. 3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раз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типы одежды в зависимости от её назначения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 взрослыми: изготавл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извлек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</w:t>
              <w:softHyphen/>
              <w:t>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паре: 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исунки учебни</w:t>
              <w:softHyphen/>
              <w:t xml:space="preserve">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подготовленными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и достижения других учащихся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3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«Почему и зачем?» (20 ч)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9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моде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со взрослыми: 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ар</w:t>
              <w:softHyphen/>
              <w:t xml:space="preserve">тину звёздного неб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нём созвездие Ль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со взрослыми: 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а изменениями внешнего вида Луны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кси</w:t>
              <w:softHyphen/>
              <w:t>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4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группе: 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 списка слов те, которые подходят для описания ветра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</w:t>
              <w:softHyphen/>
              <w:t>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исунок учебни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да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исслед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положения о причине возникновения эх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чувства, возникающие при виде радуги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отображ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в паре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знако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а домашним любимцем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к</w:t>
              <w:softHyphen/>
              <w:t>с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тограф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езультаты собственного труда и труда товарище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</w:t>
              <w:softHyphen/>
              <w:t>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исунки учеб</w:t>
              <w:softHyphen/>
              <w:t xml:space="preserve">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ступки других людей и свои собственные по отношению к природе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у</w:t>
              <w:softHyphen/>
              <w:t>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авила поведения в природе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п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паре: устанавл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чинно-следственные связи (на основе информации учебника)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авила поведения в природ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уг – природное сообщест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Е.В. Григорьева. Природа Южного Урала. С. 7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.А. Плешаков. Атлас от земли до неба: Атлас-определител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44-61 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исунки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л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(на основе наблюдений) о сне животных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рисункам профессии людей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 их работ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вощи и фрукты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группе: нах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ультурные растения моего сад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Е.В. Григорьева. Природа Южного Урала. С. 103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ужно чистить зубы и мыть руки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ир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 предложенных нужные предметы гигиены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ёмы чистки зубов и мытья р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помн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сновные правила гигиены;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срав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рисунку-схем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ко</w:t>
              <w:softHyphen/>
              <w:t>ми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устройством автомобиля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 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 устройстве железной дорог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рисунку-схем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ко</w:t>
              <w:softHyphen/>
              <w:t>ми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устройством корабля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пар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рисунку-схем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ко</w:t>
              <w:softHyphen/>
              <w:t>ми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устройством самолёт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a урок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группе: знакоми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группе: знакоми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в группе: высказы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чебную задачу урока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на урок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</w:tc>
        <w:tc>
          <w:tcPr>
            <w:tcW w:w="9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подготовленными сообщениями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ллюстрир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ои достижения и достижения других учащихс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27:00Z</dcterms:created>
  <dc:creator>EMaksimova</dc:creator>
  <dc:description/>
  <cp:keywords/>
  <dc:language>en-US</dc:language>
  <cp:lastModifiedBy>OEM</cp:lastModifiedBy>
  <cp:lastPrinted>2012-09-13T14:13:00Z</cp:lastPrinted>
  <dcterms:modified xsi:type="dcterms:W3CDTF">2012-09-20T03:59:00Z</dcterms:modified>
  <cp:revision>11</cp:revision>
  <dc:subject/>
  <dc:title/>
</cp:coreProperties>
</file>