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ЛЕНДАРНО-ТЕМАТИЧЕСКОЕ ПЛАНИРОВАНИЕ  </w:t>
      </w:r>
      <w:r>
        <w:rPr/>
        <w:t>ПО РУССКОМУ ЯЗЫКУ</w:t>
      </w:r>
    </w:p>
    <w:tbl>
      <w:tblPr>
        <w:tblW w:w="3168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2363"/>
        <w:gridCol w:w="2739"/>
        <w:gridCol w:w="45"/>
        <w:gridCol w:w="2368"/>
        <w:gridCol w:w="697"/>
        <w:gridCol w:w="1115"/>
        <w:gridCol w:w="30"/>
        <w:gridCol w:w="809"/>
        <w:gridCol w:w="2229"/>
        <w:gridCol w:w="835"/>
        <w:gridCol w:w="697"/>
        <w:gridCol w:w="677"/>
        <w:gridCol w:w="2799"/>
        <w:gridCol w:w="2799"/>
        <w:gridCol w:w="2799"/>
        <w:gridCol w:w="2799"/>
        <w:gridCol w:w="2799"/>
        <w:gridCol w:w="2799"/>
      </w:tblGrid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1"/>
            <w:bookmarkStart w:id="1" w:name="1b9ccf8e4595d01b07203b19c8b1c5de6ef80f11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3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К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67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учебны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РЕЧЬ – 2 ч.</w:t>
            </w:r>
          </w:p>
        </w:tc>
        <w:tc>
          <w:tcPr>
            <w:tcW w:w="167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ша речь. Язык и речь, их значение в жизни людей. </w:t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йся научится различать устную и письменную речь, писать без ошибок слова язык и 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йся в совместной деятельности с учителем получит возможность научиться строить высказывания о значении языка и речи в жизни человека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ать с одноклассниками при выполнении учебной задачи Регулятив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результаты выполненного задания: «Проверь себя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информацию (текстовую, графическую, изобразительную) в учебнике, анализировать ее содержание.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уважение к языкам других народов.</w:t>
            </w:r>
          </w:p>
        </w:tc>
        <w:tc>
          <w:tcPr>
            <w:tcW w:w="3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учебником. Знакомство с видами реч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устной и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высказываний о значении языка и речи. *Слова с непроверяемым написанием: язык, русский язык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калова М.В. Русский язык. Рабочая тетрадь (1-2 класс). с. 55-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ая и письменная речь. Русский язык — родной язык русского народа.</w:t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, ПРЕДЛОЖЕНИЕ. ДИАЛОГ – 3 ч.</w:t>
            </w:r>
          </w:p>
        </w:tc>
        <w:tc>
          <w:tcPr>
            <w:tcW w:w="167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и предлож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йся научится отличать текст от предложения, выделять предложения из речи, правильно оформлять предложения на письме, распознавать диало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йся в совместной деятельности с учителем получит возможность научиться озаглавливать текст, составлять текст из деформированных предложений, составлять небольшие тексты по рисунку, составлять предложения по заданной схеме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трудничать с одноклассниками при выполнении учебной задачи: распределять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и при чтении диалог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результаты выполненного задания: «Проверь себя» и электронному приложению к учебник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информацию (текстовую, графическую, изобразительную) в учебнике, анализировать ее содержание.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познавательный интерес к новому учебному содержанию; принимать ро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а на уровне положительного отношения к школе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смысловой связи  между предложениями в тексте. Выбор подходящего заголовка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как группа слов, выражающая законченную мысль.</w:t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предложений из речи. Установление связи слов в предложении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.</w:t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текста по ролям. Наблюдение за постановкой знаков препинания в предложении и диалоге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калова М.В. Русский язык. Рабочая тетрадь (1-2 класс). с. 31-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, СЛОВА, СЛОВА… - 4 ч.</w:t>
            </w:r>
          </w:p>
        </w:tc>
        <w:tc>
          <w:tcPr>
            <w:tcW w:w="167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слов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 Составление текста по рисунку и опорным словам.</w:t>
            </w:r>
          </w:p>
        </w:tc>
        <w:tc>
          <w:tcPr>
            <w:tcW w:w="2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йся научитс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количество слов в предложении; вычленять слова из предлож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предмет (действие, признак) и слово, называющее предмет (признак предмета, действие предмета); классифицировать и объединять слова по значению в тематически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йся в совместной деятельности с учителем получит возможность научиться составлять текст по рисунку и опорным словам.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 сотрудничать с одноклассниками при выполнении учебной задачи Регулятивные: 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ые: работать со словарями учебника: толковым и близких и противоположных по значению слов, находить в них нужную информацию о слове. 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являть чувство личной ответственности за своё поведение на основе содержания текстов учебника; проявлять познавательный интерес к происхождению слов. 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слова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 в речи «вежливые слов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ь над употреблением однозначных и многозначных слов, а также слов, близких и противоположных по значению в речи, приобретать опыт в их разли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ь над этимологией слов пенал, здравствуйте, благодарю.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калова М.В. Русский язык. Рабочая тетрадь (1-2 класс). с. 37-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-названия предметов и явлений, признаков предметов, действий предметов.</w:t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жливы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группы сл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калова М.В. Русский язык. Рабочая тетрадь (1-2 класс). с. 39-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значные и многозначные слова. Близкие и противоположные по значению слов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И СЛОГ. УДАРЕНИЕ. – 6 Ч.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/>
              <w:t>Стрекалова М.В. Русский язык. Рабочая тетрадь (1-2 класс). с. 18-19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и слог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йся научится различать слово и слог; определять количество в слове слогов.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йся в совместной деятельности с учителем получит возможность 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новые способы определения слогов в слове через проведение лингвистического опыта со словом; составлять слова из слогов.</w:t>
            </w:r>
          </w:p>
        </w:tc>
        <w:tc>
          <w:tcPr>
            <w:tcW w:w="3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 сотрудничать с одноклассниками при выполнении учебной задачи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 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 работать с орфоэпическим словарём, находить в нём нужную информацию о произношении слова.</w:t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являть чувство личной ответственности за своё поведение на основе содержания текстов учебника; проявлять познава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 к новому знанию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ь над слоговой структурой различ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ировать модели слов, сопоставлять их по количеству слогов и находить слова по данным моделям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слов на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цировать слова по количеству в них с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 подбирать примеры слов с заданным количеством слогов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нос слов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 Наблюдение над словом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йся научится переносить слова по слогам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йся в совместной деятельности с учителем получит возможность научиться находить в предложениях сравнения, осознавать, с какой целью они использованы авторами.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 слова по возможности переноса слов с одной строки на другу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 путём наблюдения способы переноса слов с одной строки на другую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равнительных образов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ереноса слов. 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рение. Графическое обозначение уда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йся научится определять ударение в слове, находить наиболее рациональные способы определения ударения в слове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ударные и безударные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йся в совместной деятельности с учителем получит возможность научиться составлять сказку по её данному началу и заключительной части и рисункам к сказке.</w:t>
            </w:r>
          </w:p>
        </w:tc>
        <w:tc>
          <w:tcPr>
            <w:tcW w:w="3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ь изменение значения слова в зависимости от ударения (замок и замок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 простейшие слогоударные модели слов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носить и оценивать слова в соответствии с нормами литературного произношения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рные и безударные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 Коллективное составление содержания основной части сказки.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И БУКВЫ – 35 Ч.</w:t>
            </w:r>
          </w:p>
        </w:tc>
        <w:tc>
          <w:tcPr>
            <w:tcW w:w="167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и и бук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различительная роль звуков и букв в слове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йся научится различать гласные и согласные звуки; правильно обозначать звуки буквами в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йся в совместной деятельности с учителем получит возможность научиться наблюдать над образностью русских слов, звучание которых передаёт звуки природы.</w:t>
            </w:r>
          </w:p>
        </w:tc>
        <w:tc>
          <w:tcPr>
            <w:tcW w:w="3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ые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пользовать приём планирования учебных действий при определении 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ботать с графической информацией, анализировать таблицу с целью поиска новых сведений о  языке. </w:t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ь над образованием звуков речи на основе проведения лингвистического опы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знавать условные обозначения звуко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ять звуковое и буквенное обозначения слова.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и и букв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ые звуковые обозначени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алфавит, или азбук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алфав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йся научится правильно называть буквы в алфавитном порядке; располагать заданные слова в алфавитном поряд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йся в совместной деятельности с учителем получит возможность научиться применять знание алфавита при пользовании словарями.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ться о значимости изучения алфав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цировать буквы по сходству в их названии, по характеристике звука, который они называют. Знакомство с этимологией слов алфавит и азбук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алфавита при работе со словар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звуки и буквы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йся научится различать в слове гласные звуки по их признакам; различать гласные звуки и буквы, обозначающие гласные зву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йся в совместной деятельности с учителем получит возмо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 составлять развёрнутый ответ на вопрос по содержанию сказки Г.Х. Андерсена «Дюймовочка».</w:t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ить количество звуков и букв в таких словах, как клён, ёлка, мяч, мая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ять причины расхождения количества звуко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букв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ь над способами пополнения словарного запаса русского языка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звуки. Буквы е, ё, ю, я и их функции в словах.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с буквой 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 Составление развёрнутого ответа на вопрос.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ударного гласного буквой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йся научится различать проверочное и проверяемое слова; определять с опорой на заданный алгоритм безударный и ударный гласные звуки в слове, проверять безударную гласную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йся в совместной деятельности с учителем получит возможность научиться состав-лять устный рассказ по рисунку и опорным словам.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 качественную характеристику гласного звука: гласный ударный или безударны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ить в двусложных словах букву безударного гласного звука, написание которой надо проверять. Запоминать написание непроверяемой буквы безударного гласного звука в словах, предусмотренных программой 1 класса. Знакомиться с памяткой: «Как определить в слове ударный и безударный гласные звуки»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ть двусложные слова с безударным гласным и объяснять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 правописание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роверяемых и проверочных слов. 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гласных в ударных и безударных слогах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ние слов с непроверяемой буквой безударного гласного звука.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написания слов с непроверяемой буквой безударного гласного звук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звуки и букв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, обозначающие согласные зв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йся научится различать в слове согласные звуки по их признакам; буквы, обозначающие согласные звуки; делить для переноса слова с удвоенной согласной и буквой Й.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ь над образованием согласных звуков и правильно их произноси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 согласный звук в слове и вне сло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ть гласные и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 «работу» букв, обозначающих согласные звуки в слове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с удвоенными согласными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ь над написанием и произношением слов с удвоенными согласными и определять способ переноса слов с удвоенными согласными (ван-на, кас-са)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с буквами И и 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 согласный звук [й’] и гласный звук [и]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 слова из слогов, в одном из которых есть звук [й’]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 путём наблюдения способы переноса слов с буквой «и краткое» (май-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пливать опыт в переносе слов с буквой «и краткое» (чай-ка) и с удвоенными согласными (ван-на)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ёрдые и мягкие согласные зв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йся научится различать в слове и вне слова мягкие и твёрдые, парные и непарные согласные звуки; объяснять, как обозначена на письме твёрдость — мягкость согласного звука.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на основе содержания текстов учебника гражданскую гуманистическую позицию — сохранять мир в своей стране и во всём мире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ть согласные звуки и буквы, обознача-ющие твёрдые и мягкие согласные звуки. Распознавать модели условных обозначений твёрдых и мягких согласных [м], [м’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 «работу» букв и, е, ё, ю, ь после согласных в слове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ные и непарные по твердости-мягкости согласные звуки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мягкости согласных звуков на письме буквами и, е, ё, ю, ь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мягкости согласных звуков мягким зна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йся научится объяснять причины расхождения звуков 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 в этих словах; обозначать мягкость согласного звука мягким знаком в конце слова и в середине слова перед согласным (день, коньки)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йся в совместной деятельности с учителем получит возможность научиться восстанавливать текст с нарушенным порядком предложений, определять последовательность повествования с опорой на рисунок, составлять текст из предложений.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ть нравственные представления о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омощи, качествах и свойствах личности. Обсуждать на основе текста состояние внешнего облика учени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вать на основе текста нравственные нормы (вежливость, жадность, доброта и др.), понимать важность таких качеств человека, как взаимовыруч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 бережное отношение к природе и всему живому на земле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носить количество звуков и букв в таких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х, как конь, день, деньки. Подбирать примеры слов с мягким знаком (ь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 путём наблюдения способы переноса слов с мягким знаком (ь) в середи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пливать опыт в переносе слов с мягким знаком (паль-цы, паль-то)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ос слов с мягким зна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ий знак как показатель мягкости согласного зв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 Восстановление текста с нарушенным порядком предложений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онкие и глухие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йся научится определять и правильно произносить звонкие и глухие согласные звуки подбирать проверочное слово путём изменения формы слова (дуб — дубы, снег — снега); писать двусложные слова с парным по глухости-звонкости согласным звуком на конце, объяснять их правописание. 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ать в слове и вне слова звонкие и глухие (парные и непарные) согласные зв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ть лингвистический опыт с целью выделения в языке парных по глухости-звонкости согласных звуков. Дифференцировать звонкие и глухие согласные звуки. Знакомство с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ные звонкие и глухие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йся в совместной деятельности с учителем получит возможность научиться определять тему и главную мысль, подбирать заголовок, выбирать и записывать предложения, которыми можно подписать рисунки.</w:t>
            </w:r>
          </w:p>
        </w:tc>
        <w:tc>
          <w:tcPr>
            <w:tcW w:w="3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схождением слова тетрадь. Определять на слух парный по глухости-звонкости согласный звук на конце слов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ить произношение и написание парного звонкого согласного звука на конце сло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 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 проверочное и проверяемое слова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парных звонких и глухих согласных звуков на конц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парных согласных звуков на конце сл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 Выполнение текстовых заданий. Проект «Скороговорки». Составление сборник «Весёлые скороговорки»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темы и главной мысли, подбор заголовка, выбор предложений. Учащийся в совместной деятельности со сверстниками и взрослыми научится создавать собственный информационный объект, участвовать в презентации проекта .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пящие согласные звуки. Буквы шипящих со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йся научится различать шипящие согласные звуки в слове и в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ть непарные мягкие и непарные твёрдые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произносить шипящие согласные звук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осочетания ЧК, ЧН, Ч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р. Наблюдение над изобразительными возможностями язык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йся научится находить в словах сочетания чк, чн, чт, подбирать примеры слов с такими сочетаниями; писать слова с сочетаниями чк, чн, 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йся в совместной деятельности с учителем получит возможность научиться наблюдать над образностью слова (олицетворением), когда неодушевлённый предмет наделяется свойствами одушевлённого.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носить слова с сочетаниями чн, чт (чтобы, скучно и др.) в соответствии с нормами литературного произношения и оценивать с этой точки зрения произнесённое слово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 правописания сочетаний жи—ши, ча—ща, чу—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йся научится писать сочетания жи—ши, ча—ща, чу—щу в словах.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ить произ-ношение ударных гласных в сочета-ниях жи—ши, ча—ща, чу—щу и их обозначение буквами. Находить в словах сочетания, подбирать приме-ры слов с такими сочет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ть слова с сочетаниями жи—ши, ча—ща, чу—щу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гласных после шипящих в сочетаниях жи-ши, ча-ща, чу-щу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лавная буква в именах собственных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йся научится писать имена собственные с заглавной буквы, объяснять их написание, использовать 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йся в совместной деятельности с учителем получит возможность научиться находить информацию о названии своего города; участвовать в презентации проекта.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оисхождением названий некоторых русских городов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 по теме «Звуки и буквы»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главная буква в словах.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ответы на вопросы, составлять рассказ по рису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 «Сказочная страничка» (в названиях сказок — изученные правила письма)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йся научится применять изученные правила при списывании и записи под диктовку; оценивать уровень достижений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ывать текст, содержащий изученные правила, объяснять изученные орфограмм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1">
    <w:name w:val="c11"/>
    <w:basedOn w:val="Style14"/>
    <w:qFormat/>
    <w:rPr/>
  </w:style>
  <w:style w:type="character" w:styleId="C25">
    <w:name w:val="c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47:00Z</dcterms:created>
  <dc:creator>OEM</dc:creator>
  <dc:description/>
  <cp:keywords/>
  <dc:language>en-US</dc:language>
  <cp:lastModifiedBy>OEM</cp:lastModifiedBy>
  <cp:lastPrinted>2012-12-10T07:52:00Z</cp:lastPrinted>
  <dcterms:modified xsi:type="dcterms:W3CDTF">2012-12-10T02:53:00Z</dcterms:modified>
  <cp:revision>11</cp:revision>
  <dc:subject/>
  <dc:title/>
</cp:coreProperties>
</file>