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 класс (34 час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4"/>
        <w:gridCol w:w="2427"/>
        <w:gridCol w:w="9356"/>
        <w:gridCol w:w="273"/>
        <w:gridCol w:w="10"/>
        <w:gridCol w:w="10"/>
        <w:gridCol w:w="1691"/>
        <w:gridCol w:w="2130"/>
        <w:gridCol w:w="2130"/>
        <w:gridCol w:w="2130"/>
        <w:gridCol w:w="2130"/>
        <w:gridCol w:w="2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(УУ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йте познакомимся (1 час)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учебник, рабочую тетрадь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каждого пособия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изготовления изделий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земля (23 часа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о земледелии, его значении в жизни человека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имость профессиональной деятельности садовода и овощевода.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ологию выращивания лука в домашних условиях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 наблюдения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результа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Богатство Челябинской степной  зоны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иск </w:t>
            </w:r>
            <w:r>
              <w:rPr>
                <w:sz w:val="20"/>
                <w:szCs w:val="20"/>
              </w:rPr>
              <w:t xml:space="preserve">необходимой информации о посуде, её видах, материалах, из которых она изготавливаетс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иллюстрации учебника рассказ о способах изготовления посуды из глины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лайдовый план плетения корзины,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основные этапы и приёмы её изготовления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рабочее место. </w:t>
            </w:r>
            <w:r>
              <w:rPr>
                <w:b/>
                <w:sz w:val="20"/>
                <w:szCs w:val="20"/>
              </w:rPr>
              <w:t>Размечать</w:t>
            </w:r>
            <w:r>
              <w:rPr>
                <w:sz w:val="20"/>
                <w:szCs w:val="20"/>
              </w:rPr>
              <w:t xml:space="preserve"> изделие по шаблону, составлять композицию.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наматывания, обмотки и переплетения ниток для изготовления изделия.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работы с ножниц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амостоятельно планировать</w:t>
            </w:r>
            <w:r>
              <w:rPr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ые инструменты и приёмы работы с пластилином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ы лесные и садовые Южного Урала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тестопластика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профессиях пекаря и кондитера на основе иллюстративного материала, собственного опыта и наблюдений.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значение этих професси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национальных блюдах из теста и приёмы работы с ним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 рабочее место для работы с солёным тестом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зделие и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его при помощи красок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ёмы работы с солёным тестом и пластилин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Работа с пластичными материалами (глина или пластилин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 технику изготовления изделия из пластичных материалов (пластилина, глины, солёного теста)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войства пластичных материалов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форму и вид изделия, 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 последовате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ления по иллюстрации в учеб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своей деятельност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цель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план, </w:t>
            </w:r>
            <w:r>
              <w:rPr>
                <w:b/>
                <w:sz w:val="20"/>
                <w:szCs w:val="20"/>
              </w:rPr>
              <w:t xml:space="preserve"> распределять </w:t>
            </w:r>
            <w:r>
              <w:rPr>
                <w:sz w:val="20"/>
                <w:szCs w:val="20"/>
              </w:rPr>
              <w:t xml:space="preserve"> роли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оценку.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 собеседника, </w:t>
            </w:r>
            <w:r>
              <w:rPr>
                <w:b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 своё мнение, </w:t>
            </w:r>
            <w:r>
              <w:rPr>
                <w:b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Хохлома. Работа с папье-маш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этапы работы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особенности хохломской росписи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ологию изготовления изделия «папье-маше».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иёмы работы с бумагой и ножницами. Самостоятельно </w:t>
            </w:r>
            <w:r>
              <w:rPr>
                <w:b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промыслы. Городец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на практическом уровне понятия «имитация». 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навыки работы с бумагой, раскроя деталей изделия по шаблону.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промыслы. Дымково. 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навыки работы с бумагой, раскроя деталей изделия по шаблону. </w:t>
            </w:r>
            <w:r>
              <w:rPr>
                <w:b/>
                <w:sz w:val="20"/>
                <w:szCs w:val="20"/>
              </w:rPr>
              <w:t xml:space="preserve">Осмысливать </w:t>
            </w:r>
            <w:r>
              <w:rPr>
                <w:sz w:val="20"/>
                <w:szCs w:val="20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лы-обереги народов Южного Урала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Матрешка. Работа с текстильными материалами (аппликация)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элементы рисунка на ткани для составления орнамента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орнаменты, используемые в росписи изделий народных промыслов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работу по слайдовому плану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. Рельефные работы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собственный эскиз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опорции при изображении перспективы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композицию в соответствии с тематико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новые цветовые оттенки путём смешивания пластили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и Челябинской области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 Работа с картоном. Конструирование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имость этих професси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по шаблону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аппликацию из бумаги на деталях изделия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я по собственному замыслу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боты иглой, шилом при выполнении подвижного соединения деталей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b/>
                <w:sz w:val="20"/>
                <w:szCs w:val="20"/>
              </w:rPr>
              <w:t xml:space="preserve">Анализировать, контролировать, коррект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по планам, предложенным в учебник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отчёт о своей работе по рубрике «Вопросы юного технолог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машние животные Южного Урала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. Работа с природными материалами. Мозаика.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аппликацию в технике мозаика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матическую композицию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особенности материала для передачи цвета, объема и фактуры реальных объектов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b/>
                <w:sz w:val="20"/>
                <w:szCs w:val="20"/>
              </w:rPr>
              <w:t xml:space="preserve">расходовать </w:t>
            </w:r>
            <w:r>
              <w:rPr>
                <w:sz w:val="20"/>
                <w:szCs w:val="20"/>
              </w:rPr>
              <w:t>материалы при выполн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следовательность выполнения работы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ре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слов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ходе за домашними птиц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Домашние птицы Южного Урала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. Конструирование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 xml:space="preserve"> правила работы в группе, </w:t>
            </w:r>
            <w:r>
              <w:rPr>
                <w:b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 xml:space="preserve">цель, </w:t>
            </w:r>
            <w:r>
              <w:rPr>
                <w:b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 xml:space="preserve"> обязанности,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 план изготовления изделия, </w:t>
            </w: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 xml:space="preserve">готовое издели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 xml:space="preserve">объёмные геометрические фигуры животных из развёрток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Размеч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ырезать </w:t>
            </w:r>
            <w:r>
              <w:rPr>
                <w:sz w:val="20"/>
                <w:szCs w:val="20"/>
              </w:rPr>
              <w:t xml:space="preserve">детали и развёртки по шаблонам.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я по собственному замыслу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формлять </w:t>
            </w:r>
            <w:r>
              <w:rPr>
                <w:sz w:val="20"/>
                <w:szCs w:val="20"/>
              </w:rPr>
              <w:t xml:space="preserve">тематическую композицию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композиции,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малые фольклорные жанры и иллюстр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нужны короба на Челябинской макаронной ф-ке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различными материалами. Елочные игрушки из яиц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нцип симметрии при выполнении раскроя деталей новогодней маски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приёмы оформления изделия в соответствии с видом карнавального костюма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эскиз,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отделку карнавальной маски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 изготовлении ёлочной игрушки правила подготовки скорлупы к работе и технику работы с целой яичной скорлупой. Самостоятельно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готовое изделие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элементы художественного творчества,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е при помощи красок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зные изделия на основе одной технологи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елки г. Челябинска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 Работа с бумагой. Полуобъемная пластика.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е понятия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её  с домами,  которые  строятся в местности проживания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деталей по шаблону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работу по слайдовому плану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выполнения работы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кракле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контур изделия при помощи фломастер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доме. Работа с волокнистыми материалам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н.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боты с циркулем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безопасной работы циркулем.  </w:t>
            </w:r>
            <w:r>
              <w:rPr>
                <w:b/>
                <w:bCs/>
                <w:sz w:val="20"/>
                <w:szCs w:val="20"/>
              </w:rPr>
              <w:t xml:space="preserve">Вырезать </w:t>
            </w:r>
            <w:r>
              <w:rPr>
                <w:sz w:val="20"/>
                <w:szCs w:val="20"/>
              </w:rPr>
              <w:t xml:space="preserve">круги при помощи ножниц.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0"/>
                <w:szCs w:val="20"/>
              </w:rPr>
              <w:t>учёт национальных традиций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зделие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spacing w:val="-2"/>
                <w:sz w:val="20"/>
                <w:szCs w:val="20"/>
              </w:rPr>
              <w:t>промежуточные этап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ррекцию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композицию по специальной схеме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ллюстрацию учебника и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основные элементы убранства избы,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1"/>
                <w:sz w:val="20"/>
                <w:szCs w:val="20"/>
              </w:rPr>
              <w:t>убранство русской избы с убранством традиционного для дан</w:t>
            </w:r>
            <w:r>
              <w:rPr>
                <w:sz w:val="20"/>
                <w:szCs w:val="20"/>
              </w:rPr>
              <w:t xml:space="preserve">ного региона жилища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0"/>
                <w:szCs w:val="20"/>
              </w:rPr>
              <w:t xml:space="preserve">блюдениям)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sz w:val="20"/>
                <w:szCs w:val="20"/>
              </w:rPr>
              <w:t xml:space="preserve">ника,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детал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план выполнения работы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</w:t>
            </w:r>
            <w:r>
              <w:rPr>
                <w:spacing w:val="-1"/>
                <w:sz w:val="20"/>
                <w:szCs w:val="20"/>
              </w:rPr>
              <w:t xml:space="preserve">место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spacing w:val="-1"/>
                <w:sz w:val="20"/>
                <w:szCs w:val="20"/>
              </w:rPr>
              <w:t>изделие по собственному замыслу. (Возможно изготов</w:t>
            </w:r>
            <w:r>
              <w:rPr>
                <w:sz w:val="20"/>
                <w:szCs w:val="20"/>
              </w:rPr>
              <w:t>ление модели печи, традиционной для данного региона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печь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 бумагой. Плетение.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sz w:val="20"/>
                <w:szCs w:val="20"/>
              </w:rPr>
              <w:t xml:space="preserve">структуру ткани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уток и основу ткан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иды и способы переплетени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b/>
                <w:sz w:val="20"/>
                <w:szCs w:val="20"/>
              </w:rPr>
              <w:t>соблю</w:t>
            </w:r>
            <w:r>
              <w:rPr>
                <w:b/>
                <w:bCs/>
                <w:sz w:val="20"/>
                <w:szCs w:val="20"/>
              </w:rPr>
              <w:t xml:space="preserve">дать </w:t>
            </w:r>
            <w:r>
              <w:rPr>
                <w:sz w:val="20"/>
                <w:szCs w:val="20"/>
              </w:rPr>
              <w:t xml:space="preserve">правила безопасной работы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узор по своему замысл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 картоном. Конструирование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её с традиционной мебелью жилища региона проживания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конструкции стола и скамейки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оследовательность технологических операций при конструировании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композицию и </w:t>
            </w:r>
            <w:r>
              <w:rPr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свою деятельность. </w:t>
            </w:r>
            <w:r>
              <w:rPr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технологию изготовления изделий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  <w:r>
              <w:rPr>
                <w:b/>
                <w:bCs/>
                <w:sz w:val="20"/>
                <w:szCs w:val="20"/>
              </w:rPr>
              <w:t xml:space="preserve">Сравнивать  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sz w:val="20"/>
                <w:szCs w:val="20"/>
              </w:rPr>
              <w:t xml:space="preserve">общее   и   различие в женском и мужском национальных  костюмах.   </w:t>
            </w:r>
            <w:r>
              <w:rPr>
                <w:b/>
                <w:sz w:val="20"/>
                <w:szCs w:val="20"/>
              </w:rPr>
              <w:t xml:space="preserve">Исследовать  </w:t>
            </w:r>
            <w:r>
              <w:rPr>
                <w:sz w:val="20"/>
                <w:szCs w:val="20"/>
              </w:rPr>
              <w:t xml:space="preserve"> особенности   национального костюма    своего края    и     </w:t>
            </w:r>
            <w:r>
              <w:rPr>
                <w:b/>
                <w:bCs/>
                <w:sz w:val="20"/>
                <w:szCs w:val="20"/>
              </w:rPr>
              <w:t xml:space="preserve">определять  </w:t>
            </w:r>
            <w:r>
              <w:rPr>
                <w:sz w:val="20"/>
                <w:szCs w:val="20"/>
              </w:rPr>
              <w:t xml:space="preserve">его  характерные особенности (цвет, форму, способы украшения и др.),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0"/>
                <w:szCs w:val="20"/>
              </w:rPr>
              <w:t>Исследо</w:t>
            </w:r>
            <w:r>
              <w:rPr>
                <w:b/>
                <w:sz w:val="20"/>
                <w:szCs w:val="20"/>
              </w:rPr>
              <w:t>вать</w:t>
            </w:r>
            <w:r>
              <w:rPr>
                <w:sz w:val="20"/>
                <w:szCs w:val="20"/>
              </w:rPr>
              <w:t xml:space="preserve">   виды,   свойства   и   состав   тканей.   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 внешним признакам вид </w:t>
            </w:r>
            <w:r>
              <w:rPr>
                <w:spacing w:val="24"/>
                <w:sz w:val="20"/>
                <w:szCs w:val="20"/>
              </w:rPr>
              <w:t>тканей</w:t>
            </w:r>
            <w:r>
              <w:rPr>
                <w:sz w:val="20"/>
                <w:szCs w:val="20"/>
              </w:rPr>
              <w:t xml:space="preserve"> из натуральных   волокон.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разметки ткани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и, </w:t>
            </w:r>
            <w:r>
              <w:rPr>
                <w:b/>
                <w:bCs/>
                <w:sz w:val="20"/>
                <w:szCs w:val="20"/>
              </w:rPr>
              <w:t xml:space="preserve">размечать </w:t>
            </w:r>
            <w:r>
              <w:rPr>
                <w:sz w:val="20"/>
                <w:szCs w:val="20"/>
              </w:rPr>
              <w:t xml:space="preserve">ткань с помощью шаблона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детали праздничного женского (девичьего) головного убора и причёски.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0"/>
                <w:szCs w:val="20"/>
              </w:rPr>
              <w:t xml:space="preserve">определив </w:t>
            </w:r>
            <w:r>
              <w:rPr>
                <w:sz w:val="20"/>
                <w:szCs w:val="20"/>
              </w:rPr>
              <w:t xml:space="preserve">материалы для его изготовления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плетения косички в три нити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иёмы работы с бумагой, раскроя деталей при помощи ножниц и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безопасной работы с ними. </w:t>
            </w: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народные костюмы на основе аппликации из ткани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0"/>
                <w:szCs w:val="20"/>
              </w:rPr>
              <w:t xml:space="preserve">использовать   </w:t>
            </w:r>
            <w:r>
              <w:rPr>
                <w:sz w:val="20"/>
                <w:szCs w:val="20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бумагой. Аппликация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ткаными материалами. Шит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иды ниток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 помощью учителя их назначение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трочку косых стежков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боты иглой,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ткани по шаблону, </w:t>
            </w:r>
            <w:r>
              <w:rPr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строчку косых стежков для соединения деталей изделия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корректировать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овательность выполнения работы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у по заданным критерия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ткаными материалами. Шитье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ий торговый дом  «Леди – Прима»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вода (3 часа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приятия и организации Челябинска, работающие с бумаг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. Работа с волокнистыми материалами. Изонить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рыболовстве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инструментов 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волы для жизни на земле. 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«изонить».  </w:t>
            </w:r>
            <w:r>
              <w:rPr>
                <w:b/>
                <w:bCs/>
                <w:sz w:val="20"/>
                <w:szCs w:val="20"/>
              </w:rPr>
              <w:t xml:space="preserve">Создавать  </w:t>
            </w:r>
            <w:r>
              <w:rPr>
                <w:sz w:val="20"/>
                <w:szCs w:val="20"/>
              </w:rPr>
              <w:t xml:space="preserve">изделия, украшенные в технике «изонить»: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 изделия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20"/>
                <w:szCs w:val="20"/>
              </w:rPr>
              <w:t>переносить</w:t>
            </w:r>
            <w:r>
              <w:rPr>
                <w:sz w:val="20"/>
                <w:szCs w:val="20"/>
              </w:rPr>
              <w:t xml:space="preserve"> рисунок орнамента с помощью копировальной бумаги,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авила работы иглой, ножницами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работу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изготовления изделия по заданным критериям. </w:t>
            </w: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воды в жизни человека (с помощью учителя)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Рыболовство на Южном Урале.</w:t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. Аппликац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яться </w:t>
            </w:r>
            <w:r>
              <w:rPr>
                <w:sz w:val="20"/>
                <w:szCs w:val="20"/>
              </w:rPr>
              <w:t xml:space="preserve">на группы, </w:t>
            </w:r>
            <w:r>
              <w:rPr>
                <w:b/>
                <w:bCs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цель, на основе слайдового плана учебника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план изготовления изделия, </w:t>
            </w:r>
            <w:r>
              <w:rPr>
                <w:b/>
                <w:bCs/>
                <w:sz w:val="20"/>
                <w:szCs w:val="20"/>
              </w:rPr>
              <w:t xml:space="preserve">используя </w:t>
            </w:r>
            <w:r>
              <w:rPr>
                <w:sz w:val="20"/>
                <w:szCs w:val="20"/>
              </w:rPr>
              <w:t xml:space="preserve">«Вопросы юного технолога»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ункты плана, </w:t>
            </w:r>
            <w:r>
              <w:rPr>
                <w:b/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о их выполнению.  </w:t>
            </w: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рационально </w:t>
            </w:r>
            <w:r>
              <w:rPr>
                <w:b/>
                <w:bCs/>
                <w:sz w:val="20"/>
                <w:szCs w:val="20"/>
              </w:rPr>
              <w:t xml:space="preserve">размещать </w:t>
            </w:r>
            <w:r>
              <w:rPr>
                <w:sz w:val="20"/>
                <w:szCs w:val="20"/>
              </w:rPr>
              <w:t xml:space="preserve">материалы и инструменты для аппликации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 форме, цвету и фактуре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деятельность.   </w:t>
            </w:r>
            <w:r>
              <w:rPr>
                <w:b/>
                <w:bCs/>
                <w:sz w:val="20"/>
                <w:szCs w:val="20"/>
              </w:rPr>
              <w:t xml:space="preserve">Предъявлять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изделие.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готового изделия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 и волокнистыми материалами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придания ей объёма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атериалы и инструменты, необходимые для выполнения работы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с помощью учителя технологическую карту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 По заданным критериям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ы одноклассник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Человек и воздух (3 часа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частья. Работа с бумагой. Складывание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онятия «оберег», </w:t>
            </w: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ы работы с бумагой: сгибание, складывание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ём складывания изделий техникой оригам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 и работу других учащихся по заданным критериям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бумагой. Моделирование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нформацию о воздухе, ветре,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0"/>
                <w:szCs w:val="20"/>
              </w:rPr>
              <w:t xml:space="preserve">Осмыслять </w:t>
            </w:r>
            <w:r>
              <w:rPr>
                <w:sz w:val="20"/>
                <w:szCs w:val="20"/>
              </w:rPr>
              <w:t>важность ис</w:t>
            </w:r>
            <w:r>
              <w:rPr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0"/>
                <w:szCs w:val="20"/>
              </w:rPr>
              <w:t xml:space="preserve">наблюдений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spacing w:val="-3"/>
                <w:sz w:val="20"/>
                <w:szCs w:val="20"/>
              </w:rPr>
              <w:t>необходимые для её</w:t>
            </w:r>
            <w:r>
              <w:rPr>
                <w:sz w:val="20"/>
                <w:szCs w:val="20"/>
              </w:rPr>
              <w:t xml:space="preserve"> изготовления материалы и инструменты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ёмы и способы </w:t>
            </w:r>
            <w:r>
              <w:rPr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spacing w:val="-2"/>
                <w:sz w:val="20"/>
                <w:szCs w:val="20"/>
              </w:rPr>
              <w:t>правила 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ожницами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план работы и заполнять технологическую карт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одвижное соединение деталей (при помощи стержня). </w:t>
            </w:r>
            <w:r>
              <w:rPr>
                <w:b/>
                <w:bCs/>
                <w:sz w:val="20"/>
                <w:szCs w:val="20"/>
              </w:rPr>
              <w:t>Кон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spacing w:val="-2"/>
                <w:sz w:val="20"/>
                <w:szCs w:val="20"/>
              </w:rPr>
              <w:t>практиче</w:t>
            </w:r>
            <w:r>
              <w:rPr>
                <w:sz w:val="20"/>
                <w:szCs w:val="20"/>
              </w:rPr>
              <w:t>скую работу по плану в учебник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фольгой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материалы учебника и собственные знания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свойства со свойствами других видов бумаг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скрой и отделку изделия. </w:t>
            </w: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Человек и информация (4 часа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ание. Работа с бумагой и картоном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азличные виды книг и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их оформления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зметки деталей по линейке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вклейку страницы в сгиб при помощи клапанов. Самостоятельно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20"/>
                <w:szCs w:val="20"/>
              </w:rPr>
              <w:t xml:space="preserve">Выделять  </w:t>
            </w:r>
            <w:r>
              <w:rPr>
                <w:sz w:val="20"/>
                <w:szCs w:val="20"/>
              </w:rPr>
              <w:t xml:space="preserve">с опорой  на  план  и технологическую карту этапы работы для самостоятельного выполнения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для её наполнения собственные работы по зада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итериям (качеству, оригинальности и д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иска информации. Поиск информации в Интернете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на практике информацию о компьютере и способах поиска её в Интернете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Интернета для поиска информации. </w:t>
            </w: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запрос для поиска информации в Интернете по разным основаниям (по слову, 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ходить </w:t>
            </w:r>
            <w:r>
              <w:rPr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для поиска в Интернете  Материалов для презентации своих Изделий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. Поиск информации в Интернете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обучающихся «Что я узнал во 2 классе?»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бо</w:t>
            </w:r>
            <w:r>
              <w:rPr>
                <w:bCs/>
                <w:sz w:val="20"/>
                <w:szCs w:val="20"/>
              </w:rPr>
              <w:t>ты.</w:t>
            </w:r>
            <w:r>
              <w:rPr>
                <w:b/>
                <w:b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выступления по заданным критер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C48c1">
    <w:name w:val="c48 c1"/>
    <w:basedOn w:val="Style13"/>
    <w:qFormat/>
    <w:rPr/>
  </w:style>
  <w:style w:type="character" w:styleId="C1c15c5">
    <w:name w:val="c1 c15 c5"/>
    <w:basedOn w:val="Style13"/>
    <w:qFormat/>
    <w:rPr/>
  </w:style>
  <w:style w:type="character" w:styleId="C1c5c15">
    <w:name w:val="c1 c5 c15"/>
    <w:basedOn w:val="Style13"/>
    <w:qFormat/>
    <w:rPr/>
  </w:style>
  <w:style w:type="character" w:styleId="C1c15">
    <w:name w:val="c1 c15"/>
    <w:basedOn w:val="Style13"/>
    <w:qFormat/>
    <w:rPr/>
  </w:style>
  <w:style w:type="character" w:styleId="C1c48">
    <w:name w:val="c1 c48"/>
    <w:basedOn w:val="Style13"/>
    <w:qFormat/>
    <w:rPr/>
  </w:style>
  <w:style w:type="character" w:styleId="C30">
    <w:name w:val="c30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8c6c45">
    <w:name w:val="c8 c6 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6c42">
    <w:name w:val="c8 c6 c42"/>
    <w:basedOn w:val="Normal"/>
    <w:qFormat/>
    <w:pPr>
      <w:spacing w:before="280" w:after="280"/>
    </w:pPr>
    <w:rPr/>
  </w:style>
  <w:style w:type="paragraph" w:styleId="C8c6c31">
    <w:name w:val="c8 c6 c31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8c6c49">
    <w:name w:val="c8 c6 c4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6c41">
    <w:name w:val="c8 c6 c41"/>
    <w:basedOn w:val="Normal"/>
    <w:qFormat/>
    <w:pPr>
      <w:spacing w:before="280" w:after="280"/>
    </w:pPr>
    <w:rPr/>
  </w:style>
  <w:style w:type="paragraph" w:styleId="C4c43">
    <w:name w:val="c4 c43"/>
    <w:basedOn w:val="Normal"/>
    <w:qFormat/>
    <w:pPr>
      <w:spacing w:before="280" w:after="280"/>
    </w:pPr>
    <w:rPr/>
  </w:style>
  <w:style w:type="paragraph" w:styleId="C10c8c6">
    <w:name w:val="c10 c8 c6"/>
    <w:basedOn w:val="Normal"/>
    <w:qFormat/>
    <w:pPr>
      <w:spacing w:before="280" w:after="280"/>
    </w:pPr>
    <w:rPr/>
  </w:style>
  <w:style w:type="paragraph" w:styleId="C8c6c10">
    <w:name w:val="c8 c6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6:00Z</dcterms:created>
  <dc:creator>OEM</dc:creator>
  <dc:description/>
  <cp:keywords/>
  <dc:language>en-US</dc:language>
  <cp:lastModifiedBy>OEM</cp:lastModifiedBy>
  <cp:lastPrinted>2013-09-09T12:26:00Z</cp:lastPrinted>
  <dcterms:modified xsi:type="dcterms:W3CDTF">2013-09-09T06:26:00Z</dcterms:modified>
  <cp:revision>6</cp:revision>
  <dc:subject/>
  <dc:title/>
</cp:coreProperties>
</file>