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426"/>
        <w:jc w:val="right"/>
        <w:rPr/>
      </w:pPr>
      <w:r>
        <w:rPr/>
        <w:t xml:space="preserve">                                                                                   </w:t>
      </w:r>
      <w:r>
        <w:rPr/>
        <w:t>Токарева Н.А.</w:t>
      </w:r>
    </w:p>
    <w:p>
      <w:pPr>
        <w:pStyle w:val="Style16"/>
        <w:shd w:fill="FFFFFF" w:val="clear"/>
        <w:spacing w:lineRule="auto" w:line="360" w:before="0" w:after="0"/>
        <w:ind w:firstLine="426"/>
        <w:jc w:val="right"/>
        <w:rPr/>
      </w:pPr>
      <w:r>
        <w:rPr/>
        <w:t xml:space="preserve"> </w:t>
      </w:r>
      <w:r>
        <w:rPr/>
        <w:t>учитель начальных классов первой категории</w:t>
      </w:r>
    </w:p>
    <w:p>
      <w:pPr>
        <w:pStyle w:val="Style16"/>
        <w:shd w:fill="FFFFFF" w:val="clear"/>
        <w:spacing w:lineRule="auto" w:line="360" w:before="0" w:after="0"/>
        <w:ind w:firstLine="426"/>
        <w:jc w:val="center"/>
        <w:rPr/>
      </w:pPr>
      <w:r>
        <w:rPr/>
        <w:t>Актуальность проблемы развития духовно-нравственной культуры детей младшего школьного возраста и опыт их решения.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/>
        <w:t xml:space="preserve">Проблема духовно-нравственного воспитания сегодня стоит в нашем обществе как никогда остро. Тиражируемые на всю страну средства массовой информации ведут разрушительную антидуховную пропаганду, становятся причиной снижения критериев нравственности и даже угрожают психологическому здоровью человека. </w:t>
      </w:r>
    </w:p>
    <w:p>
      <w:pPr>
        <w:pStyle w:val="Style16"/>
        <w:shd w:fill="FFFFFF" w:val="clear"/>
        <w:spacing w:lineRule="auto" w:line="360" w:before="0" w:after="0"/>
        <w:ind w:firstLine="426"/>
        <w:jc w:val="both"/>
        <w:rPr/>
      </w:pPr>
      <w:r>
        <w:rPr/>
        <w:t xml:space="preserve">Не случайно в требованиях ФГОС обозначено, что программа духовно-нравственного развития, воспитания обучающихся на ступени начального общего образования должна быть направлена на обеспечение духовно-нравственного развития обучающихся в единстве </w:t>
      </w:r>
      <w:r>
        <w:rPr>
          <w:iCs/>
        </w:rPr>
        <w:t>урочной, внеурочной,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C6"/>
        <w:spacing w:lineRule="auto" w:line="360" w:before="0" w:after="0"/>
        <w:jc w:val="both"/>
        <w:rPr>
          <w:rStyle w:val="C1"/>
        </w:rPr>
      </w:pPr>
      <w:r>
        <w:rPr>
          <w:rStyle w:val="C1"/>
        </w:rPr>
        <w:t>Очень много нужно сделать начальной школе, чтобы воспитать в детях нравственное чувство. Проанализировав свою работу и работу своих коллег, мною были выделены основные направления работы:</w:t>
      </w:r>
    </w:p>
    <w:p>
      <w:pPr>
        <w:pStyle w:val="C6"/>
        <w:spacing w:lineRule="auto" w:line="360" w:before="0" w:after="0"/>
        <w:ind w:firstLine="360"/>
        <w:jc w:val="both"/>
        <w:rPr/>
      </w:pPr>
      <w:r>
        <w:rPr/>
        <w:t>1. В организации духовно-нравственного воспитания младших школьников на уроках: чтение и разбор статей, рассказов, стихотворений, сказок из учебных книг помогают детям понять и оценить нравственные поступки людей. Ставятся в доступной для них форме вопросы о справедливости, честности, товариществе, дружбе, верности, гуманности, патриотизме.</w:t>
      </w:r>
    </w:p>
    <w:p>
      <w:pPr>
        <w:pStyle w:val="C6"/>
        <w:spacing w:lineRule="auto" w:line="360" w:before="0" w:after="0"/>
        <w:ind w:firstLine="360"/>
        <w:jc w:val="both"/>
        <w:rPr/>
      </w:pPr>
      <w:r>
        <w:rPr/>
        <w:t xml:space="preserve"> </w:t>
      </w:r>
      <w:r>
        <w:rPr/>
        <w:t xml:space="preserve">На уроках, работая в парах, в группах, решая общие познавательные задачи, поставленные перед классом, учащиеся общаются между собой, влияют друг на друга. Совместная работа школьников на уроке рождает между ними умение внимательно слушать, не мешать остальным, участвовать в общей работе. В своей работе использую прием – домашнее задание группе учеников. Групповые домашние задания способствуют созданию в классе дружных маленьких коллективов, объединенных на основе деловых, учебных интересов, развития личных дружеских отношений между детьми. </w:t>
      </w:r>
    </w:p>
    <w:p>
      <w:pPr>
        <w:pStyle w:val="C6"/>
        <w:spacing w:lineRule="auto" w:line="360" w:before="0" w:after="0"/>
        <w:ind w:firstLine="360"/>
        <w:jc w:val="both"/>
        <w:rPr/>
      </w:pPr>
      <w:r>
        <w:rPr/>
        <w:t>В младшем школьном возрасте почти все дети проявляют способности к художественной деятельности, особенно к изобразительной. Эта деятельность создает у ребенка потребность к эстетическому освоению мира. В изобразительной деятельности раскрываются многие задатки ребенка: наблюдательность, воображение, зрительная память, своеобразие его восприятия. Поэтому тесно работаю с музеем Изобразительных искусств, посещаем выставки музея, мастер-класс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Истоки» в моем классе направлен на присоединение детей к базовым духовным, нравственным и социокультурным ценностям нашей Родины. </w:t>
      </w:r>
    </w:p>
    <w:p>
      <w:pPr>
        <w:pStyle w:val="C11"/>
        <w:spacing w:lineRule="auto" w:line="360" w:before="0" w:after="0"/>
        <w:ind w:firstLine="426"/>
        <w:jc w:val="both"/>
        <w:rPr/>
      </w:pPr>
      <w:r>
        <w:rPr>
          <w:rStyle w:val="C4"/>
          <w:bCs/>
        </w:rPr>
        <w:t xml:space="preserve">2.В воспитательной работе по духовно- нравственному воспитанию </w:t>
      </w:r>
      <w:r>
        <w:rPr>
          <w:rStyle w:val="C1"/>
        </w:rPr>
        <w:t xml:space="preserve">в школе с детьми проводится немало различных мероприятий: классные часы, беседы на этические темы, чтение и обсуждение внеклассной художественной литературы, обсуждение положительных и отрицательных поступков детей. 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1"/>
        </w:rPr>
        <w:t>Патриотическое воспитание является частью духовного воспитания. Классные часы, праздники, посвященные не только государственным символам России, но и Дню Победы, Дню Защитников Отечества стали традиционными. Они предполагают встречи с интересными людьми, ветеранами, поездки в музей.</w:t>
      </w:r>
    </w:p>
    <w:p>
      <w:pPr>
        <w:pStyle w:val="C11"/>
        <w:spacing w:lineRule="auto" w:line="360" w:before="0" w:after="0"/>
        <w:ind w:firstLine="709"/>
        <w:jc w:val="both"/>
        <w:rPr/>
      </w:pPr>
      <w:r>
        <w:rPr>
          <w:rStyle w:val="C4"/>
          <w:bCs/>
        </w:rPr>
        <w:t xml:space="preserve">Одной из форм воспитания духовно-нравственной личности является изучение своей Родины и малой Родины. </w:t>
      </w:r>
      <w:r>
        <w:rPr>
          <w:rStyle w:val="C1"/>
        </w:rPr>
        <w:t>Учителя не случайно обращаются к проблеме использования краеведения на уроке и во внеурочной деятельности. Во внеурочном кружке «Я – исследователь» узнаем историю малой родины, знакомимся с его прошлым и настоящим. Дети узнают достопримечательности родного края, исторические места своего города. Можно использовать разнообразные формы и методы ознакомления с родным краем: экскурсии, беседы, творческие работы, встречи с людьми разных профессий и т.п.</w:t>
      </w:r>
    </w:p>
    <w:p>
      <w:pPr>
        <w:pStyle w:val="C11"/>
        <w:spacing w:lineRule="auto" w:line="360" w:before="0" w:after="0"/>
        <w:ind w:firstLine="360"/>
        <w:jc w:val="both"/>
        <w:rPr>
          <w:rStyle w:val="C1"/>
        </w:rPr>
      </w:pPr>
      <w:r>
        <w:rPr>
          <w:rStyle w:val="C1"/>
          <w:bCs/>
        </w:rPr>
        <w:t>3. В работе с родителями, которые</w:t>
      </w:r>
      <w:r>
        <w:rPr>
          <w:rStyle w:val="C1"/>
        </w:rPr>
        <w:t xml:space="preserve"> уже привыкли к личной безответственности за воспитание своих детей, наша работа разнообразна и может проявляться в различных формах деятельности: классные часы, экскурсии на предприятия, проведение семейных праздников в классе, конкурсов с привлечением родителей, выезд за город, а также просветительская деятельность родителей со стороны учителя в некоторых вопросах воспитания. И, как признаются некоторые родители, им это необходимо.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/>
        <w:t>4. Работать над собой. Чтобы воспитать духовно-нравственного человека необходимо самому осознанно стремиться к собственному духовному росту и оказанию помощи своим воспитанникам в духовном взрослении. Создать в коллективе атмосферу товарищества, доброжелательности, уважительного отношения к личности и индивидуальности каждого учащегося, признать за ним право на собственную точку зрения, развитие диалоговых форм общ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6"/>
        <w:spacing w:lineRule="auto" w:line="360" w:before="0" w:after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Концепция духовно-нравственного развития и воспитания личности гражданина Ро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Style w:val="191"/>
          <w:b w:val="false"/>
          <w:color w:val="000000"/>
          <w:sz w:val="24"/>
          <w:szCs w:val="24"/>
        </w:rPr>
        <w:t>особенности ее реализации в начальной школе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а духовно-нравственного развития обучающихся на ступени начального общего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character" w:styleId="191">
    <w:name w:val="стиль191"/>
    <w:basedOn w:val="Style14"/>
    <w:qFormat/>
    <w:rPr>
      <w:rFonts w:ascii="Times New Roman" w:hAnsi="Times New Roman" w:cs="Times New Roman"/>
      <w:b/>
      <w:bCs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20:00Z</dcterms:created>
  <dc:creator>SPA</dc:creator>
  <dc:description/>
  <cp:keywords/>
  <dc:language>en-US</dc:language>
  <cp:lastModifiedBy>SPA</cp:lastModifiedBy>
  <dcterms:modified xsi:type="dcterms:W3CDTF">2014-03-21T20:20:00Z</dcterms:modified>
  <cp:revision>2</cp:revision>
  <dc:subject/>
  <dc:title/>
</cp:coreProperties>
</file>