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образования Администрации Чеховского муниципального района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юковская средняя общеобразовательная школа 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240" w:before="0" w:after="120"/>
        <w:ind w:right="-26" w:firstLine="612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:</w:t>
      </w:r>
    </w:p>
    <w:p>
      <w:pPr>
        <w:pStyle w:val="Normal"/>
        <w:tabs>
          <w:tab w:val="clear" w:pos="708"/>
          <w:tab w:val="left" w:pos="1064" w:leader="none"/>
        </w:tabs>
        <w:spacing w:lineRule="auto" w:line="240" w:before="0" w:after="120"/>
        <w:ind w:right="-2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 МБОУ Крюковская СОШ </w:t>
      </w:r>
    </w:p>
    <w:p>
      <w:pPr>
        <w:pStyle w:val="Normal"/>
        <w:tabs>
          <w:tab w:val="clear" w:pos="708"/>
          <w:tab w:val="left" w:pos="1064" w:leader="none"/>
        </w:tabs>
        <w:spacing w:lineRule="auto" w:line="240" w:before="0" w:after="120"/>
        <w:ind w:right="-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(Тюнькова Е.Н.)</w:t>
      </w:r>
    </w:p>
    <w:p>
      <w:pPr>
        <w:pStyle w:val="Normal"/>
        <w:tabs>
          <w:tab w:val="clear" w:pos="708"/>
          <w:tab w:val="left" w:pos="1064" w:leader="none"/>
        </w:tabs>
        <w:spacing w:lineRule="auto" w:line="240" w:before="0" w:after="120"/>
        <w:ind w:right="-26" w:firstLine="612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___» августа 2013 г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2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НЕУРОЧНОЙ ДЕЯТЕЛЬНО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уховно – нравственному направлению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Я – гражданин Росси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-2  класс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итель: </w:t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ннова Галина Сергеевна,</w:t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ль начальных классов    второй квалификационной категор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3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ind w:right="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грамма составлена на основе Примерной программы духовно-нравственного развития и воспитания обучающихся на ступени начального общего образования, Закона Российской Федерации «Об образовании»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Федерального государственного образовательного стандарта начального общего образовани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009 г, Концепции духовно-нравственного развития и вос</w:t>
        <w:softHyphen/>
        <w:t>питания личности гражданина России.</w:t>
      </w:r>
    </w:p>
    <w:p>
      <w:pPr>
        <w:pStyle w:val="Normal"/>
        <w:shd w:fill="FFFFFF" w:val="clear"/>
        <w:spacing w:lineRule="auto" w:line="360" w:before="0" w:after="0"/>
        <w:ind w:right="1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грамма «Я – гражданин России» реализуется в рамках внеурочной деятельности обучающихся I ступени во второй половине дня. Программа  рассчитана на преподавание в 1-4 классах, 34 часа в год (1 час в неделю)</w:t>
      </w: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то соответствует учебному плану МБОУ Крюковской СОШ на 2013-2014 учебный год.</w:t>
      </w:r>
    </w:p>
    <w:p>
      <w:pPr>
        <w:pStyle w:val="Normal"/>
        <w:shd w:fill="FFFFFF" w:val="clear"/>
        <w:spacing w:lineRule="auto" w:line="360" w:before="0" w:after="0"/>
        <w:ind w:right="1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нятия могут проводиться в форме экскурсий, кружков, секций, круглых столов, конференций, диспутов, КВНов, школьных научных обществ, олимпиад, соревнований, поисковых и научных исследований и т.д. </w:t>
      </w:r>
    </w:p>
    <w:p>
      <w:pPr>
        <w:pStyle w:val="Normal"/>
        <w:shd w:fill="FFFFFF" w:val="clear"/>
        <w:spacing w:lineRule="auto" w:line="360" w:before="0" w:after="0"/>
        <w:ind w:right="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 реализации курса используется социальное партнерство с учреждениями дополнительного образования (ДК Орбита), учреждения культуры (Краеведческий музей, Детская библиотека).</w:t>
      </w:r>
    </w:p>
    <w:p>
      <w:pPr>
        <w:pStyle w:val="Normal"/>
        <w:shd w:fill="FFFFFF" w:val="clear"/>
        <w:spacing w:lineRule="auto" w:line="360" w:before="0" w:after="0"/>
        <w:ind w:right="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собенностью изучения курса является своеобразный экскурс по краю, в котором мы живём. </w:t>
      </w:r>
    </w:p>
    <w:p>
      <w:pPr>
        <w:pStyle w:val="Normal"/>
        <w:shd w:fill="FFFFFF" w:val="clear"/>
        <w:spacing w:lineRule="auto" w:line="360" w:before="0" w:after="0"/>
        <w:ind w:right="1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язательным условием является: посещение музеев, памятников истории и культуры, встречи с интересными людьми, экскурсии на предприятия.</w:t>
      </w:r>
    </w:p>
    <w:p>
      <w:pPr>
        <w:pStyle w:val="Normal"/>
        <w:shd w:fill="FFFFFF" w:val="clear"/>
        <w:spacing w:lineRule="auto" w:line="360" w:before="0" w:after="0"/>
        <w:ind w:right="1" w:firstLine="567"/>
        <w:jc w:val="both"/>
        <w:rPr/>
      </w:pPr>
      <w:r>
        <w:rPr>
          <w:rFonts w:eastAsia="@Arial Unicode MS" w:cs="Times New Roman" w:ascii="Times New Roman" w:hAnsi="Times New Roman"/>
          <w:b/>
          <w:sz w:val="28"/>
          <w:szCs w:val="24"/>
          <w:lang w:eastAsia="ru-RU"/>
        </w:rPr>
        <w:t xml:space="preserve">Целью </w:t>
      </w:r>
      <w:r>
        <w:rPr>
          <w:rFonts w:eastAsia="@Arial Unicode MS" w:cs="Times New Roman" w:ascii="Times New Roman" w:hAnsi="Times New Roman"/>
          <w:sz w:val="28"/>
          <w:szCs w:val="24"/>
          <w:lang w:eastAsia="ru-RU"/>
        </w:rPr>
        <w:t>духовно-нравственного развития и воспитания обучающихся на ступени начально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hd w:fill="FFFFFF" w:val="clear"/>
        <w:spacing w:lineRule="auto" w:line="360" w:before="0" w:after="0"/>
        <w:ind w:right="1" w:firstLine="567"/>
        <w:jc w:val="both"/>
        <w:rPr/>
      </w:pPr>
      <w:r>
        <w:rPr>
          <w:rFonts w:eastAsia="@Arial Unicode MS" w:cs="Times New Roman" w:ascii="Times New Roman" w:hAnsi="Times New Roman"/>
          <w:b/>
          <w:sz w:val="28"/>
          <w:szCs w:val="24"/>
          <w:lang w:eastAsia="ru-RU"/>
        </w:rPr>
        <w:t xml:space="preserve">Задачи </w:t>
      </w:r>
      <w:r>
        <w:rPr>
          <w:rFonts w:eastAsia="@Arial Unicode MS" w:cs="Times New Roman" w:ascii="Times New Roman" w:hAnsi="Times New Roman"/>
          <w:sz w:val="28"/>
          <w:szCs w:val="24"/>
          <w:lang w:eastAsia="ru-RU"/>
        </w:rPr>
        <w:t>духовно-нравственного развития и воспитания обучающихся на ступени начального общего образования:</w:t>
      </w:r>
    </w:p>
    <w:p>
      <w:pPr>
        <w:pStyle w:val="Normal"/>
        <w:shd w:fill="FFFFFF" w:val="clear"/>
        <w:spacing w:lineRule="auto" w:line="360" w:before="0" w:after="0"/>
        <w:ind w:right="1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iCs/>
          <w:sz w:val="28"/>
          <w:szCs w:val="24"/>
          <w:lang w:eastAsia="ru-RU"/>
        </w:rPr>
        <w:t>В области формирования личностной культур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eastAsia="@Arial Unicode MS" w:cs="Times New Roman"/>
          <w:color w:val="000000"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</w:t>
        <w:noBreakHyphen/>
        <w:t>нравственной компетенции - «становиться лучше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eastAsia="@Arial Unicode MS" w:cs="Times New Roman"/>
          <w:color w:val="000000"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eastAsia="@Arial Unicode MS" w:cs="Times New Roman"/>
          <w:color w:val="000000"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  <w:t>формирование основ нравственного самосознания личности (совести) -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eastAsia="@Arial Unicode MS" w:cs="Times New Roman"/>
          <w:color w:val="000000"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  <w:t>формирование нравственного смысла уч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eastAsia="@Arial Unicode MS" w:cs="Times New Roman"/>
          <w:color w:val="000000"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  <w:t>формирование основ морали - осознанной обучающимся необходимости определённого поведения, обусловленно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eastAsia="@Arial Unicode MS" w:cs="Times New Roman"/>
          <w:color w:val="000000"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  <w:t>принятие обучающимся базовых национальных ценностей, национальных и этнических духовных традиц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eastAsia="@Arial Unicode MS" w:cs="Times New Roman"/>
          <w:color w:val="000000"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eastAsia="@Arial Unicode MS" w:cs="Times New Roman"/>
          <w:color w:val="000000"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eastAsia="@Arial Unicode MS" w:cs="Times New Roman"/>
          <w:color w:val="000000"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eastAsia="@Arial Unicode MS" w:cs="Times New Roman"/>
          <w:color w:val="000000"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  <w:t>развитие трудолюбия, способности к преодолению трудностей, целеустремлённости и настойчивости в достижении результата.</w:t>
      </w:r>
    </w:p>
    <w:p>
      <w:pPr>
        <w:pStyle w:val="Normal"/>
        <w:shd w:fill="FFFFFF" w:val="clear"/>
        <w:spacing w:lineRule="auto" w:line="360" w:before="0" w:after="0"/>
        <w:ind w:right="1" w:firstLine="567"/>
        <w:jc w:val="both"/>
        <w:rPr>
          <w:rFonts w:ascii="Times New Roman" w:hAnsi="Times New Roman" w:eastAsia="@Arial Unicode MS" w:cs="Times New Roman"/>
          <w:b/>
          <w:b/>
          <w:iCs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iCs/>
          <w:sz w:val="28"/>
          <w:szCs w:val="24"/>
          <w:lang w:eastAsia="ru-RU"/>
        </w:rPr>
        <w:t>В области формирования социальной культур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eastAsia="@Arial Unicode MS" w:cs="Times New Roman"/>
          <w:color w:val="000000"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  <w:t>формирование основ российской гражданской идентич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eastAsia="@Arial Unicode MS" w:cs="Times New Roman"/>
          <w:color w:val="000000"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  <w:t>пробуждение веры в Россию, свой народ, чувства личной ответственности за Отечество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eastAsia="@Arial Unicode MS" w:cs="Times New Roman"/>
          <w:color w:val="000000"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  <w:t>воспитание ценностного отношения к своему национальному языку и культур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eastAsia="@Arial Unicode MS" w:cs="Times New Roman"/>
          <w:color w:val="000000"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  <w:t>формирование патриотизма и гражданской солидар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eastAsia="@Arial Unicode MS" w:cs="Times New Roman"/>
          <w:color w:val="000000"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eastAsia="@Arial Unicode MS" w:cs="Times New Roman"/>
          <w:color w:val="000000"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  <w:t>укрепление доверия к другим людя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eastAsia="@Arial Unicode MS" w:cs="Times New Roman"/>
          <w:color w:val="000000"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  <w:t>развитие доброжелательности и эмоциональной отзывчивости, понимания других людей и сопереживания и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eastAsia="@Arial Unicode MS" w:cs="Times New Roman"/>
          <w:color w:val="000000"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  <w:t>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eastAsia="@Arial Unicode MS" w:cs="Times New Roman"/>
          <w:color w:val="000000"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  <w:t>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eastAsia="@Arial Unicode MS" w:cs="Times New Roman"/>
          <w:color w:val="000000"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  <w:t>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.</w:t>
      </w:r>
    </w:p>
    <w:p>
      <w:pPr>
        <w:pStyle w:val="Normal"/>
        <w:shd w:fill="FFFFFF" w:val="clear"/>
        <w:spacing w:lineRule="auto" w:line="360" w:before="0" w:after="0"/>
        <w:ind w:right="1" w:firstLine="567"/>
        <w:jc w:val="both"/>
        <w:rPr>
          <w:rFonts w:ascii="Times New Roman" w:hAnsi="Times New Roman" w:eastAsia="@Arial Unicode MS" w:cs="Times New Roman"/>
          <w:b/>
          <w:b/>
          <w:iCs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iCs/>
          <w:sz w:val="28"/>
          <w:szCs w:val="24"/>
          <w:lang w:eastAsia="ru-RU"/>
        </w:rPr>
        <w:t>В области формирования семейной культур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eastAsia="@Arial Unicode MS" w:cs="Times New Roman"/>
          <w:color w:val="000000"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  <w:t>формирование отношения к семье как основе российского обществ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eastAsia="@Arial Unicode MS" w:cs="Times New Roman"/>
          <w:color w:val="000000"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  <w:t>формирова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eastAsia="@Arial Unicode MS" w:cs="Times New Roman"/>
          <w:color w:val="000000"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  <w:t>формирование представления о семейных ценностях, семейных ролях и уважения к ни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eastAsia="@Arial Unicode MS" w:cs="Times New Roman"/>
          <w:color w:val="000000"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  <w:t>знакомство обучающегося с культурно-историческими и этническими традициями российской семь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eastAsia="@Arial Unicode MS" w:cs="Times New Roman"/>
          <w:color w:val="000000"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  <w:t>образовательное учреждение может конкретизировать общие задачи духовно-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, потребностей обучающихся и их родителей (законных представителей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СНОВНОЕ СОДЕРЖАНИЕ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@Arial Unicode MS" w:cs="Times New Roman"/>
          <w:b/>
          <w:b/>
          <w:bCs/>
          <w:iCs/>
          <w:color w:val="000000"/>
          <w:sz w:val="28"/>
          <w:szCs w:val="21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iCs/>
          <w:color w:val="000000"/>
          <w:sz w:val="28"/>
          <w:szCs w:val="21"/>
          <w:lang w:eastAsia="ru-RU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  <w:t>представления о символах Московской области - Флаге, Герб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eastAsia="@Arial Unicode MS" w:cs="Times New Roman"/>
          <w:color w:val="000000"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  <w:t>интерес к общественным явлениям, понимание активной роли человека в обществ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eastAsia="@Arial Unicode MS" w:cs="Times New Roman"/>
          <w:color w:val="000000"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  <w:t>уважительное отношение к русскому языку как государственному, языку межнационального общ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eastAsia="@Arial Unicode MS" w:cs="Times New Roman"/>
          <w:color w:val="000000"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  <w:t>ценностное отношение к своему национальному языку и культур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  <w:t>элементарные представления о национальных героях и важнейших событиях истории Московской обла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eastAsia="@Arial Unicode MS" w:cs="Times New Roman"/>
          <w:color w:val="000000"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  <w:t>стремление активно участвовать в делах класса, школы, семьи, город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eastAsia="@Arial Unicode MS" w:cs="Times New Roman"/>
          <w:color w:val="000000"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  <w:t>любовь к образовательному учреждению, городу, народу, Росс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eastAsia="@Arial Unicode MS" w:cs="Times New Roman"/>
          <w:color w:val="000000"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  <w:t>уважение к защитникам Родин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eastAsia="@Arial Unicode MS" w:cs="Times New Roman"/>
          <w:color w:val="000000"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  <w:t>умение отвечать за свои поступ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eastAsia="@Arial Unicode MS" w:cs="Times New Roman"/>
          <w:color w:val="000000"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@Arial Unicode MS" w:cs="Times New Roman"/>
          <w:b/>
          <w:b/>
          <w:bCs/>
          <w:iCs/>
          <w:color w:val="000000"/>
          <w:sz w:val="28"/>
          <w:szCs w:val="21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iCs/>
          <w:color w:val="000000"/>
          <w:sz w:val="28"/>
          <w:szCs w:val="21"/>
          <w:lang w:eastAsia="ru-RU"/>
        </w:rPr>
        <w:t>Воспитание нравственных чувств и этического созна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eastAsia="@Arial Unicode MS" w:cs="Times New Roman"/>
          <w:color w:val="000000"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  <w:t>первоначальные представления о базовых национальных ценностях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eastAsia="@Arial Unicode MS" w:cs="Times New Roman"/>
          <w:color w:val="000000"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  <w:t>различение хороших и плохих поступк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eastAsia="@Arial Unicode MS" w:cs="Times New Roman"/>
          <w:color w:val="000000"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  <w:t>представления о правилах поведения в образовательном учреждении, дома, на улице, в населённом пункте, в общественных местах, на природ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eastAsia="@Arial Unicode MS" w:cs="Times New Roman"/>
          <w:color w:val="000000"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  <w:t>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eastAsia="@Arial Unicode MS" w:cs="Times New Roman"/>
          <w:color w:val="000000"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eastAsia="@Arial Unicode MS" w:cs="Times New Roman"/>
          <w:color w:val="000000"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  <w:t>бережное, гуманное отношение ко всему живом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eastAsia="@Arial Unicode MS" w:cs="Times New Roman"/>
          <w:color w:val="000000"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  <w:t>знание правил этики, культуры реч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@Arial Unicode MS" w:cs="Times New Roman"/>
          <w:b/>
          <w:b/>
          <w:bCs/>
          <w:iCs/>
          <w:color w:val="000000"/>
          <w:sz w:val="28"/>
          <w:szCs w:val="21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iCs/>
          <w:color w:val="000000"/>
          <w:sz w:val="28"/>
          <w:szCs w:val="21"/>
          <w:lang w:eastAsia="ru-RU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eastAsia="@Arial Unicode MS" w:cs="Times New Roman"/>
          <w:color w:val="000000"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eastAsia="@Arial Unicode MS" w:cs="Times New Roman"/>
          <w:color w:val="000000"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  <w:t>ценностное отношение к природе и всем формам жизн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eastAsia="@Arial Unicode MS" w:cs="Times New Roman"/>
          <w:color w:val="000000"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  <w:t>элементарный опыт природоохранительной 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eastAsia="@Arial Unicode MS" w:cs="Times New Roman"/>
          <w:color w:val="000000"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  <w:t>бережное отношение к растениям и животны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Формирование универсальных учебных действ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4"/>
          <w:u w:val="single"/>
          <w:lang w:eastAsia="ru-RU"/>
        </w:rPr>
        <w:t>Познавательные общеучебные действия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умение осознанно строить речевое высказывание в устной форме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умение 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4"/>
          <w:u w:val="single"/>
          <w:lang w:eastAsia="ru-RU"/>
        </w:rPr>
        <w:t>Коммуникативные УУД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умение общаться с другими людьми — детьми и взрослым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умение выражать свои мысл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управление действиями партнера (оценка, коррекция)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использовать речь для регуляции своего действ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4"/>
          <w:u w:val="single"/>
          <w:lang w:eastAsia="ru-RU"/>
        </w:rPr>
        <w:t>Регулятивные УУД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олевая саморегуляция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ценк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коррекц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4"/>
          <w:u w:val="single"/>
          <w:lang w:eastAsia="ru-RU"/>
        </w:rPr>
        <w:t>Личностные УУД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знание основных моральных норм и ориентация на их выполнение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сознание себя членом общества и государства самоопределение своей российской гражданской идентичности, чувство любви к своей стране, выражающееся в интересе к ее истории и культуре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сознание своей этнической и культурной принадлежности в контексте единого и целостного отечества при всем разнообразии культур, национальностей, религий Росси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сознание ответственности за общее благополучие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азвитие этических чувств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установка на здоровый образ жизн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амооценка.</w:t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ЕМАТИЧЕСКИЙ ПЛАН. 1 КЛАСС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94"/>
        <w:gridCol w:w="1276"/>
        <w:gridCol w:w="11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- ученик. Мы - уче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, наш класс и наша шк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ьшой урок для маленького граждан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жить в мире с собой и друг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ы живем в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ятие «символика».Герб.Гим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ятие «символика».Фла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я Российского фла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оссия - Родина мо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усь, Россия, Родина мо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чудес с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«Чудеса све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удеса России. Собор Василия Блаже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удеса России. Петерго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лотое кольцо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лотое кольцо России. Владими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стопримечательности России. Го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стопримечательности России. Усадь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стопримечательности России. Монасты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ческие достопримечательности России. Церкв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ческие достопримечательности России. Жив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стопримечательности России. Монастыри. Исторические фотограф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ческие достопримечательности России. Музе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ческие достопримечательности России. Памятники, скульп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стопримечательности России. Монастыри. Исторические фотограф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я малая Род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«Моя малая Роди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опасный путь от дома до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«Мой безопасный путь в школ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образие природы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образие природы своей мес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ила дорожного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людай правила дорожного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24" w:leader="dot"/>
        </w:tabs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ОЖИДАЕМЫЕ РЕЗУЛЬТАТЫ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@Arial Unicode MS" w:cs="Times New Roman"/>
          <w:b/>
          <w:b/>
          <w:iCs/>
          <w:color w:val="000000"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iCs/>
          <w:color w:val="000000"/>
          <w:sz w:val="28"/>
          <w:szCs w:val="24"/>
          <w:lang w:eastAsia="ru-RU"/>
        </w:rPr>
        <w:t>Учащиеся 1 класс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eastAsia="@Arial Unicode MS" w:cs="Times New Roman"/>
          <w:color w:val="000000"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  <w:t>познакомятся с понятием «символика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eastAsia="@Arial Unicode MS" w:cs="Times New Roman"/>
          <w:color w:val="000000"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  <w:t>научатся выбирать наиболее безопасный путь от дома до школ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eastAsia="@Arial Unicode MS" w:cs="Times New Roman"/>
          <w:color w:val="000000"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  <w:t>узнают достопримечательности страны и родного кра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eastAsia="@Arial Unicode MS" w:cs="Times New Roman"/>
          <w:color w:val="000000"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  <w:t>научатся различать деревья по листв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eastAsia="@Arial Unicode MS" w:cs="Times New Roman"/>
          <w:color w:val="000000"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  <w:t>освоят элементарные знаки дорожного дви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@Arial Unicode MS" w:cs="Times New Roman"/>
          <w:color w:val="000000"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@Arial Unicode MS" w:cs="Times New Roman"/>
          <w:color w:val="000000"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24" w:leader="dot"/>
          <w:tab w:val="left" w:pos="387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" w:leader="dot"/>
          <w:tab w:val="left" w:pos="387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" w:leader="dot"/>
          <w:tab w:val="left" w:pos="387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4" w:leader="dot"/>
          <w:tab w:val="left" w:pos="387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4" w:leader="dot"/>
          <w:tab w:val="left" w:pos="38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4" w:leader="dot"/>
          <w:tab w:val="left" w:pos="38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4" w:leader="dot"/>
          <w:tab w:val="left" w:pos="38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4" w:leader="dot"/>
          <w:tab w:val="left" w:pos="38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4" w:leader="dot"/>
          <w:tab w:val="left" w:pos="38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4" w:leader="dot"/>
          <w:tab w:val="left" w:pos="38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4" w:leader="dot"/>
          <w:tab w:val="left" w:pos="38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4" w:leader="dot"/>
          <w:tab w:val="left" w:pos="38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4" w:leader="dot"/>
          <w:tab w:val="left" w:pos="38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4" w:leader="dot"/>
          <w:tab w:val="left" w:pos="38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4" w:leader="dot"/>
          <w:tab w:val="left" w:pos="38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4" w:leader="dot"/>
          <w:tab w:val="left" w:pos="38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4" w:leader="dot"/>
          <w:tab w:val="left" w:pos="38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4" w:leader="dot"/>
          <w:tab w:val="left" w:pos="38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4" w:leader="dot"/>
          <w:tab w:val="left" w:pos="387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4" w:leader="dot"/>
          <w:tab w:val="left" w:pos="387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4" w:leader="dot"/>
          <w:tab w:val="left" w:pos="387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4" w:leader="dot"/>
          <w:tab w:val="left" w:pos="387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4" w:leader="dot"/>
          <w:tab w:val="left" w:pos="387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4" w:leader="dot"/>
          <w:tab w:val="left" w:pos="387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4" w:leader="dot"/>
          <w:tab w:val="left" w:pos="387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4" w:leader="dot"/>
          <w:tab w:val="left" w:pos="387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ЕМАТИЧЕСКИЙ ПЛАН. 2 КЛАСС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94"/>
        <w:gridCol w:w="1276"/>
        <w:gridCol w:w="11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, в котором я жи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й любимый гор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положение нашей области на ка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волика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волика Моск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городе Чехо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стор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ор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Чех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и земли Лопасне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 Чехов вч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 Чехов сего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 Чехов завт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четные граждане го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, организации го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жизни в го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отношения с окружающими, сверстниками и взросл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ние с окружающими, сверстниками и взросл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животным ми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растительным ми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зонные наблюдения за природой своей мес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сная кни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«Красная книг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мемориальные музеи-заповедники Подмоск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-усадьба имени А.П. Чехова «Мелихов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сочинение «Мой любимый кр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ческое прошлое Подмосковья. Герои Подмоск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«Я горжусь своей Родино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ели и поэты Подмоск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читатель. Экскурсия в библиоте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и Подмоск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омыслы Подмоск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тавай страна огромная…» Конкурс рисунков о героическом прошлом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ведники Подмоск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обстановка Подмоск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Здравствуй, безопасное лето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-викторина «Мой кр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24" w:leader="dot"/>
        </w:tabs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Учащиеся 2 класс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eastAsia="@Arial Unicode MS" w:cs="Times New Roman"/>
          <w:color w:val="000000"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  <w:t>расширят знания о родном городе, его местоположен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eastAsia="@Arial Unicode MS" w:cs="Times New Roman"/>
          <w:color w:val="000000"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  <w:t>уточнят представления об особенностях жизни в городе и на сел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eastAsia="@Arial Unicode MS" w:cs="Times New Roman"/>
          <w:color w:val="000000"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  <w:t>получат представление о нравственных нормах взаимодействия с окружающими: доброжелательности, честности, правдивости, отзывчив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eastAsia="@Arial Unicode MS" w:cs="Times New Roman"/>
          <w:color w:val="000000"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  <w:t>научатся налаживать взаимоотношения, общаться с окружающими их сверстниками и взрослы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  <w:t>познакомятся с символикой Московской обла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eastAsia="@Arial Unicode MS" w:cs="Times New Roman"/>
          <w:color w:val="000000"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  <w:t>продолжат знакомство с животным и растительным мир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eastAsia="@Arial Unicode MS" w:cs="Times New Roman"/>
          <w:color w:val="000000"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  <w:t>научатся вести сезонные наблюдения за природой своей мест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  <w:t>познакомятся с Красной книгой Московской обла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jc w:val="both"/>
        <w:rPr>
          <w:rFonts w:ascii="Times New Roman" w:hAnsi="Times New Roman" w:eastAsia="@Arial Unicode MS" w:cs="Times New Roman"/>
          <w:color w:val="000000"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4"/>
          <w:lang w:eastAsia="ru-RU"/>
        </w:rPr>
        <w:t>познакомятся с местоположением нашей области на карте.</w:t>
      </w:r>
    </w:p>
    <w:p>
      <w:pPr>
        <w:pStyle w:val="Normal"/>
        <w:tabs>
          <w:tab w:val="clear" w:pos="708"/>
          <w:tab w:val="left" w:pos="624" w:leader="dot"/>
          <w:tab w:val="left" w:pos="3870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" w:leader="dot"/>
          <w:tab w:val="left" w:pos="3870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" w:leader="dot"/>
          <w:tab w:val="left" w:pos="38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4" w:leader="dot"/>
          <w:tab w:val="left" w:pos="38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4" w:leader="dot"/>
          <w:tab w:val="left" w:pos="38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4" w:leader="dot"/>
          <w:tab w:val="left" w:pos="38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4" w:leader="dot"/>
          <w:tab w:val="left" w:pos="38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4" w:leader="dot"/>
          <w:tab w:val="left" w:pos="38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4" w:leader="dot"/>
          <w:tab w:val="left" w:pos="38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4" w:leader="dot"/>
          <w:tab w:val="left" w:pos="38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4" w:leader="dot"/>
          <w:tab w:val="left" w:pos="38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4" w:leader="dot"/>
          <w:tab w:val="left" w:pos="38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4" w:leader="dot"/>
          <w:tab w:val="left" w:pos="38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4" w:leader="dot"/>
          <w:tab w:val="left" w:pos="38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4" w:leader="dot"/>
          <w:tab w:val="left" w:pos="38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4" w:leader="dot"/>
          <w:tab w:val="left" w:pos="38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4" w:leader="dot"/>
          <w:tab w:val="left" w:pos="38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4" w:leader="dot"/>
          <w:tab w:val="left" w:pos="38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4" w:leader="dot"/>
          <w:tab w:val="left" w:pos="38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4" w:leader="dot"/>
          <w:tab w:val="left" w:pos="38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4" w:leader="dot"/>
          <w:tab w:val="left" w:pos="38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MS Mincho;ＭＳ 明朝" w:cs="Times New Roman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3:35:00Z</dcterms:created>
  <dc:creator>asus</dc:creator>
  <dc:description/>
  <cp:keywords/>
  <dc:language>en-US</dc:language>
  <cp:lastModifiedBy>asus</cp:lastModifiedBy>
  <cp:lastPrinted>2013-10-17T04:25:00Z</cp:lastPrinted>
  <dcterms:modified xsi:type="dcterms:W3CDTF">2013-12-15T23:46:00Z</dcterms:modified>
  <cp:revision>2</cp:revision>
  <dc:subject/>
  <dc:title/>
</cp:coreProperties>
</file>