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- игра по русскому языку в 1-м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вуки (п), (п’); буквы П, п.»</w:t>
      </w:r>
    </w:p>
    <w:p>
      <w:pPr>
        <w:pStyle w:val="Normal"/>
        <w:spacing w:lineRule="auto" w:line="36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360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ие - </w:t>
      </w:r>
      <w:r>
        <w:rPr>
          <w:sz w:val="28"/>
          <w:szCs w:val="28"/>
        </w:rPr>
        <w:t>знакомство детей с буквами П, п и звуками (п), (п’),овладение навыками правильно писать буквы П, п и соединять её с другими буквам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воспитательные -</w:t>
      </w:r>
      <w:r>
        <w:rPr>
          <w:sz w:val="28"/>
          <w:szCs w:val="28"/>
        </w:rPr>
        <w:t xml:space="preserve"> воспитание внимания, аккуратности, старания, сознательного отношения к учёб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развивающие -</w:t>
      </w:r>
      <w:r>
        <w:rPr>
          <w:sz w:val="28"/>
          <w:szCs w:val="28"/>
        </w:rPr>
        <w:t xml:space="preserve"> развитие наблюдательности, образного мышления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ента букв, плакат на тему «Буква П», фишки синего, зеленого, красного цвета, разрезные буквы, индивидуальные пеналы с фишками и буквами, паровозик, петушок, аудиозапись пес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ная бесе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егодня мы продолжим знакомство с жителями Буквограда. Наше сегодняшнее путешествие начнётся с загад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вост с узор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поги со шпор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и распевае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ремя считае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ёт на зар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ёт во дво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голове гребеш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же это? 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о зву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шок- герой русских народных сказок приглашает нас в гости к букве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чём же мы поедем в сказочную страну? (На паровози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к платформе подъехал новенький паровози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овезёт нас к домику буквы 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вы думаете, почему Петушок выбрал для путешествия именно паровоз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Это слово начинается с буквы п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я каких транспортных средств тоже начинаются с буквы п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езд, пароход, парусник, повоз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жде, чем сесть в волшебный паровозик, нужно три раза повторить звук 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он? Докажи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Вывод</w:t>
      </w:r>
      <w:r>
        <w:rPr>
          <w:b/>
          <w:i/>
          <w:sz w:val="28"/>
          <w:szCs w:val="28"/>
        </w:rPr>
        <w:t>: Звук согласный, может быть мягким, может быть твёрдым, всегда глух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теперь отправляемся в Буквоград. По пути будем выполнять задания Петуш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о зву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 предложени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я и Поля писали слова: палка, полка, пилка, пенал, поб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лова с твердым (мягким) 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шок приготовил вам загадку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ерка братьев неразлучн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вместе никогда не скучн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работают пером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лою, ложкой, топоро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Пальц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как звучит звук (п) в отгадке: твердо или мягко? (</w:t>
      </w:r>
      <w:r>
        <w:rPr>
          <w:i/>
          <w:sz w:val="28"/>
          <w:szCs w:val="28"/>
        </w:rPr>
        <w:t>Докаж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бы научится красиво писать, надо развивать и тренировать паль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Физминут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 пальчикам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Вот помощники мои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х как хочешь, поверн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азгибайте и сгибайте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Шевелите, наклоняйте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Чтоб писать и рисовать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Ручку правильно держ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в тетради «Письмо № 2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буквами Пп, элементами (п-2 элем., П-3эле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о по воздуху с учителем на доск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етрадь свою открою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клонно положу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яду прямо не согнусь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За работу я приму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тушок просит выйти к доске учится, имена которых начинаются с буквы 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я – С какой буквы мы начинаем писать имена люд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ля чего еще нужна заглавная буква? </w:t>
      </w:r>
      <w:r>
        <w:rPr/>
        <w:t>(Фамилии и отчество людей, клички животных, населенные пункты, реки страны, первое слово в пред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най кто это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Это мужчина. Он может водить машину или мотоцик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ет готовить, но не всегда хоч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ильный. Обещая маму всю жизнь на руках носит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(Папа)</w:t>
      </w:r>
      <w:r>
        <w:rPr>
          <w:i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разделите слово на слог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с загад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 вы выполняете задание, наш Паровозик подъехал к домику буквы П (На первом этаже живут буквы которые служат для записи глухих звук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праздник буквы П, а на праздник принято дарить подарки, названия которых начинаются со звуков (п), (п’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о ей можно подарить?  </w:t>
      </w:r>
      <w:r>
        <w:rPr>
          <w:i/>
          <w:sz w:val="28"/>
          <w:szCs w:val="28"/>
        </w:rPr>
        <w:t>плать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тфель                           пена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лесос                              подушк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олотенце                         </w:t>
      </w:r>
      <w:r>
        <w:rPr>
          <w:i/>
          <w:sz w:val="28"/>
          <w:szCs w:val="28"/>
          <w:u w:val="single"/>
        </w:rPr>
        <w:t>пес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может зазвучать только то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вы правильно составите схему слова ПЕСНЯ. (Один у доски,  остальные индивидуально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Чему учат в школ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ушок приготовил для вас загадки (Чтение загадок на с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читайте отгадки, разделите на слоги, определите ударный слог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угало, капуста, паук</w:t>
      </w:r>
      <w:r>
        <w:rPr>
          <w:sz w:val="28"/>
          <w:szCs w:val="28"/>
        </w:rPr>
        <w:t xml:space="preserve"> (Что заметили? Ударный слог 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ставьте звуковую модель первой отгад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гра «Живые буквы». Дети выстроились в слово </w:t>
      </w:r>
      <w:r>
        <w:rPr>
          <w:sz w:val="28"/>
          <w:szCs w:val="28"/>
          <w:u w:val="single"/>
        </w:rPr>
        <w:t>капу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гласных, согласных звуков в сло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сего звуков?</w:t>
      </w:r>
    </w:p>
    <w:p>
      <w:pPr>
        <w:pStyle w:val="Normal"/>
        <w:spacing w:lineRule="auto" w:line="360"/>
        <w:rPr/>
      </w:pPr>
      <w:r>
        <w:rPr/>
        <w:t>Подойдите ко мн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й согл. К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й глас. 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й согл. 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й согл. 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й согл. 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й глас. 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й согл. 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й согл 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й согл 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й глас 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й согл. 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й согл. 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й глас 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на последней строке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Она бывает кошачья, пушистая, мягкая</w:t>
      </w:r>
      <w:r>
        <w:rPr>
          <w:sz w:val="28"/>
          <w:szCs w:val="28"/>
        </w:rPr>
        <w:t xml:space="preserve"> (лапа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Он бывает добрый, веселый, усталый</w:t>
      </w:r>
      <w:r>
        <w:rPr>
          <w:sz w:val="28"/>
          <w:szCs w:val="28"/>
        </w:rPr>
        <w:t xml:space="preserve"> (папа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- Она бывает снежная</w:t>
      </w:r>
      <w:r>
        <w:rPr>
          <w:sz w:val="28"/>
          <w:szCs w:val="28"/>
        </w:rPr>
        <w:t xml:space="preserve"> (баб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одводит итог урока – что нового узнали школьники, как работал класс, кто особенно старался, кому следует дополнительно поработ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- игра по русскому языку в 1-м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«Звуки (п), (п’); буквы П, п.»</w:t>
      </w:r>
    </w:p>
    <w:p>
      <w:pPr>
        <w:pStyle w:val="Normal"/>
        <w:spacing w:lineRule="auto" w:line="36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360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 xml:space="preserve">обучающие - </w:t>
      </w:r>
      <w:r>
        <w:rPr>
          <w:sz w:val="28"/>
          <w:szCs w:val="28"/>
        </w:rPr>
        <w:t>знакомство детей с буквами П, п и звуками (п), (п’),овладение навыками правильно писать буквы П, п и соединять её с другими буквам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воспитательные -</w:t>
      </w:r>
      <w:r>
        <w:rPr>
          <w:sz w:val="28"/>
          <w:szCs w:val="28"/>
        </w:rPr>
        <w:t xml:space="preserve"> воспитание внимания, аккуратности, старания, сознательного отношения к учёб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</w:rPr>
        <w:t>развивающие -</w:t>
      </w:r>
      <w:r>
        <w:rPr>
          <w:sz w:val="28"/>
          <w:szCs w:val="28"/>
        </w:rPr>
        <w:t xml:space="preserve"> развитие наблюдательности, образного мышления</w:t>
      </w:r>
    </w:p>
    <w:p>
      <w:pPr>
        <w:pStyle w:val="Normal"/>
        <w:spacing w:lineRule="auto" w:line="360"/>
        <w:ind w:firstLine="180"/>
        <w:jc w:val="both"/>
        <w:rPr/>
      </w:pPr>
      <w:r>
        <w:rPr>
          <w:i/>
          <w:sz w:val="28"/>
          <w:szCs w:val="28"/>
        </w:rPr>
        <w:t>Оборудование:</w:t>
      </w:r>
      <w:r>
        <w:rPr/>
        <w:t xml:space="preserve"> лента букв, плакат на тему «Буква П», фишки синего, зеленого, красного цвета, разрезные буквы, индивидуальные пеналы с фишками и буквами, паровозик, петушок, аудиозапись песн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961"/>
        <w:gridCol w:w="274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ономия учебных задач по Д. Толлингеровой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водная бесе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продолжим знакомство с жителями Буквограда. Наше сегодняшнее путешествие начнётся с загадк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Хвост с узорам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апоги со шпорам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есни распевае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ремя считае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стаёт на зар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ёт во двор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 голове гребешок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то же это? .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накомство со звук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- герой русских народных сказок приглашает нас в гости к букве 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ём же мы поедем в сказочную страну? (На паровозике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ьте себе, что к платформе подъехал новенький паровозик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везёт нас к домику буквы 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очему Петушок выбрал для путешествия именно паровоз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слово начинается с буквы п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аких транспортных средств тоже начинаются с буквы п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езд, пароход, парусник, повозк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жде, чем сесть в волшебный паровозик, нужно три раза повторить звук п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он? Докажи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2"/>
                <w:szCs w:val="32"/>
              </w:rPr>
              <w:t>Вывод</w:t>
            </w:r>
            <w:r>
              <w:rPr>
                <w:b/>
                <w:i/>
                <w:sz w:val="28"/>
                <w:szCs w:val="28"/>
              </w:rPr>
              <w:t>: Звук согласный, может быть мягким, может быть твёрдым, всегда глух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отправляемся в Буквоград. По пути будем выполнять задания Петуш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о звук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 предложение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я и Поля писали слова: палка, полка, пилка, пенал, побе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лова с твердым (мягким) 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приготовил вам загадку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ерка братьев неразлучна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 вместе никогда не скучно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ни работают пером,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лою, ложкой, топоро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(Пальц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А как звучит звук (п) в отгадке: твердо или мягко? (</w:t>
            </w:r>
            <w:r>
              <w:rPr>
                <w:i/>
                <w:sz w:val="28"/>
                <w:szCs w:val="28"/>
              </w:rPr>
              <w:t>Докаж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научится красиво писать, надо развивать и тренировать пальч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. Физминут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а с пальчиками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 xml:space="preserve">Вот помощники мои,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Их как хочешь, поверни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Разгибайте и сгибайте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Шевелите, наклоняйте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Чтоб писать и рисовать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Ручку правильно держа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в тетради «Письмо № 2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ами Пп, элементами (п-2 элем., П-3элем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воздуху с учителем на доске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тетрадь свою открою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клонно положу,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яду прямо не согнусь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работу я приму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ушок просит выйти к доске учится, имена которых начинаются с буквы 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– С какой буквы мы начинаем писать имена люде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Для чего еще нужна заглавная буква? </w:t>
            </w:r>
            <w:r>
              <w:rPr/>
              <w:t>(Фамилии и отчество людей, клички животных, населенные пункты, реки страны, первое слово в пред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й кто это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мужчина. Он может водить машину или мотоцикл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ет готовить, но не всегда хочет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сильный. Обещая маму всю жизнь на руках носи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Папа)</w:t>
            </w:r>
            <w:r>
              <w:rPr>
                <w:i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разделите слово на слог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бота с загад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вы выполняете задание, наш Паровозик подъехал к домику буквы П (На первом этаже живут буквы которые служат для записи глухих звук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праздник буквы П, а на праздник принято дарить подарки, названия которых начинаются со звуков (п), (п’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то ей можно подарить?  </w:t>
            </w:r>
            <w:r>
              <w:rPr>
                <w:i/>
                <w:sz w:val="28"/>
                <w:szCs w:val="28"/>
              </w:rPr>
              <w:t>плать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тфель                           пенал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ылесос                              подуш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полотенце                         </w:t>
            </w:r>
            <w:r>
              <w:rPr>
                <w:i/>
                <w:sz w:val="28"/>
                <w:szCs w:val="28"/>
                <w:u w:val="single"/>
              </w:rPr>
              <w:t>пес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может зазвучать только тогд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 правильно составите схему слова ПЕСНЯ. (Один у доски,  остальные индивидуально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чит песня «Чему учат в школ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ок приготовил для вас загадки (Чтение загадок на с1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отгадки, разделите на слоги, определите ударный сло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Пугало, капуста, паук</w:t>
            </w:r>
            <w:r>
              <w:rPr>
                <w:sz w:val="28"/>
                <w:szCs w:val="28"/>
              </w:rPr>
              <w:t xml:space="preserve"> (Что заметили? Ударный слог у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звуковую модель первой отгад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гра «Живые буквы». Дети выстроились в слово </w:t>
            </w:r>
            <w:r>
              <w:rPr>
                <w:sz w:val="28"/>
                <w:szCs w:val="28"/>
                <w:u w:val="single"/>
              </w:rPr>
              <w:t>капу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ласных, согласных звуков в слов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сего звук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ите ко мне:</w: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501"/>
              <w:gridCol w:w="1501"/>
            </w:tblGrid>
            <w:tr>
              <w:trPr/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й согл. К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й глас. У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й согл. С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й согл. Т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й согл. П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й глас. У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й согл. С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й согл К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й согл П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й глас А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й согл. С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й согл. Т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й глас 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на последней строк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- Она бывает кошачья, пушистая, мягкая</w:t>
            </w:r>
            <w:r>
              <w:rPr>
                <w:sz w:val="28"/>
                <w:szCs w:val="28"/>
              </w:rPr>
              <w:t xml:space="preserve"> (лап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- Он бывает добрый, веселый, усталый</w:t>
            </w:r>
            <w:r>
              <w:rPr>
                <w:sz w:val="28"/>
                <w:szCs w:val="28"/>
              </w:rPr>
              <w:t xml:space="preserve"> (пап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- Она бывает снежная</w:t>
            </w:r>
            <w:r>
              <w:rPr>
                <w:sz w:val="28"/>
                <w:szCs w:val="28"/>
              </w:rPr>
              <w:t xml:space="preserve"> (баба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одведение итогов уро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дводит итог урока – что нового узнали школьники, как работал класс, кто особенно старался, кому следует дополнительно поработать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евая саморегуля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ирование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еление информац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ирование зн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ладение средствами общ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слушать собеседн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огическ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ысловое чтение, извлечение информ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огическ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объектов с целью выделения призна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ирование знаний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знанное построение речевого высказыва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ческие(синтез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ческ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ор оснований для классификации объек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ирование;анализ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нтез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,коррек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ысловое чтени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ировани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вижение гипотез  и их обосн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ческ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новление причинно-следственных связ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ческ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вижение гипотез и их обос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задачи по уз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задачи по перечислению и описанию ф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задачи по распред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задачи по доказы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 ,3.4 задачи по дедукции, по ин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задачи по узна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задачи по разбору и 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задачи по перечис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задачи по распред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,3.4 задачи по индукции и де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задачи по абстракции, конкретизации и обобщ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, 3.2 задачи по перенос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, 2.5 задач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у и 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, 3.2 задачи по перен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, 3.5, 3.6 задачи по доказыванию, обосн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, 2.5 задачи по разбору и 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задачи по выявлению ф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задачи по выявлению взаимоотношений между фа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 задачи по обнаружению на основании собственных размыш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03:00Z</dcterms:created>
  <dc:creator>СУСЛИК</dc:creator>
  <dc:description/>
  <cp:keywords/>
  <dc:language>en-US</dc:language>
  <cp:lastModifiedBy>Админ</cp:lastModifiedBy>
  <cp:lastPrinted>2012-03-15T23:18:00Z</cp:lastPrinted>
  <dcterms:modified xsi:type="dcterms:W3CDTF">2015-02-08T19:15:00Z</dcterms:modified>
  <cp:revision>12</cp:revision>
  <dc:subject/>
  <dc:title/>
</cp:coreProperties>
</file>