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ценарий праздника «День семьи» </w:t>
      </w:r>
      <w:r>
        <w:rPr>
          <w:b/>
          <w:color w:val="993300"/>
          <w:sz w:val="36"/>
          <w:szCs w:val="36"/>
        </w:rPr>
        <w:t>"Моя семья – моя радость"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- развитие семейного творчества и сотрудничества семьи 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спитание у учащихся чувства любви и уважения к родителям, гордости за свою сем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плочение классного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формирование у учащихся представления о семье, как о людях, которые любят друг друга и заботятся друг о д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Родительский дом» слайд 1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Родительский дом</w:t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брый день, дорогие гости! </w:t>
      </w:r>
      <w:r>
        <w:rPr>
          <w:sz w:val="32"/>
          <w:szCs w:val="32"/>
        </w:rPr>
        <w:t>Мы собрались с вами, чтобы поговорить о самом главном в жизни любого человека – о его семье.</w:t>
      </w:r>
    </w:p>
    <w:p>
      <w:pPr>
        <w:pStyle w:val="Normal"/>
        <w:numPr>
          <w:ilvl w:val="0"/>
          <w:numId w:val="2"/>
        </w:numPr>
        <w:rPr/>
      </w:pPr>
      <w:r>
        <w:rPr>
          <w:color w:val="2A2A2A"/>
          <w:sz w:val="28"/>
          <w:szCs w:val="28"/>
        </w:rPr>
        <w:t>Праздника такого нет в календаре,</w:t>
        <w:br/>
        <w:t>Но для нас он важный в жизни и в судьбе.</w:t>
        <w:br/>
        <w:t>Без него мы просто не смогли бы жить,</w:t>
        <w:br/>
      </w:r>
      <w:r>
        <w:rPr>
          <w:sz w:val="28"/>
          <w:szCs w:val="28"/>
        </w:rPr>
        <w:t>Радоваться миру, учиться и твори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Месяц апрель назван в городе месяцем семьи. </w:t>
      </w:r>
      <w:r>
        <w:rPr>
          <w:rFonts w:cs="Arial" w:ascii="Arial" w:hAnsi="Arial"/>
          <w:sz w:val="21"/>
          <w:szCs w:val="21"/>
        </w:rPr>
        <w:t>Сегодня в этом зале собрались мы не зря, Сегодня мы узнаем, как нам важна семья. Давайте же о дружбе в семье поговорим. И дружбе в наших семьях наш праздник посвятим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мечаем  ДЕНЬ СЕМЬИ! Слайд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оявилось слово "семья"? </w:t>
        <w:br/>
        <w:t xml:space="preserve">Когда-то о нем не слыхала земля... </w:t>
        <w:br/>
        <w:t xml:space="preserve">Hо Еве сказал перед свадьбой Адам: </w:t>
        <w:br/>
        <w:t xml:space="preserve">- Сейчас я тебе семь вопросов задам. </w:t>
        <w:br/>
        <w:t xml:space="preserve">Кто деток родит мне, богиня моя? </w:t>
        <w:br/>
        <w:t xml:space="preserve">И Ева тихонько ответила: </w:t>
        <w:br/>
        <w:t xml:space="preserve">- Я. </w:t>
        <w:br/>
        <w:t xml:space="preserve">- Кто их воспитает, царица моя? </w:t>
        <w:br/>
        <w:t xml:space="preserve">И Ева покорно ответила: </w:t>
        <w:br/>
        <w:t xml:space="preserve">- Я. </w:t>
        <w:br/>
        <w:t xml:space="preserve">- Кто пищу сготовит, о радость моя? </w:t>
        <w:br/>
        <w:t xml:space="preserve">И Ева все так же ответила: </w:t>
        <w:br/>
        <w:t xml:space="preserve">- Я. </w:t>
        <w:br/>
        <w:t xml:space="preserve">- Кто платье сошьет, постирает белье, </w:t>
        <w:br/>
        <w:t xml:space="preserve">Меня приласкает, украсит жилье? </w:t>
        <w:br/>
        <w:t xml:space="preserve">Ответь на вопросы, подруга моя! </w:t>
        <w:br/>
        <w:t xml:space="preserve">- Я... Я... - Тихо молвила Ева, </w:t>
        <w:br/>
        <w:t xml:space="preserve">- Я... Я... </w:t>
        <w:br/>
        <w:t xml:space="preserve">Сказала она знаменитых семь "Я". </w:t>
        <w:br/>
        <w:t>Вот так на земле появилась семь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мья -  это святое слов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обижать его нельз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нём наши корни, наша си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ши заветные слов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емья – это главное в жизни каждого из нас. Семья – это близкие и родные люди, те, кого мы любим, с кого берём пример, о ком заботимся, кому желаем добра и счастья. Именно в семье мы учимся любви, ответственности, заботе и уважению. Слайд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семейном кругу мы с вами раст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емейном кругу все корни тв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 жизнь ты вошёл из семь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  <w:lang w:bidi="he-IL"/>
        </w:rPr>
      </w:pPr>
      <w:r>
        <w:rPr>
          <w:color w:val="000000"/>
          <w:sz w:val="16"/>
          <w:szCs w:val="16"/>
          <w:lang w:bidi="he-IL"/>
        </w:rPr>
        <w:t xml:space="preserve"> </w:t>
      </w:r>
    </w:p>
    <w:p>
      <w:pPr>
        <w:pStyle w:val="Normal"/>
        <w:rPr/>
      </w:pPr>
      <w:r>
        <w:rPr>
          <w:b/>
          <w:color w:val="2A2A2A"/>
          <w:sz w:val="28"/>
          <w:szCs w:val="28"/>
        </w:rPr>
        <w:t>Ребенок 1:</w:t>
      </w:r>
      <w:r>
        <w:rPr>
          <w:color w:val="2A2A2A"/>
          <w:sz w:val="28"/>
          <w:szCs w:val="28"/>
        </w:rPr>
        <w:t xml:space="preserve"> Семья для меня – это папа и я,</w:t>
        <w:br/>
        <w:t>Сестрёнка и мама, бабуля, дедуля,</w:t>
        <w:br/>
        <w:t>И дядя, и тётя, и вся-вся родня.</w:t>
        <w:br/>
        <w:t>А взрослые - стоит лишь к ним приглядеться,</w:t>
        <w:br/>
        <w:t>И сразу увидишь, как много в них детства.</w:t>
        <w:br/>
        <w:t>И в папе, и в маме, и в строгом прохожем,</w:t>
        <w:br/>
        <w:t>И в стареньком дедушке с бабушкой – тоже.</w:t>
        <w:br/>
        <w:t xml:space="preserve"> </w:t>
        <w:br/>
        <w:t xml:space="preserve"> </w:t>
      </w:r>
      <w:r>
        <w:rPr>
          <w:b/>
          <w:color w:val="2A2A2A"/>
          <w:sz w:val="28"/>
          <w:szCs w:val="28"/>
        </w:rPr>
        <w:t>Ребенок 3:</w:t>
      </w:r>
      <w:r>
        <w:rPr>
          <w:color w:val="2A2A2A"/>
          <w:sz w:val="28"/>
          <w:szCs w:val="28"/>
        </w:rPr>
        <w:t xml:space="preserve"> Они и смеяться умеют, как дети.</w:t>
        <w:br/>
        <w:t>Но все они взрослые – взрослые дети.</w:t>
        <w:br/>
        <w:t>И тем отличаются от детворы,</w:t>
        <w:br/>
        <w:t>Что времени мало у них для иг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бенок 4: </w:t>
      </w:r>
      <w:r>
        <w:rPr>
          <w:sz w:val="28"/>
          <w:szCs w:val="28"/>
        </w:rPr>
        <w:t xml:space="preserve">Семья – это то, что мы делим на всех, </w:t>
        <w:br/>
        <w:t xml:space="preserve">Всем понемножку: и слезы и смех, </w:t>
        <w:br/>
        <w:t xml:space="preserve">Взлет и падение, радость, печаль, </w:t>
        <w:br/>
        <w:t xml:space="preserve">Дружбу и ссоры, молчанья печат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 5:</w:t>
      </w:r>
      <w:r>
        <w:rPr>
          <w:sz w:val="28"/>
          <w:szCs w:val="28"/>
        </w:rPr>
        <w:t xml:space="preserve"> Семья – это то, что с тобою всегда. </w:t>
        <w:br/>
        <w:t xml:space="preserve">Пусть мчатся секунды, недели, года, </w:t>
        <w:br/>
        <w:t xml:space="preserve">Но стены родные, отчий твой дом – </w:t>
        <w:br/>
        <w:t>Сердце навеки останется в нем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мья – это, конечно же, неразлучные друзья, взрослые 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Ехать замечательно на плечах на папи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авать макушкою до сигнала «Стоп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пы даже важные все одноэтаж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от так с добавкою – папа небоскрёб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разлучные друзья, неразлучные друз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а белом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разлучные друзья, неразлучные друзь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 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 чего же вкусная булка калорий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вой не сердится – транспорт подож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идёт по улице мама двухсери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торую серию за руку ведёт! (прип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ети могут по морю плавать капита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торскими каплями насморки ле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ять воздушными башенными кра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му лишь только их надо научить! (прип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Ребята! А кто же в семье для всех нас является самым главным? Конечно, мама! Слайд 4.</w:t>
      </w:r>
    </w:p>
    <w:p>
      <w:pPr>
        <w:pStyle w:val="Normal"/>
        <w:rPr/>
      </w:pPr>
      <w:r>
        <w:rPr>
          <w:sz w:val="28"/>
          <w:szCs w:val="28"/>
        </w:rPr>
        <w:t>2.Мама… Это первое слово, которое произносит человек, и оно звучит на всех языках мира одинаково нежно. У мамы самые добрые и ласковые руки. Они всё умеют. У мамы самое верное и чуткое сердце, оно ни к чему не остаётся равнодуш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лько бы ни было тебе лет, пять, пятнадцать или пятьдесят, тебе всегда нужна мать, её ласка, её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м больше твоя любовь к матери, тем радостнее и светлее жизнь!</w:t>
      </w:r>
    </w:p>
    <w:p>
      <w:pPr>
        <w:pStyle w:val="Normal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Ребенок 7. МАМА</w:t>
      </w:r>
    </w:p>
    <w:p>
      <w:pPr>
        <w:pStyle w:val="Normal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Обойди весь мир вокруг,</w:t>
        <w:br/>
        <w:t>Только знай заранее:</w:t>
        <w:br/>
        <w:t>Не найдёшь теплее рук</w:t>
        <w:br/>
        <w:t>И нежнее маминых.</w:t>
        <w:br/>
        <w:t>Не найдёшь на свете глаз</w:t>
        <w:br/>
        <w:t>Ласковей и строже.</w:t>
        <w:br/>
        <w:t>Мама каждому из нас</w:t>
        <w:br/>
        <w:t>Всех людей дороже.</w:t>
        <w:br/>
        <w:t>Сто путей, дорог вокруг</w:t>
        <w:br/>
        <w:t>Обойди по свету.</w:t>
        <w:br/>
        <w:t>Мама – самый лучший друг!</w:t>
        <w:br/>
        <w:t>Лучше мамы нету!</w:t>
      </w:r>
    </w:p>
    <w:p>
      <w:pPr>
        <w:pStyle w:val="Normal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ы любим своих матерей, к сожалению, часто мы забываем им об этом  сказать, а иногда своими поступками огорчаем их и даже делаем больно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 исполняют песню «Мама»</w:t>
      </w:r>
      <w:r>
        <w:rPr>
          <w:sz w:val="28"/>
          <w:szCs w:val="28"/>
        </w:rPr>
        <w:t xml:space="preserve"> Слайд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Говоря о настоящей крепкой семье, нельзя не сказать особого слова о наших папах. Мужчина – защитник семьи и страны. Он – глава семьи, опора для жены, пример дл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даром говорят: «Не надобно другого образца, когда в глазах пример отца»</w:t>
      </w:r>
    </w:p>
    <w:p>
      <w:pPr>
        <w:pStyle w:val="Normal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rPr/>
      </w:pPr>
      <w:r>
        <w:rPr>
          <w:b/>
          <w:color w:val="2A2A2A"/>
          <w:sz w:val="28"/>
          <w:szCs w:val="28"/>
        </w:rPr>
        <w:t>Ребенок 6. ПАПА</w:t>
      </w:r>
      <w:r>
        <w:rPr>
          <w:color w:val="2A2A2A"/>
          <w:sz w:val="28"/>
          <w:szCs w:val="28"/>
        </w:rPr>
        <w:br/>
        <w:t>Самый умный, самый стильный,</w:t>
        <w:br/>
        <w:t>Всем на зависть и на страх,</w:t>
        <w:br/>
        <w:t>Он у нас довольно сильный</w:t>
        <w:br/>
        <w:t>Носит маму на руках.</w:t>
        <w:br/>
        <w:t>Самый лучший и любимый</w:t>
        <w:br/>
        <w:t>И совсем незаменимый,</w:t>
        <w:br/>
        <w:t>Не считает он морокой</w:t>
        <w:br/>
        <w:t>Проверять мои уроки.</w:t>
        <w:br/>
        <w:t>Когда мама в Интернете,</w:t>
        <w:br/>
        <w:t>Папа жарит нам котлеты.</w:t>
        <w:br/>
        <w:t>Любит папа кулинарить</w:t>
        <w:br/>
        <w:t>И побаловать всех нас.</w:t>
        <w:br/>
        <w:t>Заварить, испечь, поджарить</w:t>
        <w:br/>
        <w:t>-Все довольны, просто класс!</w:t>
        <w:br/>
        <w:t>И продукты в магазине</w:t>
        <w:br/>
        <w:t>Он умеет выбирать,</w:t>
        <w:br/>
        <w:t>Но считает – некрасиво</w:t>
        <w:br/>
        <w:t>Маме сумки доверять.</w:t>
        <w:br/>
        <w:t>А еще мы любим с папой</w:t>
        <w:br/>
        <w:t>Поиграть и пошалить –</w:t>
        <w:br/>
        <w:t>Лишь бы комната осталась</w:t>
        <w:br/>
        <w:t>И нам все "не разбомбить".</w:t>
        <w:br/>
        <w:t>Лучше нет на свете папы,</w:t>
        <w:br/>
        <w:t>И другого нам не надо,</w:t>
        <w:br/>
        <w:t>Очень любим мы его,</w:t>
        <w:br/>
        <w:t>С мамой папу моего!</w:t>
      </w:r>
    </w:p>
    <w:p>
      <w:pPr>
        <w:pStyle w:val="Normal"/>
        <w:tabs>
          <w:tab w:val="clear" w:pos="708"/>
          <w:tab w:val="left" w:pos="2625" w:leader="none"/>
        </w:tabs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1.Нашим папам мы посвящаем шуточную песенку «Папа может…»</w:t>
      </w:r>
    </w:p>
    <w:p>
      <w:pPr>
        <w:pStyle w:val="Normal"/>
        <w:shd w:fill="FFFFFF" w:val="clear"/>
        <w:autoSpaceDE w:val="false"/>
        <w:jc w:val="center"/>
        <w:rPr>
          <w:lang w:bidi="he-IL"/>
        </w:rPr>
      </w:pPr>
      <w:r>
        <w:rPr>
          <w:b/>
          <w:bCs/>
          <w:lang w:bidi="he-IL"/>
        </w:rPr>
        <w:t>Песня: Песня о папе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 xml:space="preserve">Сколько песен мы с вами вместе 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 xml:space="preserve">Спели маме своей родной. 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 xml:space="preserve">А про папу, до этой песни, 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Песни не было ни одной.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 xml:space="preserve">Припев: 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Папа может, папа может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lang w:bidi="he-IL"/>
        </w:rPr>
        <w:t xml:space="preserve"> </w:t>
      </w:r>
      <w:r>
        <w:rPr>
          <w:color w:val="000000"/>
          <w:lang w:bidi="he-IL"/>
        </w:rPr>
        <w:t>Всё, что угодно: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 xml:space="preserve">Плавать брассом, спорить басом, 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 xml:space="preserve">Дрова рубить! 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 xml:space="preserve">Папа может, папа может 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 xml:space="preserve">Быть кем угодно, 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 xml:space="preserve">Только мамой, только мамо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bidi="he-IL"/>
        </w:rPr>
        <w:t xml:space="preserve"> </w:t>
      </w:r>
      <w:r>
        <w:rPr>
          <w:color w:val="000000"/>
          <w:lang w:bidi="he-IL"/>
        </w:rPr>
        <w:t xml:space="preserve">Не может быть! </w:t>
      </w:r>
      <w:r>
        <w:rPr>
          <w:i/>
          <w:iCs/>
          <w:color w:val="000000"/>
          <w:lang w:bidi="he-IL"/>
        </w:rPr>
        <w:t>2 раза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 xml:space="preserve">Припев: 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 xml:space="preserve">Папа дома — и дом исправный, 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Газ горит и не гаснет свет.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 xml:space="preserve"> </w:t>
      </w:r>
      <w:r>
        <w:rPr>
          <w:color w:val="000000"/>
          <w:lang w:bidi="he-IL"/>
        </w:rPr>
        <w:t xml:space="preserve">Папа дома, конечно, главный, 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lang w:bidi="he-IL"/>
        </w:rPr>
        <w:t>Если мамы, конечно, нет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lang w:bidi="he-IL"/>
        </w:rPr>
        <w:t>Припев.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И с задачкою трудной самой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 xml:space="preserve"> </w:t>
      </w:r>
      <w:r>
        <w:rPr>
          <w:color w:val="000000"/>
          <w:lang w:bidi="he-IL"/>
        </w:rPr>
        <w:t xml:space="preserve">Папа справится, дайте срок. 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Мы потом уж решаем с мамой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lang w:bidi="he-IL"/>
        </w:rPr>
        <w:t xml:space="preserve"> </w:t>
      </w:r>
      <w:r>
        <w:rPr>
          <w:color w:val="000000"/>
          <w:lang w:bidi="he-IL"/>
        </w:rPr>
        <w:t>Всё, что папа решить не смог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lang w:bidi="he-IL"/>
        </w:rPr>
        <w:t xml:space="preserve">Пр и п е в. </w:t>
      </w:r>
      <w:r>
        <w:rPr>
          <w:i/>
          <w:iCs/>
          <w:color w:val="000000"/>
          <w:lang w:bidi="he-IL"/>
        </w:rPr>
        <w:t>2 раза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 xml:space="preserve">Девочки и мальчики, 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Давайте вместе с нами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 xml:space="preserve"> </w:t>
      </w:r>
      <w:r>
        <w:rPr>
          <w:color w:val="000000"/>
          <w:lang w:bidi="he-IL"/>
        </w:rPr>
        <w:t xml:space="preserve">Спасибо скажем маме, 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 xml:space="preserve">Спасибо скажем папе, 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 xml:space="preserve">За книжки и считалки, 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 xml:space="preserve">За лыжи и скакалки, 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За сладкое варенье,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 xml:space="preserve"> </w:t>
      </w:r>
      <w:r>
        <w:rPr>
          <w:color w:val="000000"/>
          <w:lang w:bidi="he-IL"/>
        </w:rPr>
        <w:t>За долгое терпенье,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 xml:space="preserve"> </w:t>
      </w:r>
      <w:r>
        <w:rPr>
          <w:color w:val="000000"/>
          <w:lang w:bidi="he-IL"/>
        </w:rPr>
        <w:t xml:space="preserve">За наше воспитанье, 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lang w:bidi="he-IL"/>
        </w:rPr>
        <w:t>За ваше к нам внимание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А теперь проведём шуточный конкурс, который подскажет нам, кого мы должны поздравить в день семьи.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Если я надену шляпу,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Буду я похож на … (папу)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Заявляем твёрдо, прямо: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Лучше всех на свете… (мама)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- Раньше рифма помогала,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коварной стала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Ты, дружок, не торопись,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На крючок не попадись!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т уж готово пышное тесто –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Вкусно накормит внуков…(бабушка)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Для солений наших бочку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Сколотить попросим… (дедушку)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х, и любитель сладких груш</w:t>
        <w:tab/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Нашей Кати младший… (брат)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Чепчик в рюшечках сошьёте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С мамой вместе вашей …(сестрёнке)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b/>
          <w:bCs/>
          <w:color w:val="555555"/>
          <w:sz w:val="21"/>
        </w:rPr>
        <w:t>Ведущий 1</w:t>
      </w:r>
      <w:r>
        <w:rPr>
          <w:rFonts w:cs="Arial" w:ascii="Arial" w:hAnsi="Arial"/>
          <w:color w:val="555555"/>
          <w:sz w:val="21"/>
          <w:szCs w:val="21"/>
        </w:rPr>
        <w:t>. Наша семья - это не только мамы и папы, а ещё бабушки и дедушки. У бабушки доброе сердце, ласковые руки, которые умеют все. У дедушки золотые руки, всегда что-то мастерят. Они учат своих внуков тому, что умеют сами, учат и самому нужному в жизни – доброте.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2ребено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мы так стараются, пироги пекут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ки всё съедают. Но бабушкиных ждут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чему у бабушки все всегда вкусней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добавки хочется попросить скорей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абушкины сказки. Бабушкины ру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всегда запомнят внученьки и внуки!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3ребено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с тобою дед, друзья, куда ты, туда и 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месте ходим на рыбалку, я бегом, а ты – вразвалк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бираем мы малину: ты – с куста, я – из корзин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месте красили забор – руки в краске до сих пор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олько ты, сомнений нет, самый лучший в мире дед!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5 ребёнок</w:t>
      </w:r>
      <w:r>
        <w:rPr>
          <w:rFonts w:cs="Arial" w:ascii="Arial" w:hAnsi="Arial"/>
          <w:color w:val="555555"/>
          <w:sz w:val="21"/>
          <w:szCs w:val="21"/>
        </w:rPr>
        <w:t>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 и бабушку люблю, я и дедушку люблю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 всегда им помогаю, пол мету и пыль стираю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ма, папа, дед и я, да и бабушка моя – Наша дружная семья!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6ребено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емья - это Я, и меня называют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тёнок и лапочка, заинька, птич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не кто - то братишка, а кто - то сестрич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емья - где все любят меня и ласкают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лучше СЕМЬИ ничего не бывает!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 xml:space="preserve">Девочки и мальчики 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Давайте вместе с нами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 xml:space="preserve"> </w:t>
      </w:r>
      <w:r>
        <w:rPr>
          <w:color w:val="000000"/>
          <w:lang w:bidi="he-IL"/>
        </w:rPr>
        <w:t>Спасибо скажем бабушке,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Спасибо скажем дедушке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 xml:space="preserve"> </w:t>
      </w:r>
      <w:r>
        <w:rPr>
          <w:color w:val="000000"/>
          <w:lang w:bidi="he-IL"/>
        </w:rPr>
        <w:t xml:space="preserve">За песенки и сказки, 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 xml:space="preserve">За хлопоты и ласки. 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>За вкусные ватрушки,</w:t>
      </w:r>
    </w:p>
    <w:p>
      <w:pPr>
        <w:pStyle w:val="Normal"/>
        <w:shd w:fill="FFFFFF" w:val="clear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  <w:t xml:space="preserve"> </w:t>
      </w:r>
      <w:r>
        <w:rPr>
          <w:color w:val="000000"/>
          <w:lang w:bidi="he-IL"/>
        </w:rPr>
        <w:t>За новые игруш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8"/>
          <w:szCs w:val="28"/>
        </w:rPr>
        <w:t>Ведущий: А теперь проведём шуточный конкурс, который подскажет нам, кого ещё мы должны поздравить в день семьи. Отвечают хором по очереди мальчики и девочки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Если трудно стало вдруг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То придёт на помощь…(друг)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Про войну читают книжки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Только храбрые…(мальчишки)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Шьют для кукол распашонки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Рукодельницы… (девчонки)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- Молодцы! Все отлично справились с заданием и, конечно же, мальчишкам и девчонкам нужно поздравить друг друга!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6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у нас с вами тоже семья и непростая, а классная!</w:t>
      </w:r>
    </w:p>
    <w:p>
      <w:pPr>
        <w:pStyle w:val="Normal"/>
        <w:ind w:left="-540" w:firstLine="540"/>
        <w:rPr/>
      </w:pPr>
      <w:r>
        <w:rPr>
          <w:i/>
          <w:sz w:val="32"/>
          <w:szCs w:val="32"/>
        </w:rPr>
        <w:t>Девочка:</w:t>
      </w:r>
      <w:r>
        <w:rPr>
          <w:sz w:val="32"/>
          <w:szCs w:val="32"/>
        </w:rPr>
        <w:t xml:space="preserve"> Драчливой нашей половине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Мы поздравленья шлём свои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Для поздравленья есть причины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Ура! Защитники семьи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/>
      </w:pPr>
      <w:r>
        <w:rPr>
          <w:i/>
          <w:sz w:val="32"/>
          <w:szCs w:val="32"/>
        </w:rPr>
        <w:t>Девочка:</w:t>
      </w:r>
      <w:r>
        <w:rPr>
          <w:sz w:val="32"/>
          <w:szCs w:val="32"/>
        </w:rPr>
        <w:tab/>
        <w:t>Когда на ваши потасовки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ab/>
        <w:t>На переменах мы глядим,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ab/>
        <w:t>Мы верим, с вашей подготовкой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ab/>
        <w:t>Семью всегда мы защитим.</w:t>
      </w:r>
    </w:p>
    <w:p>
      <w:pPr>
        <w:pStyle w:val="Normal"/>
        <w:ind w:left="-540"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i/>
          <w:sz w:val="32"/>
          <w:szCs w:val="32"/>
        </w:rPr>
        <w:t>Мальчик:</w:t>
      </w:r>
      <w:r>
        <w:rPr>
          <w:sz w:val="32"/>
          <w:szCs w:val="32"/>
        </w:rPr>
        <w:t xml:space="preserve"> Пускай под глазом зацветает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Синяк пурпурно-голубой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В ученье тяжело бывает,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Гораздо легче будет бой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/>
      </w:pPr>
      <w:r>
        <w:rPr>
          <w:i/>
          <w:sz w:val="32"/>
          <w:szCs w:val="32"/>
        </w:rPr>
        <w:t>Мальчик:</w:t>
      </w:r>
      <w:r>
        <w:rPr>
          <w:sz w:val="32"/>
          <w:szCs w:val="32"/>
        </w:rPr>
        <w:tab/>
        <w:t>А мы под вашею защитой,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ab/>
        <w:t>Вполне спокойно можем жить,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ab/>
        <w:t>Пока крепчают ваши плечи,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ab/>
        <w:t>Нам будет нечего тужить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/>
      </w:pPr>
      <w:r>
        <w:rPr>
          <w:i/>
          <w:sz w:val="32"/>
          <w:szCs w:val="32"/>
        </w:rPr>
        <w:t>Девочка</w:t>
      </w:r>
      <w:r>
        <w:rPr>
          <w:sz w:val="32"/>
          <w:szCs w:val="32"/>
        </w:rPr>
        <w:t>: Поэтому, друзья, давайте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От всей души, без лишних слов,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От всех невзгод нас защищайте,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Но только, чур, без синяков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. И впереди годы совместной учебы, жизни. И как в любой семье нам тоже нужны: тепло, уважение, уют… Мы тоже будем заботиться друг о друге и помогать друг другу. Каждый из нас может внести свой вклад, чтобы в нашей школьной семье было тепло, уютно. А для этого давайте прочитаем правила  и будем по ним жить.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Мы будем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ывать друг друга по именам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щищать наших друзей, если их обижают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могать им в беде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могать им в учеб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не будем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убить друг друг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скать в ход кулаки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ворить друзьям обидные слов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bidi="he-IL"/>
        </w:rPr>
      </w:pPr>
      <w:r>
        <w:rPr>
          <w:rFonts w:cs="Arial" w:ascii="Arial" w:hAnsi="Arial"/>
          <w:color w:val="000000"/>
          <w:sz w:val="20"/>
          <w:szCs w:val="20"/>
          <w:lang w:bidi="he-IL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bidi="he-IL"/>
        </w:rPr>
        <w:t xml:space="preserve">Пусть будет радость в каждом классе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bidi="he-IL"/>
        </w:rPr>
        <w:t>Пусть будет счастье в каждом класс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усть будет  дружба  между нам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чты о хорошем, волнение и треп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мья – это труд, друг о друге забот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мья – это много домашней рабо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мья – это важно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мья – это сложно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счастливо жить одному невозможно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гда будьте вместе, любовь берегит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иды и ссоры подальше гонит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тим, чтоб про вас говорили друзь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ая хорошая Ваша семья!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ья – это тот родник, из которого мы черпаем силы всю свою жизнь. Так будьте добрее и внимательнее к своим близким.</w:t>
      </w:r>
    </w:p>
    <w:p>
      <w:pPr>
        <w:pStyle w:val="Normal"/>
        <w:tabs>
          <w:tab w:val="clear" w:pos="708"/>
          <w:tab w:val="left" w:pos="262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уществует такая заповедь – наказ: «Почитай мать и отца своего и будет тебе счастье, и будешь ты долго жить».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авайте прочитаем семейные заповеди. (Ведущие читают по очереди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46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о храни честь своей семь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 свою семью и делай её лучш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ь внимательным и чутким, всегда готовым прийти на помощь членам своей семьи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и родителям радост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й найти и выполнить дело на пользу и радость членам своей семь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ь - это дорога, полная испытаний, будь готов с честью пройти их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знь – это действительно дорога, полная испытаний. И я хочу, чтобы вы всегда выбирали только дорогу добра.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 дети исполняют песню «Дорогою добра»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ЕДУЩАЯ</w:t>
      </w:r>
      <w:r>
        <w:rPr>
          <w:rFonts w:cs="Verdana" w:ascii="Verdana" w:hAnsi="Verdana"/>
          <w:color w:val="000000"/>
          <w:sz w:val="20"/>
          <w:szCs w:val="20"/>
        </w:rPr>
        <w:t>: Сколько бы испытаний и тягот в жизни нам не выпало, как бы горько и тяжело не было, счастлив тот человек, которого всегда ждут дома, которому светит то единственное окошко, к свету которого мы можем прийти в любое время дня и ночи, когда на пороге вас встретят самые дорогие и близкие нам люди. И если есть это в вашей жизни, если мы знаем, что нас любят и ждут, что у нас есть семья, то все остальное ерунда. А для своих родных мы самые лучшие, самые умные, красивые, желанные. В любой час нас обласкают, обогреют, накормят, выслушают, дадут совет. А, если положено судьбой, проводят, благословив в путь, перекрестив украдкой, и в сердце твоём всегда будет теплиться огонёк твоего семейного очага и согревать в пути. Ведь всё-таки главное в жизни человека — это семья. Так давайте же бережно относиться друг к другу, хранить и лелеять тех, кто называется – МОЯ СЕМЬЯ.</w:t>
      </w:r>
    </w:p>
    <w:sectPr>
      <w:footerReference w:type="default" r:id="rId2"/>
      <w:type w:val="nextPage"/>
      <w:pgSz w:w="11906" w:h="16838"/>
      <w:pgMar w:left="709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32:00Z</dcterms:created>
  <dc:creator>Customer</dc:creator>
  <dc:description/>
  <dc:language>en-US</dc:language>
  <cp:lastModifiedBy>Пользователь Windows</cp:lastModifiedBy>
  <dcterms:modified xsi:type="dcterms:W3CDTF">2013-04-07T16:32:00Z</dcterms:modified>
  <cp:revision>2</cp:revision>
  <dc:subject/>
  <dc:title>Сценарий праздника «День семьи»</dc:title>
</cp:coreProperties>
</file>