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ладших школьников основ проектной деятельност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“</w:t>
      </w:r>
      <w:r>
        <w:rPr>
          <w:sz w:val="28"/>
          <w:szCs w:val="28"/>
        </w:rPr>
        <w:t>Если хочешь научить меня чему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зволь мне идти медленно…</w:t>
        <w:br/>
        <w:t xml:space="preserve">                                                Дай мне приглядеться…</w:t>
        <w:br/>
        <w:t xml:space="preserve">                                                           Потрогать и подержать в руках</w:t>
        <w:br/>
        <w:t xml:space="preserve">                             Послушать…</w:t>
        <w:br/>
        <w:t xml:space="preserve">                           Понюхать…</w:t>
        <w:br/>
        <w:t xml:space="preserve">                                                                     И может быть попробовать на вкус…</w:t>
        <w:br/>
        <w:t xml:space="preserve">                                               О, сколько всего я смогу</w:t>
        <w:br/>
        <w:t xml:space="preserve">                                             Найти самостоя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организации работы над проектом состоит в </w:t>
      </w:r>
      <w:r>
        <w:rPr>
          <w:bCs/>
          <w:sz w:val="28"/>
          <w:szCs w:val="28"/>
        </w:rPr>
        <w:t>создании условий для проявления у детей интереса к познавательной деятельности, самообразованию и применению полученных знаний на практи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наиболее распространены проекты, которые относятся к  естественному циклу. Они наиболее близки и понятны учащимися начальных классов, так как дети уже имеют некоторые знания и опы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классе на уроках возможно включение заданий, направленных на овладение логическими умениями ( анализ, синтез, классификация, сравнение, обобщение). Подобные задания могут иметь место на уроках математики, обучения грамоте, окружающего ми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классе</w:t>
      </w:r>
      <w:r>
        <w:rPr>
          <w:sz w:val="28"/>
          <w:szCs w:val="28"/>
        </w:rPr>
        <w:t xml:space="preserve"> работа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теоретическими понятиями исследовательской деятельности, такими, как исследование, информация, знан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ллективных исследований по определенному плану ( с соблюдением всех этапов), по различным темам. </w:t>
      </w:r>
    </w:p>
    <w:p>
      <w:pPr>
        <w:pStyle w:val="Normal"/>
        <w:rPr/>
      </w:pPr>
      <w:r>
        <w:rPr>
          <w:sz w:val="28"/>
          <w:szCs w:val="28"/>
        </w:rPr>
        <w:t xml:space="preserve">3.На занятиях предлагаются задания, направленные на выявление различных свойств, действий предметов, множества предметов, составление последовательности действий; сравнение предметов и множеств предметов, предлагаются логические задачи. </w:t>
      </w:r>
    </w:p>
    <w:p>
      <w:pPr>
        <w:pStyle w:val="Normal"/>
        <w:rPr/>
      </w:pPr>
      <w:r>
        <w:rPr>
          <w:sz w:val="28"/>
          <w:szCs w:val="28"/>
        </w:rPr>
        <w:t xml:space="preserve">4. Осуществляется подготовка самостоятельного долговременного исследования по интересующим учащихся темам.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класс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Учащиеся продолжают знакомиться с теорией исследования, методами исследований. На уроках используются игровые методы, путешествия, сказ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одятся коллективные исследования на заданную тему. </w:t>
      </w:r>
    </w:p>
    <w:p>
      <w:pPr>
        <w:pStyle w:val="Normal"/>
        <w:rPr/>
      </w:pPr>
      <w:r>
        <w:rPr>
          <w:sz w:val="28"/>
          <w:szCs w:val="28"/>
        </w:rPr>
        <w:t>3. Осуществляется учащимися самостоятельное долговременное исследование с применением имеющихся знаний и умений (осуществляется поиск информации, учатся выделять главное, формулировать определения, ставить простейшие опыты, наблюдать, составлять доклады). Учащиеся проводят опросы,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од исследований обсуждается, учителем оказывается консультативная помощ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 классе </w:t>
      </w:r>
      <w:r>
        <w:rPr>
          <w:sz w:val="28"/>
          <w:szCs w:val="28"/>
        </w:rPr>
        <w:t>внимание уделяется умению работать с источником информации, с самой информацией, обрабатывать тексты, представлять результат своей работы в виде текста, схемы, модели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воими учащимися я проводила групповые проекты: в 1 классе «Помоги птицам» (Исследовали, какие кормушки подходят для птиц), во 2 классе «Свойства воды» и  «Условия,  необходимые для развития растений». Подробнее хочу рассказать о последнем проекте. Класс был разделен на 3 группы. Каждой группе был выдан маршрутный лист с заданиями и вопросами, а так же листы для оформления результатов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ите опыт № 1:</w:t>
      </w:r>
      <w:r>
        <w:rPr>
          <w:sz w:val="28"/>
          <w:szCs w:val="28"/>
        </w:rPr>
        <w:t>Положите часть фасоли в сухую коробочку, а часть в блюдце с водой, накройте ватой. Наблюдайте, что происходит с фасолью в сухой коробочке и в блюдце с водой. Записывайте наблюд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ите опыт № 2:</w:t>
      </w:r>
      <w:r>
        <w:rPr>
          <w:sz w:val="28"/>
          <w:szCs w:val="28"/>
        </w:rPr>
        <w:t>Срежь две веточки растения. Одну поставь в воду, а другую в пустой стакан. Понаблюдай неделю, запиши свои наблюдения, сфотографируй начало опыта и оконч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ужна ли растениям вода для их роста и разви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ва роль человека в уходе за культурными растени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то произойдёт с растением, если лишить его вл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чего мы поливаем комнатные раст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дите опыт № 1: </w:t>
      </w:r>
      <w:r>
        <w:rPr>
          <w:sz w:val="28"/>
          <w:szCs w:val="28"/>
        </w:rPr>
        <w:t>Положите в блюдце фасоль, залейте её водой, сверху положите вату. Накройте блюдце коробкой и поставьте в темной место. Наблюдайте, что происходит с фасо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росла ли фа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ы на вид пророс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ите опыт № 2: </w:t>
      </w:r>
      <w:r>
        <w:rPr>
          <w:sz w:val="28"/>
          <w:szCs w:val="28"/>
        </w:rPr>
        <w:t>Посадите проращенные семена фасоли в горшок с землей и поставьте в темное место. Наблюд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ти внимание на вид растения. Опиши его. Какое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с растением, выращенным на св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дите опыт № 1: </w:t>
      </w:r>
      <w:r>
        <w:rPr>
          <w:sz w:val="28"/>
          <w:szCs w:val="28"/>
        </w:rPr>
        <w:t>Положите в блюдце фасоль, залейте её водой, сверху положите вату. Поставьте блюдце  в холодное место (холодильник). Наблюдайте, что происходит с фасолью. Сделай выводы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ите опыт № 2:</w:t>
      </w:r>
      <w:r>
        <w:rPr>
          <w:sz w:val="28"/>
          <w:szCs w:val="28"/>
        </w:rPr>
        <w:t xml:space="preserve"> Положите фасоль в баночку, добавьте немного воды, накройте ватой и плотно закройте крышку баночки. Понаблюдайте, что будет происходить с фасо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росла ли фасоль после проведение 1 и 2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еобходимо фасоли для развития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было важно, чтобы ребята выдвинули свои гипотезы; спланировали деятельность; организовали начало работы; распределили  работу внутри группы; сделали выводы; оформили работу; подготовили выступление по защите проекта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се этапы работы были зафиксированы и сфотографированы, что позволило группам в итоге оформить плакаты для выступления. На плакатах были выделены следующие разделы: Наш эксперимент. Что мы наблюдали. К какому выводу пришли. Такие плакаты позволили ученикам легко составить выступление для защиты проекта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 процессе проведения проектов дети научились записывать гипотезу, применяя слова: предположим, допустим, возможно, что, 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видела у учеников огромный интерес в проведении экспериментов. Они завели тетради, где записывали свои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учащимися мы составили буклеты «Свойства воды», «Условия, необходимые для развития растений», которые использовались как пособия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индивидуального проекта «Да не прервется связь веков» (Ситников Артём, ученик 4 класса) были презентация, выступление на школьной конференции, 1 место в городском конкурсе «Я – исследователь», участие в региональном конкурсе в г. Сочи,  составление «Толкового словаря кубанских пословиц». Результатами индивидуального проекта «Чтение: мучение или удовольствие» (Харитоненко Виктория, ученица 1 класса) были презентация работы, 2 место в городском конкурсе «Я – исследователь», оформление кабинета плакатами: «Дерево познания» и «Читай – город» с целью проведения дальнейшего исследования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93165</wp:posOffset>
                </wp:positionV>
                <wp:extent cx="1144270" cy="610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61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зучить   читате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инте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93.95pt;width:90.05pt;height:4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зучить   читатель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интер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у над любым проектом - индивидуальным или групповым, я начинаю с составления вместе с учащимися </w:t>
      </w:r>
      <w:r>
        <w:rPr>
          <w:b/>
          <w:sz w:val="28"/>
          <w:szCs w:val="28"/>
        </w:rPr>
        <w:t>«Звёздочки обдумывания»,</w:t>
      </w:r>
      <w:r>
        <w:rPr>
          <w:sz w:val="28"/>
          <w:szCs w:val="28"/>
        </w:rPr>
        <w:t xml:space="preserve"> где в центре пишется главное понятие проекта, и от этого понятия отходят стрелочки, которые подводят учащихся к факторам, позволяющим раскрыть данное понятие. Например, «Звёздочка обдумывания проекта «Чтение – мучение или удовольствие»: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6880"/>
                          <a:chOff x="0" y="0"/>
                          <a:chExt cx="5600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742480" cy="2057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ни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сет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4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нать, как дети выбирают   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00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0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4164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ра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256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озд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екламу к любимой кни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79956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995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17188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1080"/>
                            <a:ext cx="16002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рисоват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ллюстрации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извед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87.95pt" coordorigin="0,0" coordsize="8820,5759">
                <v:rect id="shape_0" stroked="f" o:allowincell="f" style="position:absolute;left:1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160;top:1260;width:4318;height:3239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19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сети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нать, как дети выбирают   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80" to="43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99" to="4321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80" to="594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538;width:17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раз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8;width:19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озда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екламу к любимой кни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59" to="3599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629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420" to="68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420" to="341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79;width:2519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рисовать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ллюстрации 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извед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«Звёздочки обдумывания» помогает определить цели проекта и распланировать дальнейшую исследовательскую деятельность, наметив основные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приемы, направленные на формирование исследовательских умений, я провожу во время урок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ём  «Дерево предсказаний»(</w:t>
      </w:r>
      <w:r>
        <w:rPr>
          <w:sz w:val="28"/>
          <w:szCs w:val="28"/>
        </w:rPr>
        <w:t>Задается вопрос, а ученики должны вспомнить, что им известно и всё что они думают по данной пробле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ём </w:t>
      </w:r>
      <w:r>
        <w:rPr>
          <w:b/>
          <w:bCs/>
          <w:iCs/>
          <w:color w:val="000000"/>
          <w:sz w:val="28"/>
          <w:szCs w:val="28"/>
        </w:rPr>
        <w:t xml:space="preserve"> «Пометки на полях»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Этот прием является средством, позволяющим ученику отслеживать свое понимание прочитанного текста. Ученикам надо предложить по мере чтения ставить определённые по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ки должны бы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 «галочка» (v) отмечается в тексте информация, которая уже известна уче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«плюс» (+) отмечается новое знание, новая информация. Ученик ставит этот знак только в том случае, если он впервые встречается с эт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«вопрос» (?) отмечается то, что осталось непонятным ученику и требует дополнительных сведений, вызывает желание узнать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рием требует от ученика не 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 На практике ученики просто пропускают то, что не поняли. И в данном случае маркировочный знак «вопрос» обязывает их быть внимательным и отмечать непоня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наиболее приемлемым вариантом завершения данной работы с текстом является устное обсуждение. Обычно ученики без труда отмечают, что известное им встретилось в прочитанном, и с особым удовольствием сообщают, что нового и неожиданного для себя они узнали из того или иного тек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ием «Составление таблицы знаний»</w:t>
      </w:r>
      <w:r>
        <w:rPr>
          <w:sz w:val="28"/>
          <w:szCs w:val="28"/>
        </w:rPr>
        <w:t xml:space="preserve"> (Она состоит из 3 колонок: 1. Что я знаю (в начале урока). 2. Что узнали? ( после изучения темы) 3. Что хотим узнать ещё по этой теме? (в конц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исследований ребята приобрели умения самостоятельно добывать информацию, проводить эксперименты, вести наблюдения, анализировать, сравнивать, обобщать, делать выводы, работать как самостоятельно, так 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собо подчеркнуть значение исследовательской работы: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ует более глубокому и прочному усвоению знаний по учебным предметам; </w:t>
      </w:r>
    </w:p>
    <w:p>
      <w:pPr>
        <w:pStyle w:val="Normal"/>
        <w:rPr/>
      </w:pPr>
      <w:r>
        <w:rPr>
          <w:sz w:val="28"/>
          <w:szCs w:val="28"/>
        </w:rPr>
        <w:t xml:space="preserve">- вырабатывает умения и навыки самостоятельной работы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формирует умения применять теоретические знания в решении конкретных практически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 личностные качества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ет на выбор будущей професси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6:00Z</dcterms:created>
  <dc:creator>АЛЁНУШКА</dc:creator>
  <dc:description/>
  <cp:keywords/>
  <dc:language>en-US</dc:language>
  <cp:lastModifiedBy>АЛЁНУШКА</cp:lastModifiedBy>
  <cp:lastPrinted>2009-11-18T21:41:00Z</cp:lastPrinted>
  <dcterms:modified xsi:type="dcterms:W3CDTF">2009-11-18T18:44:00Z</dcterms:modified>
  <cp:revision>1</cp:revision>
  <dc:subject/>
  <dc:title>Формирование у младших школьников основ проектной деятельности</dc:title>
</cp:coreProperties>
</file>