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–  СРЕДНЯЯ ОБЩЕОБРАЗОВАТЕЛЬНАЯ ШКОЛА №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61685" cy="3470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347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ым бы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3.3pt;width:461.5pt;height:27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ым бы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о!</w:t>
                      </w:r>
                    </w:p>
                  </w:txbxContent>
                </v:textbox>
                <v:path textpathok="t"/>
                <v:textpath on="t" fitshape="t" string="Здоровым быть&#10;здорово!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учитель начальных классов МБОУ-СОШ № 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ащенко Елена Станиславов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аспорт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3"/>
        <w:gridCol w:w="52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м быть здорово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-СОШ № 12, г. Армавир,  ул. Кирова, 129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7-41-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зёва Людмила Василь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щенко Елена Станиславовна, учитель начальных классов высшей квалификационной категор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администрация и педагогический коллектив.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чел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ей  (7-10 лет)  - 288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– 495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образовательного учреждения -17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едполагает способств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ю и развитию здоровьесберегающей компетенции участников проекта для приобретения ими навыков здорового образа жизни путём проведения оздоровительных и пропагандистско-просветительских мероприятий, направленных на  формирование у детей потребности ведения здорового образа жиз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– февраль 2012 год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. Армавир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«Об образовании»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доктрина образования РФ до 2025 г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венция о правах ребёнк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 правах ребёнка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БОУ-СОШ № 1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ктуальность проекта</w:t>
      </w:r>
    </w:p>
    <w:p>
      <w:pPr>
        <w:pStyle w:val="Normal"/>
        <w:shd w:fill="FFFFFF" w:val="clear"/>
        <w:spacing w:lineRule="atLeast" w:line="269" w:before="12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блема здоровья относится к категории таких проблем, о которых вроде бы все знают – и как его сохранить, и чем поправить, и что пить и есть, чтобы его не подорвать. И делаем мы для сохранения здоровья как будто бы все больше и лучше, но результат пока неутешительный. Увы, касается это и наших детей. По данным  Министерства здравоохранения и социального развития Российской Федерации, только 10% школьников относится к числу здоровых, 50% имеют патологию, а 40% - относятся к группе риска.</w:t>
      </w:r>
    </w:p>
    <w:p>
      <w:pPr>
        <w:pStyle w:val="Normal"/>
        <w:shd w:fill="FFFFFF" w:val="clear"/>
        <w:spacing w:lineRule="atLeast" w:line="269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зраст является периодом особенно интенсивного обучения, имеющего большое значение для дальнейшего развития личности, поскольку все последующие фазы развития основаны на этой стадии, и именно идеи педагогики оздоровления в младшем школьном возрасте должны занимать ведущее место в учебном процессе начальной школы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9" w:before="0" w:after="15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7 до 16-17 лет этой средой является школа, так как для детей  80% времени его бодрствования связано именно со школой.</w:t>
      </w:r>
    </w:p>
    <w:p>
      <w:pPr>
        <w:pStyle w:val="Normal"/>
        <w:shd w:fill="FFFFFF" w:val="clear"/>
        <w:spacing w:lineRule="atLeast" w:line="269" w:before="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этой связи перед школой встают сразу две задачи.  Во-первых, сохранить, поддержать, укрепить тот уровень здоровья, с которым ребенок приходит в образовательное  учреждение. А во-вторых, воспитать у него ценностное отношение к собственному здоровью, обучить его основам здорового образа жизни, чтобы ребенок желал и мог, например, иметь хорошую осанку, спокойный нрав, комфортно себя чувствовать без сигарет или наркотиков.</w:t>
      </w:r>
    </w:p>
    <w:p>
      <w:pPr>
        <w:pStyle w:val="Normal"/>
        <w:shd w:fill="FFFFFF" w:val="clear"/>
        <w:spacing w:lineRule="atLeast" w:line="269" w:before="0" w:after="15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иск оптимальных средств сохранения и укрепления здоровья обучающихся, создание наиболее  благоприятных условий для формирования у них отношения к здоровому образу жизни, как к одному из главных путей в достижении успеха – основная задача нашей школы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4007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shd w:fill="FFFFFF" w:val="clear"/>
        </w:rPr>
        <w:t>Главная цель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екта «Здоровым быть здорово!» - повышение мотивации школьников к здоровому образу жизни, популяризация ценностей физической культуры и спорта, развитие субъектного, ответственного подхода к здоровью своему и окружающих, а учителей к внедрению здоровьесберегающих технологий.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b/>
          <w:bCs/>
          <w:color w:val="C00000"/>
          <w:sz w:val="40"/>
          <w:szCs w:val="40"/>
        </w:rPr>
        <w:t>Задачи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32"/>
          <w:szCs w:val="32"/>
        </w:rPr>
        <w:t>«Здоровым быть здорово!»: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спитание ценностного отношения школьников к своему здоровью и жизни, здоровью окружающих людей;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звитие субъектного, ответственного отношения школьников к своему здоровью;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вышение компетентности школьников в вопросах здоровья и здорового образа жизни;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формирование у младших школьников устойчивой мотивации к отказу от табакокурения, употребления алкоголя, наркотиков;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владение умениями противостоять негативному давлению социума;</w:t>
      </w:r>
    </w:p>
    <w:p>
      <w:pPr>
        <w:pStyle w:val="Style15"/>
        <w:shd w:fill="FFFFFF" w:val="clear"/>
        <w:spacing w:lineRule="atLeast" w:line="301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ривлечение внимания младших школьников к физической активности, как составной части здорового образа жизни;</w:t>
      </w:r>
    </w:p>
    <w:p>
      <w:pPr>
        <w:pStyle w:val="Style15"/>
        <w:shd w:fill="FFFFFF" w:val="clear"/>
        <w:spacing w:lineRule="atLeast" w:line="301" w:before="96" w:after="120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своение учащимися знаний о здоровом питании;</w:t>
      </w:r>
    </w:p>
    <w:p>
      <w:pPr>
        <w:pStyle w:val="Style15"/>
        <w:shd w:fill="FFFFFF" w:val="clear"/>
        <w:spacing w:lineRule="atLeast" w:line="301" w:before="96" w:after="120"/>
        <w:rPr/>
      </w:pPr>
      <w:r>
        <w:rPr>
          <w:color w:val="000000"/>
          <w:sz w:val="32"/>
          <w:szCs w:val="32"/>
        </w:rPr>
        <w:t>*освоение  и  использование  в  работе  современных  и  инновационных  здоровьесберегающих технологи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обеспечение  психологического  комфорта  и  условий  для  самосовершенствования  личности  ученика.</w:t>
      </w:r>
    </w:p>
    <w:p>
      <w:pPr>
        <w:pStyle w:val="Style15"/>
        <w:shd w:fill="FFFFFF" w:val="clear"/>
        <w:spacing w:lineRule="atLeast" w:line="301" w:before="0" w:after="0"/>
        <w:rPr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 </w:t>
      </w:r>
      <w:r>
        <w:rPr>
          <w:rStyle w:val="Applestylespan"/>
          <w:b/>
          <w:color w:val="000000"/>
          <w:sz w:val="32"/>
          <w:szCs w:val="32"/>
        </w:rPr>
        <w:t>Данный проект</w:t>
      </w:r>
      <w:r>
        <w:rPr>
          <w:rStyle w:val="Applestylespan"/>
          <w:color w:val="000000"/>
          <w:sz w:val="32"/>
          <w:szCs w:val="32"/>
        </w:rPr>
        <w:t xml:space="preserve"> является частью реализации общешкольной программы по здоровьесбережению учащихся «Школа - территория здоровья» и </w:t>
      </w:r>
      <w:r>
        <w:rPr>
          <w:rStyle w:val="Applestylespan"/>
          <w:b/>
          <w:color w:val="C00000"/>
          <w:sz w:val="32"/>
          <w:szCs w:val="32"/>
        </w:rPr>
        <w:t>рассчитан на 3месяца</w:t>
      </w:r>
      <w:r>
        <w:rPr>
          <w:rStyle w:val="Applestylespan"/>
          <w:color w:val="000000"/>
          <w:sz w:val="32"/>
          <w:szCs w:val="32"/>
        </w:rPr>
        <w:t>. В результате реализации данного проекта у учащихся будут сформированы основные понятия о ЗОЖ (процедуры закаливания, принципы рационального питания, формы активного отдыха и др.) и приобретены навыки здорового образа жизни, а также привлечено внимание общественности к проблеме здоровья детей.</w:t>
      </w:r>
    </w:p>
    <w:p>
      <w:pPr>
        <w:pStyle w:val="Style15"/>
        <w:shd w:fill="FFFFFF" w:val="clear"/>
        <w:spacing w:lineRule="atLeast" w:line="301"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>проекта</w:t>
      </w:r>
      <w:r>
        <w:rPr>
          <w:color w:val="000000"/>
          <w:sz w:val="32"/>
          <w:szCs w:val="32"/>
        </w:rPr>
        <w:t xml:space="preserve"> вовлекает ребят </w:t>
      </w:r>
      <w:r>
        <w:rPr>
          <w:b/>
          <w:color w:val="C00000"/>
          <w:sz w:val="32"/>
          <w:szCs w:val="32"/>
        </w:rPr>
        <w:t>младшего школьног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возраста</w:t>
      </w:r>
      <w:r>
        <w:rPr>
          <w:color w:val="C00000"/>
          <w:sz w:val="32"/>
          <w:szCs w:val="32"/>
        </w:rPr>
        <w:t xml:space="preserve">  (</w:t>
      </w:r>
      <w:r>
        <w:rPr>
          <w:b/>
          <w:color w:val="C00000"/>
          <w:sz w:val="32"/>
          <w:szCs w:val="32"/>
        </w:rPr>
        <w:t>1-4-х классов, 7-10 лет</w:t>
      </w:r>
      <w:r>
        <w:rPr>
          <w:color w:val="C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и разных физических возможностей в увлекательные события, конкурсы, акции,  сосредоточенные вокруг центральной темы проекта – темы здорового образа жизн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7020</wp:posOffset>
                </wp:positionH>
                <wp:positionV relativeFrom="paragraph">
                  <wp:posOffset>734060</wp:posOffset>
                </wp:positionV>
                <wp:extent cx="2231390" cy="12782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27836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-СОШ №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22.6pt;margin-top:57.8pt;width:175.65pt;height:1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-СОШ № 12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4315</wp:posOffset>
                </wp:positionH>
                <wp:positionV relativeFrom="paragraph">
                  <wp:posOffset>1400175</wp:posOffset>
                </wp:positionV>
                <wp:extent cx="1246505" cy="6682105"/>
                <wp:effectExtent l="762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6681960"/>
                        </a:xfrm>
                        <a:custGeom>
                          <a:avLst/>
                          <a:gdLst>
                            <a:gd name="textAreaLeft" fmla="*/ 34200 w 706680"/>
                            <a:gd name="textAreaRight" fmla="*/ 672480 w 706680"/>
                            <a:gd name="textAreaTop" fmla="*/ 34200 h 3788280"/>
                            <a:gd name="textAreaBottom" fmla="*/ 3754080 h 3788280"/>
                          </a:gdLst>
                          <a:ahLst/>
                          <a:rect l="textAreaLeft" t="textAreaTop" r="textAreaRight" b="textAreaBottom"/>
                          <a:pathLst>
                            <a:path w="21600" h="115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143"/>
                              </a:lnTo>
                              <a:arcTo wR="3600" hR="3600" stAng="10800000" swAng="-5400000"/>
                              <a:lnTo>
                                <a:pt x="18000" y="115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-4-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18.45pt;margin-top:110.25pt;width:98.1pt;height:5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-4-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4370</wp:posOffset>
                </wp:positionH>
                <wp:positionV relativeFrom="paragraph">
                  <wp:posOffset>1400175</wp:posOffset>
                </wp:positionV>
                <wp:extent cx="2100580" cy="2311400"/>
                <wp:effectExtent l="21590" t="196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2311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110.25pt;width:165.4pt;height:182pt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4370</wp:posOffset>
                </wp:positionH>
                <wp:positionV relativeFrom="paragraph">
                  <wp:posOffset>2766695</wp:posOffset>
                </wp:positionV>
                <wp:extent cx="2100580" cy="1015365"/>
                <wp:effectExtent l="12700" t="260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101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217.85pt;width:165.4pt;height:79.95pt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4370</wp:posOffset>
                </wp:positionH>
                <wp:positionV relativeFrom="paragraph">
                  <wp:posOffset>4171315</wp:posOffset>
                </wp:positionV>
                <wp:extent cx="2100580" cy="1270"/>
                <wp:effectExtent l="635" t="8509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328.45pt;width:165.4pt;height:0.1pt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4525</wp:posOffset>
                </wp:positionH>
                <wp:positionV relativeFrom="paragraph">
                  <wp:posOffset>4694555</wp:posOffset>
                </wp:positionV>
                <wp:extent cx="2110740" cy="2026920"/>
                <wp:effectExtent l="20320" t="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1040" cy="2027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369.65pt;width:166.15pt;height:159.55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4370</wp:posOffset>
                </wp:positionH>
                <wp:positionV relativeFrom="paragraph">
                  <wp:posOffset>4694555</wp:posOffset>
                </wp:positionV>
                <wp:extent cx="2080895" cy="3388360"/>
                <wp:effectExtent l="24765" t="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1160" cy="3389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369.65pt;width:163.8pt;height:266.75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>Участники проекта</w: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7020</wp:posOffset>
                </wp:positionH>
                <wp:positionV relativeFrom="paragraph">
                  <wp:posOffset>384175</wp:posOffset>
                </wp:positionV>
                <wp:extent cx="2231390" cy="110490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-4-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22.6pt;margin-top:30.25pt;width:175.6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-4-Х КЛАССОВ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ind w:firstLine="284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2171065" cy="93662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7.85pt;margin-top:2.25pt;width:170.9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4525</wp:posOffset>
                </wp:positionH>
                <wp:positionV relativeFrom="paragraph">
                  <wp:posOffset>277495</wp:posOffset>
                </wp:positionV>
                <wp:extent cx="2130425" cy="1763395"/>
                <wp:effectExtent l="18415" t="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0840" cy="176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1.85pt;width:167.75pt;height:138.75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4850</wp:posOffset>
                </wp:positionH>
                <wp:positionV relativeFrom="paragraph">
                  <wp:posOffset>343535</wp:posOffset>
                </wp:positionV>
                <wp:extent cx="1961515" cy="793750"/>
                <wp:effectExtent l="10795" t="1524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1640" cy="794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7.05pt;width:154.4pt;height:62.45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6695</wp:posOffset>
                </wp:positionH>
                <wp:positionV relativeFrom="paragraph">
                  <wp:posOffset>330835</wp:posOffset>
                </wp:positionV>
                <wp:extent cx="2201545" cy="757555"/>
                <wp:effectExtent l="7620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МЕД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7.85pt;margin-top:26.05pt;width:173.3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ЬНАЯ МЕДС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206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4850</wp:posOffset>
                </wp:positionH>
                <wp:positionV relativeFrom="paragraph">
                  <wp:posOffset>312420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4.6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</wp:posOffset>
                </wp:positionV>
                <wp:extent cx="2141220" cy="81534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ый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7.85pt;margin-top:-0.4pt;width:168.5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ьный психолог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7020</wp:posOffset>
                </wp:positionH>
                <wp:positionV relativeFrom="paragraph">
                  <wp:posOffset>208915</wp:posOffset>
                </wp:positionV>
                <wp:extent cx="2201545" cy="1066165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НИКИ ШКОЛЬНОГО ПУНКТА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2.6pt;margin-top:16.45pt;width:173.3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НИКИ ШКОЛЬНОГО ПУНКТА ПИТАНИЯ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87020</wp:posOffset>
                </wp:positionH>
                <wp:positionV relativeFrom="paragraph">
                  <wp:posOffset>195580</wp:posOffset>
                </wp:positionV>
                <wp:extent cx="2231390" cy="160591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6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НИКИ ДОПОЛНИТЕЛЬНОГО ОБРАЗОВАНИЯ: ДЮСШШ, ЦДЮТ, ЦДТур, ЦНТ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2.6pt;margin-top:15.4pt;width:175.65pt;height:1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НИКИ ДОПОЛНИТЕЛЬНОГО ОБРАЗОВАНИЯ: ДЮСШШ, ЦДЮТ, ЦДТур, ЦНТТ.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44" w:leader="none"/>
        </w:tabs>
        <w:rPr>
          <w:rStyle w:val="Applestylespan"/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Style w:val="Applestylespan"/>
          <w:rFonts w:cs="Times New Roman" w:ascii="Times New Roman" w:hAnsi="Times New Roman"/>
          <w:b/>
          <w:color w:val="C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44" w:leader="none"/>
        </w:tabs>
        <w:rPr>
          <w:rStyle w:val="Applestylespan"/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C00000"/>
          <w:sz w:val="36"/>
          <w:szCs w:val="36"/>
        </w:rPr>
        <w:t>Предметы, знания которых используются  и углубляются в ходе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ОБЖ, физическая культура, окружающий мир, литература, русский язык, математика, изобразительное искусство, информатика, внеурочная и внеклассная деятельность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color w:val="C00000"/>
          <w:sz w:val="36"/>
          <w:szCs w:val="36"/>
        </w:rPr>
        <w:t>Основополагающие вопросы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чём ценность здоровья и можем ли мы влиять на своё здоровь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найти индивидуальный  подход  к  потенциалу  здоровья   каждого  ребён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научиться  управлять состоянием своего здоровья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color w:val="C00000"/>
          <w:sz w:val="36"/>
          <w:szCs w:val="36"/>
        </w:rPr>
        <w:t>Проблемные вопросы проекта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ависит здоровье общества от каждого из нас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ужно, чтобы быть здоровы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Ж - это необходимость или дань моде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доровый образ жизни влияет на качество и продолжительность жизни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личная ответственность за своё поведение может быть связана со здоровьем?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Учебные вопросы проекта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вляется ли здоровье важной составляющей частью жизни людей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ы  пять критериев здоровья человека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ы факторы влияющие на здоровье и благополучие человека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родолжительность жизни связана со здоровье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чему ведёт безответственное отношение человека к своему здоровью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ём заключается опасность для людей, не считающих алкоголь враго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ём коварство "дружбы" с табаком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ы золотые правила здорового образа жизни и как они соблюдаются школьниками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Этапы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этап – подготовительн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декабрь 2011г.)</w:t>
      </w:r>
    </w:p>
    <w:p>
      <w:pPr>
        <w:pStyle w:val="Style15"/>
        <w:shd w:fill="FFFFFF" w:val="clear"/>
        <w:spacing w:lineRule="atLeast" w:line="278" w:before="0" w:after="0"/>
        <w:rPr/>
      </w:pPr>
      <w:r>
        <w:rPr>
          <w:sz w:val="32"/>
          <w:szCs w:val="32"/>
        </w:rPr>
        <w:t>Проведение в 1-4-х классах диспутов, бесед, анкетирования учащихся и родителей, мониторинги состояния здоровья учащихся.</w:t>
      </w:r>
      <w:r>
        <w:rPr>
          <w:rFonts w:cs="Tahoma" w:ascii="Tahoma" w:hAnsi="Tahoma"/>
          <w:color w:val="545861"/>
          <w:sz w:val="32"/>
          <w:szCs w:val="32"/>
        </w:rPr>
        <w:t xml:space="preserve"> </w:t>
      </w:r>
      <w:r>
        <w:rPr>
          <w:sz w:val="32"/>
          <w:szCs w:val="32"/>
        </w:rPr>
        <w:t>Для привлечения внимания школьников к физической активности, как составной части здорового образа жизни,  проводятся  конкурсы коллажей, плакатов, рисунков «Здоровым -  быть здорово», «Еда без вреда», «Мой любимый вид спорта», конкурс кроссвордов « Где прячутся витамины?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lineRule="atLeast" w:line="278" w:before="0" w:after="0"/>
        <w:rPr>
          <w:sz w:val="32"/>
          <w:szCs w:val="32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 – основ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 январь – февраль 2012г.).</w:t>
      </w:r>
    </w:p>
    <w:p>
      <w:pPr>
        <w:pStyle w:val="Style15"/>
        <w:shd w:fill="FFFFFF" w:val="clear"/>
        <w:spacing w:lineRule="atLeast" w:line="278" w:before="0" w:after="0"/>
        <w:rPr>
          <w:sz w:val="32"/>
          <w:szCs w:val="32"/>
        </w:rPr>
      </w:pPr>
      <w:r>
        <w:rPr>
          <w:sz w:val="32"/>
          <w:szCs w:val="32"/>
        </w:rPr>
        <w:t>Организация походов выходного дня «В поход за здоровьем», проведение 5-минуток здоровья на переменах, проведение «Дня здоровья», акций «Оранжевое настроение» и «Растим в классе Дерево здоровья»,  мастер-классы по туризму, конкурс агитбригад «Здоровым быть здорово», организация семейно-туристического клуба «Охотники за здоровьем», проведение родительской конференции «Родитель-пример в формировании у ребёнка основ ЗОЖ», проведение по классам классных часов по основам гигиены и правильного питания с привлечением специалистов (медицинского  работника, работников школьной столовой).</w:t>
      </w:r>
    </w:p>
    <w:p>
      <w:pPr>
        <w:pStyle w:val="Style15"/>
        <w:shd w:fill="FFFFFF" w:val="clear"/>
        <w:spacing w:lineRule="atLeast" w:line="278" w:before="0" w:after="0"/>
        <w:rPr>
          <w:rFonts w:ascii="Tahoma" w:hAnsi="Tahoma" w:cs="Tahoma"/>
          <w:color w:val="54586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rFonts w:eastAsia="Tahoma" w:cs="Tahoma" w:ascii="Tahoma" w:hAnsi="Tahoma"/>
          <w:color w:val="545861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atLeast" w:line="278" w:before="0" w:after="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  <w:lang w:val="en-US"/>
        </w:rPr>
        <w:t>III</w:t>
      </w:r>
      <w:r>
        <w:rPr>
          <w:rStyle w:val="StrongEmphasis"/>
          <w:sz w:val="36"/>
          <w:szCs w:val="36"/>
        </w:rPr>
        <w:t xml:space="preserve"> этап – заключительный</w:t>
      </w:r>
      <w:r>
        <w:rPr>
          <w:rStyle w:val="StrongEmphasis"/>
          <w:sz w:val="32"/>
          <w:szCs w:val="32"/>
        </w:rPr>
        <w:t xml:space="preserve"> (февраль 2012г.). </w:t>
      </w:r>
      <w:r>
        <w:rPr>
          <w:rStyle w:val="StrongEmphasis"/>
          <w:sz w:val="36"/>
          <w:szCs w:val="36"/>
        </w:rPr>
        <w:t>Рефлексия.</w:t>
      </w:r>
    </w:p>
    <w:p>
      <w:pPr>
        <w:pStyle w:val="Style15"/>
        <w:shd w:fill="FFFFFF" w:val="clear"/>
        <w:spacing w:lineRule="atLeast" w:line="278" w:before="0" w:after="0"/>
        <w:rPr/>
      </w:pPr>
      <w:r>
        <w:rPr>
          <w:rStyle w:val="StrongEmphasis"/>
          <w:b w:val="false"/>
          <w:sz w:val="32"/>
          <w:szCs w:val="32"/>
        </w:rPr>
        <w:t xml:space="preserve">Создание семейных презентаций  «Активный отдых всей семьёй» и семейных проектов «Здоровая семья – счастливая страна», «Мы выбираем здоровье», фотоконкурс «Мороз и солнце! День чудесный», создание буклета «Заповеди здоровья», освещение итогов реализации проекта в СМИ и на сайте школы. </w:t>
      </w:r>
    </w:p>
    <w:p>
      <w:pPr>
        <w:pStyle w:val="Style15"/>
        <w:shd w:fill="FFFFFF" w:val="clear"/>
        <w:spacing w:lineRule="atLeast" w:line="278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71145</wp:posOffset>
                </wp:positionV>
                <wp:extent cx="2171065" cy="72771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15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1.35pt;width:170.9pt;height:5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271145</wp:posOffset>
                </wp:positionV>
                <wp:extent cx="1270" cy="727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21.35pt;width:0.1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180</wp:posOffset>
                </wp:positionH>
                <wp:positionV relativeFrom="paragraph">
                  <wp:posOffset>271780</wp:posOffset>
                </wp:positionV>
                <wp:extent cx="2128520" cy="727710"/>
                <wp:effectExtent l="1905" t="508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90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21.4pt;width:167.6pt;height:5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Формы  работы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1329690</wp:posOffset>
                </wp:positionV>
                <wp:extent cx="502920" cy="75819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4.7pt;width:39.5pt;height:5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245</wp:posOffset>
                </wp:positionH>
                <wp:positionV relativeFrom="paragraph">
                  <wp:posOffset>1329690</wp:posOffset>
                </wp:positionV>
                <wp:extent cx="723900" cy="75819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04.7pt;width:56.95pt;height:5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1329690</wp:posOffset>
                </wp:positionV>
                <wp:extent cx="101600" cy="1541780"/>
                <wp:effectExtent l="5080" t="635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5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04.7pt;width:7.95pt;height:1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1329690</wp:posOffset>
                </wp:positionV>
                <wp:extent cx="734060" cy="75819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04.7pt;width:57.8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1329690</wp:posOffset>
                </wp:positionV>
                <wp:extent cx="393065" cy="812165"/>
                <wp:effectExtent l="4445" t="254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04.7pt;width:30.95pt;height:6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420</wp:posOffset>
                </wp:positionH>
                <wp:positionV relativeFrom="paragraph">
                  <wp:posOffset>2870835</wp:posOffset>
                </wp:positionV>
                <wp:extent cx="1497330" cy="77406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4.6pt;margin-top:226.05pt;width:117.8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нь Здоровь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920</wp:posOffset>
                </wp:positionH>
                <wp:positionV relativeFrom="paragraph">
                  <wp:posOffset>2870835</wp:posOffset>
                </wp:positionV>
                <wp:extent cx="1637665" cy="92519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семейных проектов «Я выбираю здоровье», «Еда без вре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9.6pt;margin-top:226.05pt;width:128.9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семейных проектов «Я выбираю здоровье», «Еда без вреда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2961005</wp:posOffset>
                </wp:positionV>
                <wp:extent cx="1477645" cy="68389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ий тренинг «Умей сказать: Нет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3.3pt;margin-top:233.15pt;width:116.3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ий тренинг «Умей сказать: Нет!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2780665</wp:posOffset>
                </wp:positionV>
                <wp:extent cx="1270" cy="1270"/>
                <wp:effectExtent l="80010" t="800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218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775</wp:posOffset>
                </wp:positionH>
                <wp:positionV relativeFrom="paragraph">
                  <wp:posOffset>1383665</wp:posOffset>
                </wp:positionV>
                <wp:extent cx="470535" cy="2413000"/>
                <wp:effectExtent l="5080" t="1270" r="22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24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61.7pt;width:37.05pt;height:18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7490</wp:posOffset>
                </wp:positionH>
                <wp:positionV relativeFrom="paragraph">
                  <wp:posOffset>3745230</wp:posOffset>
                </wp:positionV>
                <wp:extent cx="1437005" cy="974725"/>
                <wp:effectExtent l="6985" t="762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ы на воздухе «Мороз+веселье=здоровое покол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8.7pt;margin-top:294.9pt;width:113.1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ы на воздухе «Мороз+веселье=здоровое поколение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1329690</wp:posOffset>
                </wp:positionV>
                <wp:extent cx="150495" cy="75819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4.7pt;width:11.75pt;height:5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2729865</wp:posOffset>
                </wp:positionV>
                <wp:extent cx="151765" cy="1016000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71.7pt;width:11.9pt;height:7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3956050</wp:posOffset>
                </wp:positionV>
                <wp:extent cx="1687830" cy="763905"/>
                <wp:effectExtent l="6350" t="6985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то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Мороз и солнце! День чудесны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1.65pt;margin-top:311.5pt;width:132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токонкур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Мороз и солнце! День чудесный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7180</wp:posOffset>
                </wp:positionH>
                <wp:positionV relativeFrom="paragraph">
                  <wp:posOffset>1329690</wp:posOffset>
                </wp:positionV>
                <wp:extent cx="100965" cy="7581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04.7pt;width:7.9pt;height:5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6690</wp:posOffset>
                </wp:positionH>
                <wp:positionV relativeFrom="paragraph">
                  <wp:posOffset>2780665</wp:posOffset>
                </wp:positionV>
                <wp:extent cx="10795" cy="908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218.95pt;width:0.7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0</wp:posOffset>
                </wp:positionH>
                <wp:positionV relativeFrom="paragraph">
                  <wp:posOffset>3796030</wp:posOffset>
                </wp:positionV>
                <wp:extent cx="20955" cy="160655"/>
                <wp:effectExtent l="27940" t="635" r="273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39.05pt;width:1.55pt;height:1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785</wp:posOffset>
                </wp:positionH>
                <wp:positionV relativeFrom="paragraph">
                  <wp:posOffset>2780665</wp:posOffset>
                </wp:positionV>
                <wp:extent cx="1270" cy="12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218.9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8145</wp:posOffset>
                </wp:positionH>
                <wp:positionV relativeFrom="paragraph">
                  <wp:posOffset>1329690</wp:posOffset>
                </wp:positionV>
                <wp:extent cx="341630" cy="154178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640" cy="15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04.7pt;width:26.85pt;height:12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115</wp:posOffset>
                </wp:positionH>
                <wp:positionV relativeFrom="paragraph">
                  <wp:posOffset>3796030</wp:posOffset>
                </wp:positionV>
                <wp:extent cx="212090" cy="984250"/>
                <wp:effectExtent l="5080" t="1270" r="215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74.2pt;width:16.7pt;height:7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690</wp:posOffset>
                </wp:positionH>
                <wp:positionV relativeFrom="paragraph">
                  <wp:posOffset>4779645</wp:posOffset>
                </wp:positionV>
                <wp:extent cx="1718310" cy="904240"/>
                <wp:effectExtent l="6350" t="6985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 стихов о спорте, физкультуре,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14.7pt;margin-top:376.35pt;width:135.2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 стихов о спорте, физкультуре, здоровь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915</wp:posOffset>
                </wp:positionH>
                <wp:positionV relativeFrom="paragraph">
                  <wp:posOffset>1329690</wp:posOffset>
                </wp:positionV>
                <wp:extent cx="141605" cy="75819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04.7pt;width:11.15pt;height: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895</wp:posOffset>
                </wp:positionH>
                <wp:positionV relativeFrom="paragraph">
                  <wp:posOffset>2730500</wp:posOffset>
                </wp:positionV>
                <wp:extent cx="20955" cy="14097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215pt;width:1.6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030</wp:posOffset>
                </wp:positionH>
                <wp:positionV relativeFrom="paragraph">
                  <wp:posOffset>3644900</wp:posOffset>
                </wp:positionV>
                <wp:extent cx="191770" cy="1265555"/>
                <wp:effectExtent l="5080" t="1270" r="266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52.05pt;width:15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25</wp:posOffset>
                </wp:positionH>
                <wp:positionV relativeFrom="paragraph">
                  <wp:posOffset>4910455</wp:posOffset>
                </wp:positionV>
                <wp:extent cx="1758315" cy="864235"/>
                <wp:effectExtent l="7620" t="762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Поход за здоровьем» в рамках  проведения похода выходного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.75pt;margin-top:386.65pt;width:138.4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Поход за здоровьем» в рамках  проведения похода выходного дн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6025</wp:posOffset>
                </wp:positionH>
                <wp:positionV relativeFrom="paragraph">
                  <wp:posOffset>1329690</wp:posOffset>
                </wp:positionV>
                <wp:extent cx="32385" cy="8121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104.7pt;width:2.45pt;height:6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2870835</wp:posOffset>
                </wp:positionV>
                <wp:extent cx="10795" cy="908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26.05pt;width:0.7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3644900</wp:posOffset>
                </wp:positionV>
                <wp:extent cx="1270" cy="1517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239.75pt;width:0.1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960</wp:posOffset>
                </wp:positionH>
                <wp:positionV relativeFrom="paragraph">
                  <wp:posOffset>4599305</wp:posOffset>
                </wp:positionV>
                <wp:extent cx="10795" cy="482600"/>
                <wp:effectExtent l="2921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13.7pt;width:0.85pt;height: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5960</wp:posOffset>
                </wp:positionH>
                <wp:positionV relativeFrom="paragraph">
                  <wp:posOffset>5081270</wp:posOffset>
                </wp:positionV>
                <wp:extent cx="1567180" cy="78422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ция «Оранжевое  настро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4.8pt;margin-top:400.1pt;width:123.3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ция «Оранжевое  настроение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5875</wp:posOffset>
                </wp:positionH>
                <wp:positionV relativeFrom="paragraph">
                  <wp:posOffset>4719955</wp:posOffset>
                </wp:positionV>
                <wp:extent cx="60960" cy="1236345"/>
                <wp:effectExtent l="34925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12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54.35pt;width:4.7pt;height:9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1155</wp:posOffset>
                </wp:positionH>
                <wp:positionV relativeFrom="paragraph">
                  <wp:posOffset>5955665</wp:posOffset>
                </wp:positionV>
                <wp:extent cx="1838960" cy="1054735"/>
                <wp:effectExtent l="6985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детских  семейных презент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Отдыхаем всей семьё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7.65pt;margin-top:468.95pt;width:144.7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детских  семейных презента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Отдыхаем всей семьёй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9370</wp:posOffset>
                </wp:positionH>
                <wp:positionV relativeFrom="paragraph">
                  <wp:posOffset>5865495</wp:posOffset>
                </wp:positionV>
                <wp:extent cx="1270" cy="35179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24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7775</wp:posOffset>
                </wp:positionH>
                <wp:positionV relativeFrom="paragraph">
                  <wp:posOffset>1383665</wp:posOffset>
                </wp:positionV>
                <wp:extent cx="60960" cy="7581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08.95pt;width:4.8pt;height: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8100</wp:posOffset>
                </wp:positionH>
                <wp:positionV relativeFrom="paragraph">
                  <wp:posOffset>2870835</wp:posOffset>
                </wp:positionV>
                <wp:extent cx="1270" cy="908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226.05pt;width:0.05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8100</wp:posOffset>
                </wp:positionH>
                <wp:positionV relativeFrom="paragraph">
                  <wp:posOffset>3644900</wp:posOffset>
                </wp:positionV>
                <wp:extent cx="1270" cy="1517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239.75pt;width:0.05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8100</wp:posOffset>
                </wp:positionH>
                <wp:positionV relativeFrom="paragraph">
                  <wp:posOffset>4599305</wp:posOffset>
                </wp:positionV>
                <wp:extent cx="1270" cy="482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213.7pt;width:0.05pt;height: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4185</wp:posOffset>
                </wp:positionH>
                <wp:positionV relativeFrom="paragraph">
                  <wp:posOffset>6216650</wp:posOffset>
                </wp:positionV>
                <wp:extent cx="1628140" cy="958215"/>
                <wp:effectExtent l="6350" t="6985" r="1968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ссные часы по основам владения навыками гигиены и правильного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6.55pt;margin-top:489.5pt;width:128.1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ссные часы по основам владения навыками гигиены и правильного пита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7490</wp:posOffset>
                </wp:positionH>
                <wp:positionV relativeFrom="paragraph">
                  <wp:posOffset>6127115</wp:posOffset>
                </wp:positionV>
                <wp:extent cx="1687830" cy="88328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Зимние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«Весёлые старты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8.7pt;margin-top:482.45pt;width:132.8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Зимние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«Весёлые старты»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930</wp:posOffset>
                </wp:positionH>
                <wp:positionV relativeFrom="paragraph">
                  <wp:posOffset>2730500</wp:posOffset>
                </wp:positionV>
                <wp:extent cx="111125" cy="10153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71.75pt;width:8.7pt;height:7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30</wp:posOffset>
                </wp:positionH>
                <wp:positionV relativeFrom="paragraph">
                  <wp:posOffset>4599305</wp:posOffset>
                </wp:positionV>
                <wp:extent cx="150495" cy="1528445"/>
                <wp:effectExtent l="304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5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31.35pt;width:11.75pt;height:1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4245</wp:posOffset>
                </wp:positionH>
                <wp:positionV relativeFrom="paragraph">
                  <wp:posOffset>7101205</wp:posOffset>
                </wp:positionV>
                <wp:extent cx="1989455" cy="1104900"/>
                <wp:effectExtent l="6985" t="6350" r="1968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ая  конференция «Родитель  -пример в формировании основ ЗОЖ  у дет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4.35pt;margin-top:559.15pt;width:156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ая  конференция «Родитель  -пример в формировании основ ЗОЖ  у детей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6960</wp:posOffset>
                </wp:positionH>
                <wp:positionV relativeFrom="paragraph">
                  <wp:posOffset>1329690</wp:posOffset>
                </wp:positionV>
                <wp:extent cx="171450" cy="812165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04.7pt;width:13.4pt;height:6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4510</wp:posOffset>
                </wp:positionH>
                <wp:positionV relativeFrom="paragraph">
                  <wp:posOffset>3644900</wp:posOffset>
                </wp:positionV>
                <wp:extent cx="252095" cy="113538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720" cy="11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62.3pt;width:19.8pt;height:8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1585</wp:posOffset>
                </wp:positionH>
                <wp:positionV relativeFrom="paragraph">
                  <wp:posOffset>5683885</wp:posOffset>
                </wp:positionV>
                <wp:extent cx="272415" cy="1417955"/>
                <wp:effectExtent l="23495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40.05pt;width:21.4pt;height:11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6305</wp:posOffset>
                </wp:positionH>
                <wp:positionV relativeFrom="paragraph">
                  <wp:posOffset>2870835</wp:posOffset>
                </wp:positionV>
                <wp:extent cx="31115" cy="9080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226.05pt;width:2.3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000</wp:posOffset>
                </wp:positionH>
                <wp:positionV relativeFrom="paragraph">
                  <wp:posOffset>7291705</wp:posOffset>
                </wp:positionV>
                <wp:extent cx="1628140" cy="91440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активная игра «Наши семейные цен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0pt;margin-top:574.15pt;width:128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активная игра «Наши семейные цен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7231380</wp:posOffset>
                </wp:positionV>
                <wp:extent cx="1778635" cy="1024890"/>
                <wp:effectExtent l="6985" t="6350" r="19050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Маршруты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6pt;margin-top:569.4pt;width:140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Маршруты здоровья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6915</wp:posOffset>
                </wp:positionH>
                <wp:positionV relativeFrom="paragraph">
                  <wp:posOffset>1329690</wp:posOffset>
                </wp:positionV>
                <wp:extent cx="71120" cy="7581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04.7pt;width:5.6pt;height: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7400</wp:posOffset>
                </wp:positionH>
                <wp:positionV relativeFrom="paragraph">
                  <wp:posOffset>2780665</wp:posOffset>
                </wp:positionV>
                <wp:extent cx="1270" cy="9080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18.9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885</wp:posOffset>
                </wp:positionH>
                <wp:positionV relativeFrom="paragraph">
                  <wp:posOffset>3644900</wp:posOffset>
                </wp:positionV>
                <wp:extent cx="1270" cy="1009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43.75pt;width:0.1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885</wp:posOffset>
                </wp:positionH>
                <wp:positionV relativeFrom="paragraph">
                  <wp:posOffset>4719955</wp:posOffset>
                </wp:positionV>
                <wp:extent cx="1270" cy="1911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36.6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7895</wp:posOffset>
                </wp:positionH>
                <wp:positionV relativeFrom="paragraph">
                  <wp:posOffset>5774690</wp:posOffset>
                </wp:positionV>
                <wp:extent cx="2095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251.6pt;width: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885</wp:posOffset>
                </wp:positionH>
                <wp:positionV relativeFrom="paragraph">
                  <wp:posOffset>5774690</wp:posOffset>
                </wp:positionV>
                <wp:extent cx="1270" cy="353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23.9pt;width:0.1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885</wp:posOffset>
                </wp:positionH>
                <wp:positionV relativeFrom="paragraph">
                  <wp:posOffset>7010400</wp:posOffset>
                </wp:positionV>
                <wp:extent cx="1270" cy="22161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34.25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1329690</wp:posOffset>
                </wp:positionV>
                <wp:extent cx="50800" cy="7581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4.7pt;width:3.9pt;height:5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0205</wp:posOffset>
                </wp:positionH>
                <wp:positionV relativeFrom="paragraph">
                  <wp:posOffset>4599305</wp:posOffset>
                </wp:positionV>
                <wp:extent cx="1270" cy="4826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213.7pt;width:0.1pt;height: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0205</wp:posOffset>
                </wp:positionH>
                <wp:positionV relativeFrom="paragraph">
                  <wp:posOffset>5865495</wp:posOffset>
                </wp:positionV>
                <wp:extent cx="1270" cy="3517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224pt;width:0.1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0205</wp:posOffset>
                </wp:positionH>
                <wp:positionV relativeFrom="paragraph">
                  <wp:posOffset>7174865</wp:posOffset>
                </wp:positionV>
                <wp:extent cx="1270" cy="11747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242.4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9555</wp:posOffset>
                </wp:positionH>
                <wp:positionV relativeFrom="paragraph">
                  <wp:posOffset>2870835</wp:posOffset>
                </wp:positionV>
                <wp:extent cx="70485" cy="92583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9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178.8pt;width:5.55pt;height:7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7775</wp:posOffset>
                </wp:positionH>
                <wp:positionV relativeFrom="paragraph">
                  <wp:posOffset>1383665</wp:posOffset>
                </wp:positionV>
                <wp:extent cx="181610" cy="75819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08.95pt;width:14.3pt;height: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295910</wp:posOffset>
                </wp:positionV>
                <wp:extent cx="1917700" cy="1029335"/>
                <wp:effectExtent l="0" t="0" r="17145" b="17145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464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ивные мероприятия, походы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2.35pt;height:82.4pt;mso-wrap-distance-left:9.05pt;mso-wrap-distance-right:9.05pt;mso-wrap-distance-top:0pt;mso-wrap-distance-bottom:0pt;margin-top:23.3pt;mso-position-vertical-relative:text;margin-left:-19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ортивные мероприятия, походы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670</wp:posOffset>
                </wp:positionH>
                <wp:positionV relativeFrom="paragraph">
                  <wp:posOffset>229235</wp:posOffset>
                </wp:positionV>
                <wp:extent cx="1934210" cy="1096010"/>
                <wp:effectExtent l="0" t="0" r="17145" b="17145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131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ции, мониторинги, тренинги, классные часы,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3.65pt;height:87.65pt;mso-wrap-distance-left:9.05pt;mso-wrap-distance-right:9.05pt;mso-wrap-distance-top:0pt;mso-wrap-distance-bottom:0pt;margin-top:18.05pt;mso-position-vertical-relative:text;margin-left:312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ции, мониторинги, тренинги, классные часы,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-15240</wp:posOffset>
                </wp:positionV>
                <wp:extent cx="1997710" cy="1029335"/>
                <wp:effectExtent l="0" t="0" r="17145" b="17145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46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Творческие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8.65pt;height:82.4pt;mso-wrap-distance-left:9.05pt;mso-wrap-distance-right:9.05pt;mso-wrap-distance-top:0pt;mso-wrap-distance-bottom:0pt;margin-top:-1.2pt;mso-position-vertical-relative:text;margin-left:145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 xml:space="preserve">Творческие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421005</wp:posOffset>
                </wp:positionV>
                <wp:extent cx="734060" cy="1541780"/>
                <wp:effectExtent l="4445" t="254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5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3.15pt;width:57.8pt;height:1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421005</wp:posOffset>
                </wp:positionV>
                <wp:extent cx="581660" cy="1631950"/>
                <wp:effectExtent l="10795" t="190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6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33.15pt;width:45.75pt;height:1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581660</wp:posOffset>
                </wp:positionV>
                <wp:extent cx="1366520" cy="643255"/>
                <wp:effectExtent l="6350" t="6985" r="2032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па, мама и я – спортивная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5.2pt;margin-top:45.8pt;width:107.5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па, мама и я – спортивная семь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581660</wp:posOffset>
                </wp:positionV>
                <wp:extent cx="1637665" cy="693420"/>
                <wp:effectExtent l="6985" t="6350" r="1905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плакатов и коллажей «Здоровым быть здорово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94.45pt;margin-top:45.8pt;width:128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плакатов и коллажей «Здоровым быть здорово!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8145</wp:posOffset>
                </wp:positionH>
                <wp:positionV relativeFrom="paragraph">
                  <wp:posOffset>581660</wp:posOffset>
                </wp:positionV>
                <wp:extent cx="1396365" cy="693420"/>
                <wp:effectExtent l="6985" t="6350" r="1905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Мой любимый вид  спор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31.35pt;margin-top:45.8pt;width:109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рисун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Мой любимый вид  спорта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38100</wp:posOffset>
                </wp:positionV>
                <wp:extent cx="1597660" cy="729615"/>
                <wp:effectExtent l="6350" t="6985" r="1968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ция «Растим в классе  дерево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2.4pt;margin-top:3pt;width:125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ция «Растим в классе  дерево здоровья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5960</wp:posOffset>
                </wp:positionH>
                <wp:positionV relativeFrom="paragraph">
                  <wp:posOffset>498475</wp:posOffset>
                </wp:positionV>
                <wp:extent cx="1567180" cy="803275"/>
                <wp:effectExtent l="6350" t="6985" r="1968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ниторинг «Самый здоровый клас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4.8pt;margin-top:39.25pt;width:123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ниторинг «Самый здоровый класс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56"/>
          <w:szCs w:val="5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color w:val="C00000"/>
          <w:sz w:val="36"/>
          <w:szCs w:val="36"/>
          <w:shd w:fill="FFFFFF" w:val="clear"/>
        </w:rPr>
        <w:t>Ожидаемые результаты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36"/>
          <w:szCs w:val="36"/>
          <w:shd w:fill="FFFFFF" w:val="clear"/>
        </w:rPr>
        <w:t> 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. Не менее чем 280 человек - учащихся МБОУ-СОШ № 12 будут информированы о технологиях формирования ЗО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2. Не менее чем 560 родителей получат значимую информацию по формированию у детей младшего школьного возраста основ ЗОЖ, включатся в общешкольный, общегородской и  общегосударственный процесс воспитания физически и нравственно  здорового поколения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stylespan"/>
          <w:sz w:val="28"/>
          <w:szCs w:val="28"/>
          <w:shd w:fill="FFFFFF" w:val="clear"/>
        </w:rPr>
        <w:t>3. Между различными организациями, работающими в сфере здорового образа жизни,  будет установлено сотрудничество, обмен опытом и ресурс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величится число желающих освоить способы сохранения своего здоровья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 Улучшится психологический  климат в детских классных коллективах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 Снизится количество учащихся с девиантным поведением и вредными привычками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щиеся научатся рационально использовать свободное время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ся более тесное сотрудничество между родителями и педагогическим коллективом, что благотворно отразится на качестве обуч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1695" cy="344614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риложение</w:t>
      </w:r>
    </w:p>
    <w:p>
      <w:pPr>
        <w:pStyle w:val="Style15"/>
        <w:shd w:fill="FFFFFF" w:val="clear"/>
        <w:spacing w:lineRule="atLeast" w:line="260" w:before="120" w:after="216"/>
        <w:rPr>
          <w:b/>
          <w:b/>
          <w:color w:val="000000"/>
          <w:sz w:val="32"/>
          <w:szCs w:val="32"/>
        </w:rPr>
      </w:pPr>
      <w:r>
        <w:rPr>
          <w:b/>
          <w:color w:val="C00000"/>
          <w:sz w:val="32"/>
          <w:szCs w:val="32"/>
        </w:rPr>
        <w:t>На подготовительном этапе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школьники получают задание создать плакат,  фотоколлаж (или просто – коллаж), или – даже - карикатуру на тему здоровья и нездоровья, здорового и нездорового образа жизни. Это могут быть  высказывания мудрецов древности или наших современников, юмористические картинки соответствующей тематики (</w:t>
      </w:r>
      <w:r>
        <w:rPr>
          <w:rStyle w:val="Emphasis"/>
          <w:color w:val="000000"/>
          <w:sz w:val="32"/>
          <w:szCs w:val="32"/>
        </w:rPr>
        <w:t xml:space="preserve">выполненные при помощи  программы Photoshop и др. графических  редакторов), 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лассическая карикатура, нарисованная от руки и т.д.</w:t>
      </w:r>
    </w:p>
    <w:p>
      <w:pPr>
        <w:pStyle w:val="Style15"/>
        <w:shd w:fill="FFFFFF" w:val="clear"/>
        <w:spacing w:lineRule="atLeast" w:line="260" w:before="120" w:after="216"/>
        <w:rPr/>
      </w:pPr>
      <w:r>
        <w:rPr>
          <w:color w:val="000000"/>
          <w:sz w:val="32"/>
          <w:szCs w:val="32"/>
        </w:rPr>
        <w:t>Также ребята могут создать два стенда по результатам «мозгового штурма» младших классов или общешкольного «мозгового штурма»: быть здоровым – это_______(ответы школьников), быть больным – это _________(ответы школьников).</w:t>
      </w:r>
    </w:p>
    <w:p>
      <w:pPr>
        <w:pStyle w:val="Style15"/>
        <w:shd w:fill="FFFFFF" w:val="clear"/>
        <w:spacing w:lineRule="atLeast" w:line="260" w:before="120" w:after="216"/>
        <w:rPr/>
      </w:pPr>
      <w:r>
        <w:rPr>
          <w:color w:val="000000"/>
          <w:sz w:val="32"/>
          <w:szCs w:val="32"/>
        </w:rPr>
        <w:t xml:space="preserve">Также в этот период в классах можно начать выращивать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B050"/>
          <w:sz w:val="32"/>
          <w:szCs w:val="32"/>
        </w:rPr>
        <w:t>ДЕРЕВЬЯ ЗДОРОВЬ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с личными обязательствами детей: делать зарядку, чистить зубы, мыть руки перед едой, не пить газированные напитки и т.д. </w:t>
      </w:r>
    </w:p>
    <w:p>
      <w:pPr>
        <w:pStyle w:val="Style15"/>
        <w:shd w:fill="FFFFFF" w:val="clear"/>
        <w:spacing w:lineRule="atLeast" w:line="260" w:before="120" w:after="216"/>
        <w:rPr>
          <w:color w:val="000000"/>
          <w:sz w:val="32"/>
          <w:szCs w:val="32"/>
        </w:rPr>
      </w:pPr>
      <w:r>
        <w:rPr>
          <w:b/>
          <w:color w:val="17365D"/>
          <w:sz w:val="32"/>
          <w:szCs w:val="32"/>
        </w:rPr>
        <w:t>На этапе рефлексии</w:t>
      </w:r>
      <w:r>
        <w:rPr>
          <w:color w:val="000000"/>
          <w:sz w:val="32"/>
          <w:szCs w:val="32"/>
        </w:rPr>
        <w:t xml:space="preserve"> можно проанализировать результаты, которые достигнуты, устроить конкурс выращенных деревьев с фотоотчётом и мнением родителей по принятым обязательствам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79520" cy="3779520"/>
            <wp:effectExtent l="0" t="0" r="0" b="0"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735" cy="3073400"/>
            <wp:effectExtent l="0" t="0" r="0" b="0"/>
            <wp:docPr id="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  <w:sz w:val="52"/>
          <w:szCs w:val="52"/>
        </w:rPr>
        <w:t>Акция</w:t>
      </w:r>
      <w:r>
        <w:rPr>
          <w:b/>
          <w:color w:val="FFC000"/>
          <w:sz w:val="52"/>
          <w:szCs w:val="52"/>
        </w:rPr>
        <w:t xml:space="preserve">   «Оранжевое настро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звестно, что зима – это период нехватки солнечного света, ярких, радостных красок, тепла  и, конечно же, витаминов. Всё это не лучшим образом сказывается на здоровье наших детей, особенно, младших школьников. В этот сложный период стоит провести акцию «Оранжевое настроение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чение недели дети могут стать активным участниками творческих групп по созданию весёлых  коллажей из рисунков овощей и фруктов, имеющих солнечный жизнерадостный оттенок. </w:t>
      </w:r>
    </w:p>
    <w:p>
      <w:pPr>
        <w:pStyle w:val="Normal"/>
        <w:rPr/>
      </w:pPr>
      <w:r>
        <w:rPr>
          <w:sz w:val="32"/>
          <w:szCs w:val="32"/>
        </w:rPr>
        <w:t>Каждому ребёнку, получившему «5»,  в штабе воспитательной работы дарится мандарин или апельсин (в этом случае необходимо установить тесный контакт с родителями и попросить их обеспечить свои классы цитрусовыми, предварительно выяснив наличие аллергиков в классе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ебятам предлагается в течение недели спрашивать друг у друга: «Как настроение?», «Как здоровье?» и отвечать «Оранжевое!», «Оранжево!», искусственно поднимая тем самым своё настроение и иммун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идорах школы можно развесить оранжевые улыбки с текстами детских анекдотов, шуток, загадок. Улыбка и юмор – хорошие помощники в деле поднятия иммун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93720" cy="219964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ind w:left="360" w:hanging="0"/>
        <w:rPr/>
      </w:pPr>
      <w:r>
        <w:rPr>
          <w:rFonts w:eastAsia="Arial" w:cs="Arial" w:ascii="Arial" w:hAnsi="Arial"/>
          <w:color w:val="000000"/>
          <w:sz w:val="36"/>
          <w:szCs w:val="3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Заповед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hanging="36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ы должен почитать свое тело как величайшее проявление 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0"/>
        <w:ind w:left="360" w:hanging="36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ы должен отказаться от ненатуральной пищи и возбуждающих напит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0"/>
        <w:ind w:left="360" w:hanging="36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ы должен питать свое тело только не переработанными живыми продукт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0"/>
        <w:ind w:left="360" w:hanging="36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ы должен восстанавливать свое тело путем разумного чередования активной физической деятельности и отдых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0"/>
        <w:ind w:left="360" w:hanging="36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Очищай свои клетки свежим воздухом, водой и солнц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4555" cy="2457450"/>
            <wp:effectExtent l="0" t="0" r="0" b="0"/>
            <wp:docPr id="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95625" cy="2160270"/>
            <wp:effectExtent l="0" t="0" r="0" b="0"/>
            <wp:docPr id="9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237740" cy="1946910"/>
            <wp:effectExtent l="0" t="0" r="0" b="0"/>
            <wp:docPr id="10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98165" cy="2244090"/>
            <wp:effectExtent l="0" t="0" r="0" b="0"/>
            <wp:docPr id="10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8:00Z</dcterms:created>
  <dc:creator>Пользователь</dc:creator>
  <dc:description/>
  <cp:keywords/>
  <dc:language>en-US</dc:language>
  <cp:lastModifiedBy>пк</cp:lastModifiedBy>
  <cp:lastPrinted>2011-12-02T01:34:00Z</cp:lastPrinted>
  <dcterms:modified xsi:type="dcterms:W3CDTF">2012-11-05T17:52:00Z</dcterms:modified>
  <cp:revision>3</cp:revision>
  <dc:subject/>
  <dc:title/>
</cp:coreProperties>
</file>