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 окружающего мира и английского языка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3 классе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автор: Масливченко Т.Ф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 « Путешествие по Великобритани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знакомить учеников с европейской страной –Великобритани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детей работать со справочной литературой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Атласом мира»,энциклопедией и др. справочными пособи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речь, логическое мышление , любознательнос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ширять кругозор детей и познавательную активность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бник « Мир вокруг нас»,  часть ІІ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бочая тетрадь/3класс/,часть ІІ.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овые задания( для индивидуальной работы учени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россворд(  для работы в паре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Атласы мира»  , справочники , энциклопедии.( для групповой работ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зентация « Прогулка по Лондону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ое оборуд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І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хо звучит мелодия, входит учитель и приветствует всех присутствующих: учеников и учителей на английском языке,что вызывает удивление у учащихся и  возникает вопрос: «Почему учитель разговаривает на уроке окружающего мира на английском языке?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І Целеполагани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 Ой! Вы знаете, я сегодня во сне путешествовала по…………? Как вы думаете,где?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(высказывают предположения и выдвигают такую гипотезу, что,возможно, я во сне «путешествовала по Великобритании.т.к. я почему-то говорю на английском язык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Говорят, что человек может путешествовать « во </w:t>
      </w:r>
      <w:r>
        <w:rPr>
          <w:b/>
          <w:sz w:val="28"/>
          <w:szCs w:val="28"/>
        </w:rPr>
        <w:t>сне</w:t>
      </w:r>
      <w:r>
        <w:rPr>
          <w:sz w:val="28"/>
          <w:szCs w:val="28"/>
        </w:rPr>
        <w:t xml:space="preserve"> и на яву». Во сне  я уже   «путешествовала» сегодня ночью, а сейчас я вам хочу предложить отправиться со мной в путешествие   (куда)….?   (высказывают предположение, что возможно, в Великобританию, но только наяву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Вам нравиться путешествовать? Давайте так и назовём сегодняшний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1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 Путешествие по Великобритании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 Отправляясь в дорогу, т.е. в путешествие нам надо спланировать его и поставить перед собой задачу: с какой целью мы отправляемся в путешествие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сто отдохну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знать  что-то новое, интересно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ысказывают свои мысли по этому поводу, свои пожел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Многие из вас решили « отправиться» в путешествие, чтобы узнать для себя что-то новое об этой стране. А что  хотели бы вы узнать о Великобритани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( планируем вместе своё путеше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ось бы узнать 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роде.(климате, растениях, животных, поверхност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 населении ( кто управляет, чем занимается  населени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остопримечательност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вестных люд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ые  факт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, конечно, продолжать  учиться говорить на английском язы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от мы и составили план нашего путешествия. Как вы думаете ва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силу одним вам справиться с поставленными задачами? Компетентны ли вы во всех вопросах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Нам нужна будет ваша помощь, но и мы постараемся  сами «открывать» з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Какими источниками вы сможете сегодня пользоваться на уроке, чтобы делать «открытия» о Великобритани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Учебники, Атласы Мира, справочники и др. литера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Ну и, конечно – мы с учителем английского языка вам поможем в этом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им вы видите наше «путешествие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Интересным, полезным, творческим,весёл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Итак,  в путь, друзья! (опять звучит музыка) Стоп! А каким транспортом из Франции мы будем добираться до Великобрита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2. ( Смотрят на карту и видят, что Великобритания- островное государство) Как бы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Предлагают разные варианты: морским, воздушным путём, а кто-то может предложить свой вариант: может быть  идти пешком или  ехать  на поезде…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А вот тут помощь может вам «оказать» </w:t>
      </w:r>
      <w:r>
        <w:rPr>
          <w:b/>
          <w:i/>
          <w:sz w:val="28"/>
          <w:szCs w:val="28"/>
        </w:rPr>
        <w:t>Атлас мира –справочник</w:t>
      </w:r>
      <w:r>
        <w:rPr>
          <w:i/>
          <w:sz w:val="28"/>
          <w:szCs w:val="28"/>
        </w:rPr>
        <w:t>. ( работа в группах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 Да, оказывается, можно попасть в Великобританию, хотя это островное государство,поездом под проливом Ла Ман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ассказывают, что они узнали об этом уникальном поезде 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Итак мы. отправляемся в Великобританию. А так как вы сказали,    что в Великобритании говорят на …? ( дети подсказывают)  на   английском языке, то  вам поможет в вашем путешествии…   кто , как вы думает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 .</w:t>
      </w:r>
      <w:r>
        <w:rPr>
          <w:sz w:val="28"/>
          <w:szCs w:val="28"/>
        </w:rPr>
        <w:t>Учитель английского язы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англ. яз.</w:t>
      </w:r>
      <w:r>
        <w:rPr>
          <w:sz w:val="28"/>
          <w:szCs w:val="28"/>
        </w:rPr>
        <w:t xml:space="preserve">( Приветствует детей на английском языке, происходит между ними небольшой диалог.Затем учитель загадывает детям загадку о том, кто ( какой герой сказки) в дальнейшем  будет ей помогать  знакомить их с Великобритани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Это Алиса из Страны Чудес.Льюиса Керр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ходит девочка в костюме Алисы из страны Чудес и она знакомиться с детьми и предлагает совершить вместе с  ней  небольшую прогулку по  Лондону, в  ходе которой она рассказывает на  английском языке о достопримечательностях  Лондона , после  чего она прощается с детьми и уходи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о вот вы  поняли, возможно, о чем вам  рассказывала Алиса, а вот нам присутствующим тоже интересно узнать о чем вам она говорила и мы просим вас «сделать  перевод» - найти  соответствующий текст в учебнике  и соотнести его со слайдами из презентаци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 Дети работают в учебнике и «подписывают» слайды и читают соответствующий текст на русском языке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Итак, продолжим наше путешествие? Вы получили ответы на все вопросы, поставленные вами в начале урока? (обращаемся к плану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ет, не на все,  не узнали о природе Великобритании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тветы на поставленные вами вопросы вы найдёте, возможно, в  учебнике,  а возможно в Атласах мира и справочниках. ( дети работают в группах, каждая группа получает свое задание .Если вы будете испытывать трудности ,то можно воспользоваться      «помощью»-взять конверт –помощник, который расположен на доске. Воспользоваться ею можно только в крайне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ботают самостоятельно и по завершению своих « поис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вают о том, о чём они узнали из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я открою вам секрет, что при подготовке к уроку я очень внимательно прочитала эти книги, и  записала всё и поместила в конверты-помощники. О чём заставляет это вас задуматься? Какие мысли возникли по этому пово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Надо читать внимательно, находить самое главное в тексте и вам надо этому тоже  научить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Итак, как вы думаете , познакомились вы с Великобританией? Можете ли вы сейчас выступить в роли  экскурсо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лось ли ваше  путешеств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ли оно полез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 учащимися задания № 1. см. Приложе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абота в па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данного задания идет проверка с использованием сла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бота с тестом . Задание № 2. ( индивидуальная работа)</w:t>
      </w:r>
      <w:r>
        <w:rPr>
          <w:sz w:val="28"/>
          <w:szCs w:val="28"/>
        </w:rPr>
        <w:t xml:space="preserve"> с последующей проверкой. В ходе проверки: демонстрируются слайды « Известные люди Великобритани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еликобритания – родина известных людей -учёных и  писателей: Льюиса  Керрола, написавшего « Приключения Алисы в стране Чудес», Редьярда Киплинга, знакомого вам писателя по сказке «Рикки – Тики- Тави» и «  Маугли»,  Джонатана  Свифта, который познакомил всех нас с Гулливером, Алана Александра Милна , придумавшего Винни -Пуха и всех-всех-всех, драматурга Вильяма Шекспира, писателя  Бернарда Шоу, учёного-физика Исаака Ньютона , Вильяма Шекспир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ак, как  вы думаете , удалось ли наше путешествие 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ло оно для вас познавательным,  интересны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ём бы вы рассказали своим друзьям, вернувшись из этого путешествия7 ( ответы дет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от ваш сверстник, вернувшись домой после поездки по Франции и Великобритании рассказывал всем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 см.задание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е работать в паре, если испытываешь затруднения. После выполнения задания – проверка по слайду , где дан вер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 Подведение итогов урока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спомним начало нашего путешествия. Всё ли узнали о чём хотелось вам узнать.? Сбылись ли ваши планы ? ( возвращаемся к плану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Узнали много интересного… Учились говорить на английском язык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( обращается к одному из учеников на английском языке:</w:t>
      </w:r>
    </w:p>
    <w:p>
      <w:pPr>
        <w:pStyle w:val="Normal"/>
        <w:jc w:val="both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  <w:t>DY</w:t>
      </w: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  <w:lang w:val="en-US"/>
        </w:rPr>
        <w:t>YOU</w:t>
      </w: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  <w:lang w:val="en-US"/>
        </w:rPr>
        <w:t>SPEEK</w:t>
      </w: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  <w:lang w:val="en-US"/>
        </w:rPr>
        <w:t>ENGLIH</w:t>
      </w:r>
      <w:r>
        <w:rPr>
          <w:color w:val="C00000"/>
          <w:sz w:val="28"/>
          <w:szCs w:val="28"/>
        </w:rPr>
        <w:t>?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>( Диалог. между учителем и учеником) Учитель говорит о значении англ.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 вам хотелось изменить в уроке? Что ,по-вашему было на уроке более интересным, удач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ло ли у вас желание продолжить путешествие по другим странам Европ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сточники  познания помогли вам сегодня на уроке ?  ( дети называют) . А ещё можно воспользоваться…..( дети высказывают своё мнение и называют источники информации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V</w:t>
      </w:r>
      <w:r>
        <w:rPr>
          <w:sz w:val="28"/>
          <w:szCs w:val="28"/>
          <w:u w:val="single"/>
        </w:rPr>
        <w:t>Домашнее задание.</w:t>
      </w:r>
      <w:r>
        <w:rPr>
          <w:sz w:val="28"/>
          <w:szCs w:val="28"/>
        </w:rPr>
        <w:t>Придумайте домашнее задание сами. Сможете? А еще поможет вам в этом учебник и  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І </w:t>
      </w:r>
      <w:r>
        <w:rPr>
          <w:sz w:val="28"/>
          <w:szCs w:val="28"/>
        </w:rPr>
        <w:t xml:space="preserve">Учитель прощается с детьми на английском языке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 Спасибо всем за урок! ( слай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окончен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55:00Z</dcterms:created>
  <dc:creator>Тамара</dc:creator>
  <dc:description/>
  <cp:keywords/>
  <dc:language>en-US</dc:language>
  <cp:lastModifiedBy>Пользователь</cp:lastModifiedBy>
  <cp:lastPrinted>2010-05-07T01:16:00Z</cp:lastPrinted>
  <dcterms:modified xsi:type="dcterms:W3CDTF">2014-01-06T14:40:00Z</dcterms:modified>
  <cp:revision>11</cp:revision>
  <dc:subject/>
  <dc:title>            Интегрированный урок окружающего мира и английского языка</dc:title>
</cp:coreProperties>
</file>