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«Математика» (</w:t>
      </w:r>
      <w:r>
        <w:rPr>
          <w:iCs/>
          <w:color w:val="000000"/>
        </w:rPr>
        <w:t>Т.Е. Демидова, С.А. Козлова, А.Г. Рубин, А.П. Тонких)</w:t>
      </w:r>
    </w:p>
    <w:p>
      <w:pPr>
        <w:pStyle w:val="3"/>
        <w:rPr/>
      </w:pPr>
      <w:r>
        <w:rPr>
          <w:iCs/>
          <w:color w:val="000000"/>
        </w:rPr>
        <w:t xml:space="preserve">136 часов (4 часа в неделю) </w:t>
      </w:r>
    </w:p>
    <w:p>
      <w:pPr>
        <w:pStyle w:val="3"/>
        <w:spacing w:before="24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чальный курс математики призван решать следующие задачи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8"/>
        <w:jc w:val="both"/>
        <w:rPr/>
      </w:pPr>
      <w:r>
        <w:rPr>
          <w:sz w:val="24"/>
          <w:szCs w:val="24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  <w:sz w:val="24"/>
          <w:szCs w:val="24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sz w:val="24"/>
          <w:szCs w:val="24"/>
        </w:rPr>
        <w:t xml:space="preserve">для решения практических жизненных задач, руководствуясь при этом </w:t>
      </w:r>
      <w:r>
        <w:rPr>
          <w:color w:val="000000"/>
          <w:sz w:val="24"/>
          <w:szCs w:val="24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Важнейшей отличительной особенностью</w:t>
      </w:r>
      <w:r>
        <w:rPr>
          <w:bCs/>
          <w:sz w:val="24"/>
          <w:szCs w:val="24"/>
        </w:rPr>
        <w:t xml:space="preserve"> данного курса с точки зрения</w:t>
      </w:r>
      <w:r>
        <w:rPr>
          <w:color w:val="000000"/>
          <w:sz w:val="24"/>
          <w:szCs w:val="24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 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обучения в предлагаемом курсе математики</w:t>
      </w:r>
      <w:r>
        <w:rPr>
          <w:sz w:val="24"/>
          <w:szCs w:val="24"/>
        </w:rPr>
        <w:t xml:space="preserve"> в 1–4 классах, сформулированные как линии развития личности ученика средствами предмета: </w:t>
      </w:r>
      <w:r>
        <w:rPr>
          <w:i/>
          <w:sz w:val="24"/>
          <w:szCs w:val="24"/>
        </w:rPr>
        <w:t>уметь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ормировать основы рационального мышления, математической речи и аргументации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соответствии с заданными алгоритмам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знавать в объектах окружающего мира известные геометрические формы и работать с ним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Style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i/>
          <w:color w:val="000000"/>
          <w:sz w:val="24"/>
          <w:szCs w:val="24"/>
        </w:rPr>
        <w:t xml:space="preserve">формирование универсальных учебных действий </w:t>
      </w:r>
      <w:r>
        <w:rPr>
          <w:bCs/>
          <w:color w:val="000000"/>
          <w:sz w:val="24"/>
          <w:szCs w:val="24"/>
        </w:rPr>
        <w:t>(познавательных, регулятивных, коммуникативных)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зволяющих достигать </w:t>
      </w:r>
      <w:r>
        <w:rPr>
          <w:b/>
          <w:bCs/>
          <w:i/>
          <w:color w:val="000000"/>
          <w:sz w:val="24"/>
          <w:szCs w:val="24"/>
        </w:rPr>
        <w:t>предметных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 xml:space="preserve">метапредметных и личностных </w:t>
      </w:r>
      <w:r>
        <w:rPr>
          <w:bCs/>
          <w:color w:val="000000"/>
          <w:sz w:val="24"/>
          <w:szCs w:val="24"/>
        </w:rPr>
        <w:t>результатов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Style18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учебно-методического курса «Математика» в 3классе является формирование следующих умений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учебно-методического курса «Математика» в 3-ем классе являются формирование следующих универсальных учебных действ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гулятивные УУД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читься совместно с учителем обнаруживать и формулировать учебную проблему. 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лять план решения проблемы (задачи) совместно с учителем. 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 УУД: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Донести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Донести свою позицию до других: высказывать свою точку зрения и пытаться её обосновать, приводя аргументы. 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продуктивного чтения.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 3-м классе являются формирование следующих умен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-й уровень (необходимый)</w:t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, как образуется каждая следующая счётная единица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учебных задач единицы измерения длины (мм, см, дм, м, км), объё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учебных задач формулы площади и периметра прямоугольника (квадрата)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для объяснения и обоснования своих действий изученной математической терминологией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, записывать и сравнивать числа в пределах 1000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любое трёхзначное число в виде суммы разрядных слагаемых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устно умножение и деление чисел в пределах 100 (в том числе и деление с остатком)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умножение и деление с 0; 1; 10; 100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 следовать алгоритмам проверки вычислений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числовые и буквенные выражения, содержащие не более двух действий с использованием названий компонентов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в 1–2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выражений в 2–4 действия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знание соответствующих формул площади и периметра прямоугольника (квадрата) при решении различных задач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 а ± х = b; а ∙ х = b; а : х = b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на клетчатой бумаге прямоугольник и квадрат по заданным длинам сторон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величины по их числовым значениям; выражать данные величины в изученных единицах измерения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время по часам с точностью до минуты; 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и упорядочивать объекты по разным признакам: длине, массе, объёму; 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-й уровень (программный)</w:t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различных задач знание формулы объёма прямоугольного параллелепипеда (куба)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различных задач знание формулы пути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различных задач знание о количестве, названиях и последовательности дней недели, месяцев в году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долю от числа, число по доле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в 2–3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выражений вида а ± b; а ∙ b; а : b при заданных значениях переменных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способом подбора неравенства с одной переменной вида: а ± х &lt; b; а ∙ х &gt; b.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: х ± а = с ± b; а − х = с ± b; х ± a = с ∙ b; а − х = с : b; х : а = с ± b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заданные уравнения при решении текстовых задач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объём параллелепипеда (куба)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площадь и периметр составленных из прямоугольников фигур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из множества треугольников прямоугольный и тупоугольный, равнобедренный и равносторонний треугольники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строить окружность по заданному радиусу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из множества геометрических фигур плоские и объёмные фигуры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вать и называть объёмные фигуры: параллелепипед, шар, конус, пирамиду, цилиндр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из множества параллелепипедов куб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арифметические ребусы и числовые головоломки, содержащие четыре арифметических действия (сложение, вычитание, умножение, деление)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инадлежность или непринадлежность множеству данных элементов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истинные и ложные высказывания с кванторами общности и существования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нформацию, заданную с помощью столбчатых, линейных диаграмм, таблиц, графов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несложные линейные и столбчатые диаграммы по заданной в таблице информации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удобным для себя способом (в том числе и с помощью таблиц и графов) логические задачи, содержащие не более трёх высказываний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ывать множество всевозможных результатов (исходов) простейших случайных экспериментов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употреблять термины «чаще», «реже», «случайно», «возможно», «невозможно» при формулировании различных высказываний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алгоритмы решения простейших задач на переливания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алгоритм поиска одной фальшивой монеты на чашечных весах без гирь (при количестве монет не более девяти); 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, является ли данная кривая уникурсальной, и обводить её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"/>
        <w:gridCol w:w="876"/>
        <w:gridCol w:w="3969"/>
        <w:gridCol w:w="851"/>
        <w:gridCol w:w="3544"/>
        <w:gridCol w:w="3969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Числа от 1 до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-й уровень (необходимый). </w:t>
            </w:r>
            <w:r>
              <w:rPr>
                <w:b/>
                <w:i/>
              </w:rPr>
              <w:t>Уметь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 записывать и читать числа от 1 до 100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б)  </w:t>
            </w:r>
            <w:r>
              <w:rPr>
                <w:i/>
                <w:iCs/>
                <w:lang w:eastAsia="ru-RU"/>
              </w:rPr>
              <w:t xml:space="preserve">знать </w:t>
            </w:r>
            <w:r>
              <w:rPr>
                <w:lang w:eastAsia="ru-RU"/>
              </w:rPr>
              <w:t xml:space="preserve">и </w:t>
            </w:r>
            <w:r>
              <w:rPr>
                <w:i/>
                <w:i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при объяснениях последователь</w:t>
              <w:softHyphen/>
              <w:t>ность чисел в пределах этого отрезка натурального ряда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в)  </w:t>
            </w:r>
            <w:r>
              <w:rPr>
                <w:i/>
                <w:iCs/>
                <w:lang w:eastAsia="ru-RU"/>
              </w:rPr>
              <w:t xml:space="preserve">знать </w:t>
            </w:r>
            <w:r>
              <w:rPr>
                <w:lang w:eastAsia="ru-RU"/>
              </w:rPr>
              <w:t xml:space="preserve">и </w:t>
            </w:r>
            <w:r>
              <w:rPr>
                <w:i/>
                <w:i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при объяснениях состав двузнач</w:t>
              <w:softHyphen/>
              <w:t>ных чисел от 11 до 100 из раз</w:t>
              <w:softHyphen/>
              <w:t>рядных слагаемых.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г)  </w:t>
            </w:r>
            <w:r>
              <w:rPr>
                <w:i/>
                <w:iCs/>
                <w:lang w:eastAsia="ru-RU"/>
              </w:rPr>
              <w:t xml:space="preserve">понимать </w:t>
            </w:r>
            <w:r>
              <w:rPr>
                <w:lang w:eastAsia="ru-RU"/>
              </w:rPr>
              <w:t>смысл всех четы</w:t>
              <w:softHyphen/>
              <w:t>рёх арифметических дей</w:t>
              <w:softHyphen/>
              <w:t>ствий, знать, как связаны между собой действия сло</w:t>
              <w:softHyphen/>
              <w:t xml:space="preserve">жения, вычитания, умножения и деления; </w:t>
            </w:r>
            <w:r>
              <w:rPr>
                <w:i/>
                <w:iCs/>
                <w:lang w:eastAsia="ru-RU"/>
              </w:rPr>
              <w:t xml:space="preserve">пользоваться </w:t>
            </w:r>
            <w:r>
              <w:rPr>
                <w:lang w:eastAsia="ru-RU"/>
              </w:rPr>
              <w:t>эти</w:t>
              <w:softHyphen/>
              <w:t>ми знаниями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д)   </w:t>
            </w:r>
            <w:r>
              <w:rPr>
                <w:i/>
                <w:iCs/>
                <w:lang w:eastAsia="ru-RU"/>
              </w:rPr>
              <w:t xml:space="preserve">знать </w:t>
            </w:r>
            <w:r>
              <w:rPr>
                <w:lang w:eastAsia="ru-RU"/>
              </w:rPr>
              <w:t>названия компонен</w:t>
              <w:softHyphen/>
              <w:t>тов и результатов действий сложения и вычитания, умно</w:t>
              <w:softHyphen/>
              <w:t xml:space="preserve">жения и деления; </w:t>
            </w:r>
            <w:r>
              <w:rPr>
                <w:i/>
                <w:iCs/>
                <w:lang w:eastAsia="ru-RU"/>
              </w:rPr>
              <w:t>пользо</w:t>
              <w:softHyphen/>
              <w:t xml:space="preserve">ваться </w:t>
            </w:r>
            <w:r>
              <w:rPr>
                <w:lang w:eastAsia="ru-RU"/>
              </w:rPr>
              <w:t>этими знаниями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е)   </w:t>
            </w:r>
            <w:r>
              <w:rPr>
                <w:i/>
                <w:iCs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стное и пись</w:t>
              <w:softHyphen/>
              <w:t>менное сложение, вычитание, умножение и деление чисел в пределах 100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ж) </w:t>
            </w:r>
            <w:r>
              <w:rPr>
                <w:i/>
                <w:iCs/>
                <w:lang w:eastAsia="ru-RU"/>
              </w:rPr>
              <w:t xml:space="preserve">знать, </w:t>
            </w:r>
            <w:r>
              <w:rPr>
                <w:lang w:eastAsia="ru-RU"/>
              </w:rPr>
              <w:t>как можно найти не</w:t>
              <w:softHyphen/>
              <w:t>известный компонент дей</w:t>
              <w:softHyphen/>
              <w:t>ствия, если известны другой компонент и результат дей</w:t>
              <w:softHyphen/>
              <w:t xml:space="preserve">ствия, </w:t>
            </w:r>
            <w:r>
              <w:rPr>
                <w:i/>
                <w:i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эти зна</w:t>
              <w:softHyphen/>
              <w:t>ния при проверке результатов действий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з)   </w:t>
            </w:r>
            <w:r>
              <w:rPr>
                <w:i/>
                <w:iCs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множение и деление с 0, 1, 10;</w:t>
            </w:r>
          </w:p>
          <w:p>
            <w:pPr>
              <w:pStyle w:val="Style18"/>
              <w:jc w:val="both"/>
              <w:rPr>
                <w:rFonts w:cs="Arial"/>
                <w:lang w:eastAsia="ru-RU"/>
              </w:rPr>
            </w:pPr>
            <w:r>
              <w:rPr>
                <w:lang w:eastAsia="ru-RU"/>
              </w:rPr>
              <w:t xml:space="preserve">и) </w:t>
            </w:r>
            <w:r>
              <w:rPr>
                <w:i/>
                <w:iCs/>
                <w:lang w:eastAsia="ru-RU"/>
              </w:rPr>
              <w:t xml:space="preserve">знать </w:t>
            </w:r>
            <w:r>
              <w:rPr>
                <w:lang w:eastAsia="ru-RU"/>
              </w:rPr>
              <w:t>переместительное и сочетательное свойства сум</w:t>
              <w:softHyphen/>
              <w:t xml:space="preserve">мы, правило вычитания числа из суммы и суммы из числа и самостоятельно </w:t>
            </w:r>
            <w:r>
              <w:rPr>
                <w:i/>
                <w:iCs/>
                <w:lang w:eastAsia="ru-RU"/>
              </w:rPr>
              <w:t>использо</w:t>
              <w:softHyphen/>
              <w:t xml:space="preserve">вать </w:t>
            </w:r>
            <w:r>
              <w:rPr>
                <w:lang w:eastAsia="ru-RU"/>
              </w:rPr>
              <w:t xml:space="preserve">их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иться совместно с учителем обнаруживать и формулировать учебную проблему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авлять план решения проблемы (задачи) совместно с учителем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ерерабатывать полученную информацию: сравнивать и группировать факты и явления; определять причины явлений, событий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ерерабатывать полученную информацию: делать выводы на основе обобщения знаний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еобразовывать информацию из одной формы в другую: составлять простой план учебно-научного текста.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еобразовывать информацию из одной формы в другую: представлять информацию в виде текста, таблицы, схем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  <w:p>
            <w:pPr>
              <w:pStyle w:val="Style18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    Учиться уважительно относиться к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зиции другого, пытаться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оговариваться.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дактические игр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ворческие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тематические диктан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ая рабо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арно-групповая рабо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учебником, тетрадя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облемный диалог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информационными источника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геометрическим материал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шение нестандартных и занимательных зада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вторение и обобщение материала, изученного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 2 класс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ложения и вычитания над числами в пределах 10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умножения и деления чисел. Изменение результатов умножения и деления  в зависимости от изменения компон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над числами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стых и составных задач. Задачи с альтернативным услов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1 по теме «Повторение». (Вход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табличное умножение и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абота над ошибками.  Прямоугольный параллелепипед и куб. Их элементы. Отпечатки объемных фигур 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. Формулы объема прямоугольного параллелепипеда (куба). Единицы объема: 1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Единицы объема: 1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оотношение между единицами измерения об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перация умножения  над числами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рационализации вычислений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 xml:space="preserve">к) </w:t>
            </w:r>
            <w:r>
              <w:rPr>
                <w:i/>
                <w:i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 xml:space="preserve">и </w:t>
            </w:r>
            <w:r>
              <w:rPr>
                <w:i/>
                <w:iCs/>
                <w:lang w:eastAsia="ru-RU"/>
              </w:rPr>
              <w:t>упорядочи</w:t>
              <w:softHyphen/>
              <w:t xml:space="preserve">вать </w:t>
            </w:r>
            <w:r>
              <w:rPr>
                <w:lang w:eastAsia="ru-RU"/>
              </w:rPr>
              <w:t>объекты по разным при</w:t>
              <w:softHyphen/>
              <w:t>знакам: длине, массе, объё</w:t>
              <w:softHyphen/>
              <w:t>му;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л) знать соотношения между изученными единицами измерения и уметь совершать переход от одних единиц к другим;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м) соотносить задачу, с выражением, схемой, краткой записью.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i/>
                <w:u w:val="single"/>
              </w:rPr>
              <w:t xml:space="preserve">2-й уровень (программный). </w:t>
            </w:r>
            <w:r>
              <w:rPr>
                <w:b/>
                <w:i/>
              </w:rPr>
              <w:t>Уметь: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а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i/>
                <w:iCs/>
                <w:lang w:eastAsia="ru-RU"/>
              </w:rPr>
              <w:t>зн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приё</w:t>
              <w:softHyphen/>
              <w:t>мы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нетаблич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ножения 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ления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том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исл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ле</w:t>
              <w:softHyphen/>
              <w:t>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статком</w:t>
            </w:r>
            <w:r>
              <w:rPr>
                <w:rFonts w:cs="Arial"/>
                <w:lang w:eastAsia="ru-RU"/>
              </w:rPr>
              <w:t>)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б</w:t>
            </w:r>
            <w:r>
              <w:rPr>
                <w:rFonts w:cs="Arial"/>
                <w:lang w:eastAsia="ru-RU"/>
              </w:rPr>
              <w:t xml:space="preserve">)   </w:t>
            </w:r>
            <w:r>
              <w:rPr>
                <w:i/>
                <w:iCs/>
                <w:lang w:eastAsia="ru-RU"/>
              </w:rPr>
              <w:t>зн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распределительное свойств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ноже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ле</w:t>
              <w:softHyphen/>
              <w:t>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тносительн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уммы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ум</w:t>
              <w:softHyphen/>
              <w:t>ножени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лени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уммы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на число</w:t>
            </w:r>
            <w:r>
              <w:rPr>
                <w:rFonts w:cs="Arial"/>
                <w:lang w:eastAsia="ru-RU"/>
              </w:rPr>
              <w:t xml:space="preserve">), </w:t>
            </w:r>
            <w:r>
              <w:rPr>
                <w:lang w:eastAsia="ru-RU"/>
              </w:rPr>
              <w:t>сочетательно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вой</w:t>
              <w:softHyphen/>
              <w:t>ств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ноже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самостоя</w:t>
              <w:softHyphen/>
              <w:t>тельно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ля рационализаци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ычислений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i/>
                <w:iCs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долю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т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исл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 числ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е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оле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г</w:t>
            </w:r>
            <w:r>
              <w:rPr>
                <w:rFonts w:cs="Arial"/>
                <w:lang w:eastAsia="ru-RU"/>
              </w:rPr>
              <w:t xml:space="preserve">)    </w:t>
            </w:r>
            <w:r>
              <w:rPr>
                <w:i/>
                <w:iCs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объём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рямо</w:t>
              <w:softHyphen/>
              <w:t>уголь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араллелепипеда </w:t>
            </w:r>
            <w:r>
              <w:rPr>
                <w:rFonts w:cs="Arial"/>
                <w:lang w:eastAsia="ru-RU"/>
              </w:rPr>
              <w:t>(</w:t>
            </w:r>
            <w:r>
              <w:rPr>
                <w:lang w:eastAsia="ru-RU"/>
              </w:rPr>
              <w:t>куба</w:t>
            </w:r>
            <w:r>
              <w:rPr>
                <w:rFonts w:cs="Arial"/>
                <w:lang w:eastAsia="ru-RU"/>
              </w:rPr>
              <w:t>)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д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i/>
                <w:iCs/>
                <w:lang w:eastAsia="ru-RU"/>
              </w:rPr>
              <w:t>различ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назы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зу</w:t>
              <w:softHyphen/>
              <w:t>ченны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бъёмны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тела</w:t>
            </w:r>
            <w:r>
              <w:rPr>
                <w:rFonts w:cs="Arial"/>
                <w:lang w:eastAsia="ru-RU"/>
              </w:rPr>
              <w:t xml:space="preserve">: </w:t>
            </w:r>
            <w:r>
              <w:rPr>
                <w:lang w:eastAsia="ru-RU"/>
              </w:rPr>
              <w:t>па</w:t>
              <w:softHyphen/>
              <w:t>раллелепипед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куб</w:t>
            </w:r>
            <w:r>
              <w:rPr>
                <w:rFonts w:cs="Arial"/>
                <w:lang w:eastAsia="ru-RU"/>
              </w:rPr>
              <w:t xml:space="preserve">), </w:t>
            </w:r>
            <w:r>
              <w:rPr>
                <w:lang w:eastAsia="ru-RU"/>
              </w:rPr>
              <w:t>шар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пи</w:t>
              <w:softHyphen/>
              <w:t>рамиду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цилиндр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конус</w:t>
            </w:r>
            <w:r>
              <w:rPr>
                <w:rFonts w:cs="Arial"/>
                <w:lang w:eastAsia="ru-RU"/>
              </w:rPr>
              <w:t>;</w:t>
            </w:r>
            <w:r>
              <w:rPr>
                <w:lang w:eastAsia="ru-RU"/>
              </w:rPr>
              <w:t>е</w:t>
            </w:r>
            <w:r>
              <w:rPr>
                <w:rFonts w:cs="Arial"/>
                <w:lang w:eastAsia="ru-RU"/>
              </w:rPr>
              <w:t xml:space="preserve">) </w:t>
            </w:r>
            <w:r>
              <w:rPr>
                <w:i/>
                <w:iCs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свойств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ря</w:t>
              <w:softHyphen/>
              <w:t>моугольника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квадрата</w:t>
            </w:r>
            <w:r>
              <w:rPr>
                <w:rFonts w:cs="Arial"/>
                <w:lang w:eastAsia="ru-RU"/>
              </w:rPr>
              <w:t xml:space="preserve">)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ря</w:t>
              <w:softHyphen/>
              <w:t>моуголь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араллелепипе</w:t>
              <w:softHyphen/>
              <w:t>да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куба</w:t>
            </w:r>
            <w:r>
              <w:rPr>
                <w:rFonts w:cs="Arial"/>
                <w:lang w:eastAsia="ru-RU"/>
              </w:rPr>
              <w:t>)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ж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i/>
                <w:iCs/>
                <w:lang w:eastAsia="ru-RU"/>
              </w:rPr>
              <w:t>строи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несложны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линей</w:t>
              <w:softHyphen/>
              <w:t>ны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толбчаты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иаграммы п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аданным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таблиц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наче</w:t>
              <w:softHyphen/>
              <w:t>ниям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з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i/>
                <w:iCs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приёмы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нетаблич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ноже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</w:t>
              <w:softHyphen/>
              <w:t>ления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том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исл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ле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 остатком</w:t>
            </w:r>
            <w:r>
              <w:rPr>
                <w:rFonts w:cs="Arial"/>
                <w:lang w:eastAsia="ru-RU"/>
              </w:rPr>
              <w:t>);</w:t>
            </w:r>
          </w:p>
          <w:p>
            <w:pPr>
              <w:pStyle w:val="Style18"/>
              <w:jc w:val="both"/>
              <w:rPr>
                <w:i/>
                <w:i/>
                <w:u w:val="single"/>
              </w:rPr>
            </w:pP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) </w:t>
            </w:r>
            <w:r>
              <w:rPr>
                <w:i/>
                <w:iCs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объясня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ре</w:t>
              <w:softHyphen/>
              <w:t>шени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в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йствия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в услови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оторы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уют</w:t>
              <w:softHyphen/>
              <w:t>с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различны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очетания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  <w:softHyphen/>
              <w:t>нят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«увелич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,' </w:t>
            </w:r>
            <w:r>
              <w:rPr>
                <w:lang w:eastAsia="ru-RU"/>
              </w:rPr>
              <w:t>«уменьш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увели</w:t>
              <w:softHyphen/>
              <w:t>ч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уменьш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; </w:t>
            </w:r>
            <w:r>
              <w:rPr>
                <w:lang w:eastAsia="ru-RU"/>
              </w:rPr>
              <w:t>разност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рат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рав</w:t>
              <w:softHyphen/>
              <w:t>нения</w:t>
            </w:r>
            <w:r>
              <w:rPr>
                <w:rFonts w:cs="Arial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) 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находить </w:t>
            </w:r>
            <w:r>
              <w:rPr>
                <w:rFonts w:eastAsia="Times New Roman"/>
                <w:color w:val="000000"/>
                <w:lang w:eastAsia="ru-RU"/>
              </w:rPr>
              <w:t>долю от числа и число по его доле;</w:t>
            </w:r>
          </w:p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деления над числами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(Арифметические действия над числам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 относительно суммы (умножение суммы на числ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умножения и деления для рационализации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деления относительно суммы (деление суммы на числ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умножения и деления для рационализации вычислений. Уникурсальные кри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табличное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умножения и деления для рационализации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порциональное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нетабличное умножение и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Проверка деления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(Арифметические действия над числам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работа № 2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и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д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Единица времени – минута. Соотношение между единицами измерения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времени – секунда. Соотношение между единицами измерения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Единица времени – час, сутки. Соотношение между единицами измерения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времени – неделя. Соотношение между единицами измерения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формации, заданной  с помощью линейных и столбчатых диаграмм.  Построение простейших линейных и столбчатых диаграмм по содержащейся в таблиц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 «До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Числа от 1 до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lang w:eastAsia="ru-RU"/>
              </w:rPr>
              <w:t>Знать</w:t>
            </w:r>
            <w:r>
              <w:rPr>
                <w:rFonts w:cs="Arial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</w:t>
            </w:r>
            <w:r>
              <w:rPr>
                <w:rFonts w:cs="Arial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спользовать</w:t>
            </w:r>
            <w:r>
              <w:rPr>
                <w:rFonts w:cs="Arial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и объяснении</w:t>
            </w:r>
            <w:r>
              <w:rPr>
                <w:rFonts w:cs="Arial"/>
                <w:b/>
                <w:lang w:eastAsia="ru-RU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а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lang w:eastAsia="ru-RU"/>
              </w:rPr>
              <w:t>назва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оследователь</w:t>
              <w:softHyphen/>
              <w:t>нос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исел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ределах</w:t>
            </w:r>
            <w:r>
              <w:rPr>
                <w:rFonts w:cs="Arial"/>
                <w:lang w:eastAsia="ru-RU"/>
              </w:rPr>
              <w:t xml:space="preserve"> 1000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б</w:t>
            </w:r>
            <w:r>
              <w:rPr>
                <w:rFonts w:cs="Arial"/>
                <w:lang w:eastAsia="ru-RU"/>
              </w:rPr>
              <w:t xml:space="preserve">)    </w:t>
            </w:r>
            <w:r>
              <w:rPr>
                <w:lang w:eastAsia="ru-RU"/>
              </w:rPr>
              <w:t>как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бразуетс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аждая следующа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чётна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единица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lang w:eastAsia="ru-RU"/>
              </w:rPr>
              <w:t>соста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многозначны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исел от</w:t>
            </w:r>
            <w:r>
              <w:rPr>
                <w:rFonts w:cs="Arial"/>
                <w:lang w:eastAsia="ru-RU"/>
              </w:rPr>
              <w:t xml:space="preserve"> 11 </w:t>
            </w:r>
            <w:r>
              <w:rPr>
                <w:lang w:eastAsia="ru-RU"/>
              </w:rPr>
              <w:t>до</w:t>
            </w:r>
            <w:r>
              <w:rPr>
                <w:rFonts w:cs="Arial"/>
                <w:lang w:eastAsia="ru-RU"/>
              </w:rPr>
              <w:t xml:space="preserve"> 999 </w:t>
            </w:r>
            <w:r>
              <w:rPr>
                <w:lang w:eastAsia="ru-RU"/>
              </w:rPr>
              <w:t>из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разрядных слагаемых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г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lang w:eastAsia="ru-RU"/>
              </w:rPr>
              <w:t>записывать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чита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рав</w:t>
              <w:softHyphen/>
              <w:t>нива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исл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т</w:t>
            </w:r>
            <w:r>
              <w:rPr>
                <w:rFonts w:cs="Arial"/>
                <w:lang w:eastAsia="ru-RU"/>
              </w:rPr>
              <w:t xml:space="preserve"> 1 </w:t>
            </w:r>
            <w:r>
              <w:rPr>
                <w:lang w:eastAsia="ru-RU"/>
              </w:rPr>
              <w:t>до</w:t>
            </w:r>
            <w:r>
              <w:rPr>
                <w:rFonts w:cs="Arial"/>
                <w:lang w:eastAsia="ru-RU"/>
              </w:rPr>
              <w:t xml:space="preserve"> 1000;</w:t>
            </w:r>
          </w:p>
          <w:p>
            <w:pPr>
              <w:pStyle w:val="Style18"/>
              <w:jc w:val="both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умер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отня. Счет сотнями. Тыс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100. Умножение и деление на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. Единицы длины – 1мм. Соотношение между единицами измерения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значные числа. Разряд сотен, десятков, единиц. Чтение и запись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значные числа. Разрядные слагаем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lang w:eastAsia="ru-RU"/>
              </w:rPr>
              <w:t>д</w:t>
            </w:r>
            <w:r>
              <w:rPr>
                <w:rFonts w:cs="Arial"/>
                <w:lang w:eastAsia="ru-RU"/>
              </w:rPr>
              <w:t xml:space="preserve">)   </w:t>
            </w:r>
            <w:r>
              <w:rPr>
                <w:lang w:eastAsia="ru-RU"/>
              </w:rPr>
              <w:t>соотноше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между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зу</w:t>
              <w:softHyphen/>
              <w:t>ченным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единицам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е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оверша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ере</w:t>
              <w:softHyphen/>
              <w:t>ход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т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дни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единиц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ругим</w:t>
            </w:r>
            <w:r>
              <w:rPr>
                <w:rFonts w:cs="Arial"/>
                <w:lang w:eastAsia="ru-RU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значные числа. Последовательность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значные числа. Уникурсальные кри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. Единицы массы: центнер. Соотношение между единицами измерения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работа № 4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чисел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rFonts w:cs="Arial"/>
                <w:lang w:eastAsia="ru-RU"/>
              </w:rPr>
              <w:t xml:space="preserve">) </w:t>
            </w:r>
            <w:r>
              <w:rPr>
                <w:i/>
                <w:iCs/>
                <w:lang w:eastAsia="ru-RU"/>
              </w:rPr>
              <w:t>поним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смысл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се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четы</w:t>
              <w:softHyphen/>
              <w:t>рё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арифметически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йствий 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е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эт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на</w:t>
              <w:softHyphen/>
              <w:t>ни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л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ычислений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cs="Arial"/>
                <w:lang w:eastAsia="ru-RU"/>
              </w:rPr>
            </w:pPr>
            <w:r>
              <w:rPr>
                <w:lang w:eastAsia="ru-RU"/>
              </w:rPr>
              <w:t>б</w:t>
            </w:r>
            <w:r>
              <w:rPr>
                <w:rFonts w:cs="Arial"/>
                <w:lang w:eastAsia="ru-RU"/>
              </w:rPr>
              <w:t xml:space="preserve">)   </w:t>
            </w:r>
            <w:r>
              <w:rPr>
                <w:i/>
                <w:iCs/>
                <w:lang w:eastAsia="ru-RU"/>
              </w:rPr>
              <w:t>выполня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стное и письменное 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ложе</w:t>
              <w:softHyphen/>
              <w:t>ние</w:t>
            </w:r>
            <w:r>
              <w:rPr>
                <w:rFonts w:cs="Arial"/>
                <w:lang w:eastAsia="ru-RU"/>
              </w:rPr>
              <w:t xml:space="preserve"> и </w:t>
            </w:r>
            <w:r>
              <w:rPr>
                <w:lang w:eastAsia="ru-RU"/>
              </w:rPr>
              <w:t>вычитание;</w:t>
            </w:r>
          </w:p>
          <w:p>
            <w:pPr>
              <w:pStyle w:val="Style18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в) знать переместительное и сочетательное свойства суммы;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г</w:t>
            </w:r>
            <w:r>
              <w:rPr>
                <w:rFonts w:cs="Arial"/>
                <w:lang w:eastAsia="ru-RU"/>
              </w:rPr>
              <w:t xml:space="preserve">)  </w:t>
            </w:r>
            <w:r>
              <w:rPr>
                <w:i/>
                <w:iCs/>
                <w:lang w:eastAsia="ru-RU"/>
              </w:rPr>
              <w:t>чит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аписанно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омо</w:t>
              <w:softHyphen/>
              <w:t>щью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бук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ростейше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ыра</w:t>
              <w:softHyphen/>
              <w:t>жение</w:t>
            </w:r>
            <w:r>
              <w:rPr>
                <w:rFonts w:cs="Arial"/>
                <w:lang w:eastAsia="ru-RU"/>
              </w:rPr>
              <w:t xml:space="preserve"> (</w:t>
            </w:r>
            <w:r>
              <w:rPr>
                <w:lang w:eastAsia="ru-RU"/>
              </w:rPr>
              <w:t>сумму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разность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произведение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частное</w:t>
            </w:r>
            <w:r>
              <w:rPr>
                <w:rFonts w:cs="Arial"/>
                <w:lang w:eastAsia="ru-RU"/>
              </w:rPr>
              <w:t xml:space="preserve">), </w:t>
            </w:r>
            <w:r>
              <w:rPr>
                <w:lang w:eastAsia="ru-RU"/>
              </w:rPr>
              <w:t>ког</w:t>
              <w:softHyphen/>
              <w:t>д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дин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з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омпонентов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й</w:t>
              <w:softHyphen/>
              <w:t>ств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стаётс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остоянным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 когд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б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омпонент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явля</w:t>
              <w:softHyphen/>
              <w:t>ютс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еременными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</w:t>
            </w:r>
            <w:r>
              <w:rPr>
                <w:rFonts w:cs="Arial"/>
                <w:lang w:eastAsia="ru-RU"/>
              </w:rPr>
              <w:t xml:space="preserve">)   </w:t>
            </w:r>
            <w:r>
              <w:rPr>
                <w:i/>
                <w:iCs/>
                <w:lang w:eastAsia="ru-RU"/>
              </w:rPr>
              <w:t>устанавли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принадлеж</w:t>
              <w:softHyphen/>
              <w:t>нос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л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непринадлежность множеству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анны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элементов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</w:t>
            </w:r>
            <w:r>
              <w:rPr>
                <w:rFonts w:cs="Arial"/>
                <w:lang w:eastAsia="ru-RU"/>
              </w:rPr>
              <w:t xml:space="preserve">)     </w:t>
            </w:r>
            <w:r>
              <w:rPr>
                <w:lang w:eastAsia="ru-RU"/>
              </w:rPr>
              <w:t>правильн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 xml:space="preserve">употреблять </w:t>
            </w:r>
            <w:r>
              <w:rPr>
                <w:lang w:eastAsia="ru-RU"/>
              </w:rPr>
              <w:t>термины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«все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н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се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никакие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любой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каж</w:t>
              <w:softHyphen/>
              <w:t>дый»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ё</w:t>
            </w:r>
            <w:r>
              <w:rPr>
                <w:rFonts w:cs="Arial"/>
                <w:lang w:eastAsia="ru-RU"/>
              </w:rPr>
              <w:t xml:space="preserve">)     </w:t>
            </w:r>
            <w:r>
              <w:rPr>
                <w:lang w:eastAsia="ru-RU"/>
              </w:rPr>
              <w:t>правильн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 xml:space="preserve">употреблять </w:t>
            </w:r>
            <w:r>
              <w:rPr>
                <w:lang w:eastAsia="ru-RU"/>
              </w:rPr>
              <w:t>термины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«есть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существу</w:t>
              <w:softHyphen/>
              <w:t>ет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некоторые»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ж</w:t>
            </w:r>
            <w:r>
              <w:rPr>
                <w:rFonts w:cs="Arial"/>
                <w:lang w:eastAsia="ru-RU"/>
              </w:rPr>
              <w:t xml:space="preserve">) </w:t>
            </w:r>
            <w:r>
              <w:rPr>
                <w:lang w:eastAsia="ru-RU"/>
              </w:rPr>
              <w:t>самостоятельн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находи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 </w:t>
            </w:r>
            <w:r>
              <w:rPr>
                <w:i/>
                <w:iCs/>
                <w:lang w:eastAsia="ru-RU"/>
              </w:rPr>
              <w:t>объясня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решени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</w:t>
            </w:r>
            <w:r>
              <w:rPr>
                <w:rFonts w:cs="Arial"/>
                <w:lang w:eastAsia="ru-RU"/>
              </w:rPr>
              <w:t>2</w:t>
            </w:r>
            <w:r>
              <w:rPr>
                <w:lang w:eastAsia="ru-RU"/>
              </w:rPr>
              <w:t>—</w:t>
            </w:r>
            <w:r>
              <w:rPr>
                <w:rFonts w:cs="Arial"/>
                <w:lang w:eastAsia="ru-RU"/>
              </w:rPr>
              <w:t xml:space="preserve">3 </w:t>
            </w:r>
            <w:r>
              <w:rPr>
                <w:lang w:eastAsia="ru-RU"/>
              </w:rPr>
              <w:t>действия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с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онятиями «увелич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умень</w:t>
              <w:softHyphen/>
              <w:t>ш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на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увелич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lang w:eastAsia="ru-RU"/>
              </w:rPr>
              <w:t>«уменьши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cs="Arial"/>
                <w:lang w:eastAsia="ru-RU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стное сложение и вычитание чисел в случаях, сводимых к действиям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перации сложения и вычитания над числами в пределах 1000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оложения плоских фигур на плос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. Элементы множ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нож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с кванторами общ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множ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с кванторами сущ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нож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нтрольная работа № 5 по теме «Операции сложение и вычитание над числами в пределах 1000. Множество»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исьменные приемы сложения и вычитания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/>
                <w:lang w:eastAsia="ru-RU"/>
              </w:rPr>
              <w:t>...</w:t>
            </w:r>
            <w:r>
              <w:rPr>
                <w:lang w:eastAsia="ru-RU"/>
              </w:rPr>
              <w:t>»</w:t>
            </w:r>
            <w:r>
              <w:rPr>
                <w:rFonts w:cs="Arial"/>
                <w:lang w:eastAsia="ru-RU"/>
              </w:rPr>
              <w:t xml:space="preserve">; </w:t>
            </w:r>
            <w:r>
              <w:rPr>
                <w:lang w:eastAsia="ru-RU"/>
              </w:rPr>
              <w:t>разностно</w:t>
              <w:softHyphen/>
              <w:t>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кратног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я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</w:t>
            </w:r>
            <w:r>
              <w:rPr>
                <w:rFonts w:cs="Arial"/>
                <w:lang w:eastAsia="ru-RU"/>
              </w:rPr>
              <w:t xml:space="preserve">)    </w:t>
            </w:r>
            <w:r>
              <w:rPr>
                <w:i/>
                <w:iCs/>
                <w:lang w:eastAsia="ru-RU"/>
              </w:rPr>
              <w:t>использов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заданные уравнени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р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решени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тек</w:t>
              <w:softHyphen/>
              <w:t>стовы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eastAsia="ru-RU"/>
              </w:rPr>
              <w:t>и</w:t>
            </w:r>
            <w:r>
              <w:rPr>
                <w:rFonts w:cs="Arial"/>
                <w:lang w:eastAsia="ru-RU"/>
              </w:rPr>
              <w:t xml:space="preserve">)   </w:t>
            </w:r>
            <w:r>
              <w:rPr>
                <w:i/>
                <w:iCs/>
                <w:lang w:eastAsia="ru-RU"/>
              </w:rPr>
              <w:t>реш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неравенства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од</w:t>
              <w:softHyphen/>
              <w:t>ной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переменной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способом подбора</w:t>
            </w:r>
            <w:r>
              <w:rPr>
                <w:rFonts w:cs="Arial"/>
                <w:lang w:eastAsia="ru-RU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сложения и вычитания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и комбинаторных задач с помощью таблиц и графов. Упорядоченный перебор вариантов. Дерев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сложения и вычитания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тельные положения: задачи на взвеш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о с одной переменн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дбором неравенств с одной переменной вида: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+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+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gt;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нтрольная работа № 6 по теме «Сложение и вычитание трехзначных чисел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и деление чисел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rFonts w:cs="Arial"/>
                <w:lang w:eastAsia="ru-RU"/>
              </w:rPr>
              <w:t xml:space="preserve">) </w:t>
            </w:r>
            <w:r>
              <w:rPr>
                <w:i/>
                <w:iCs/>
                <w:lang w:eastAsia="ru-RU"/>
              </w:rPr>
              <w:t>понима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смысл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арифметических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ействий: умножения и деления, знать, как связаны между собой действия умножение и деление,  и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уме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ть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это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зна</w:t>
              <w:softHyphen/>
              <w:t>ние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для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lang w:eastAsia="ru-RU"/>
              </w:rPr>
              <w:t>вычислений</w:t>
            </w:r>
            <w:r>
              <w:rPr>
                <w:rFonts w:cs="Arial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  <w:r>
              <w:rPr>
                <w:rFonts w:cs="Arial"/>
                <w:lang w:eastAsia="ru-RU"/>
              </w:rPr>
              <w:t xml:space="preserve">)   </w:t>
            </w:r>
            <w:r>
              <w:rPr>
                <w:i/>
                <w:iCs/>
                <w:lang w:eastAsia="ru-RU"/>
              </w:rPr>
              <w:t>выполнять</w:t>
            </w:r>
            <w:r>
              <w:rPr>
                <w:rFonts w:cs="Arial"/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стное и письменное </w:t>
            </w:r>
            <w:r>
              <w:rPr>
                <w:rFonts w:cs="Arial"/>
                <w:lang w:eastAsia="ru-RU"/>
              </w:rPr>
              <w:t xml:space="preserve"> умножение и деление в пределах 1000</w:t>
            </w:r>
            <w:r>
              <w:rPr>
                <w:lang w:eastAsia="ru-RU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в) использовать знание зависимости между компонентами и результатами действий при решении уравнений вида а ± х = b; а ∙ х = b; а : х = b;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г) использовать заданные уравнения при решении текстовых задач;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умножение и деление чисел в случаях, сводимых к действиям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100.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умножения и деления для рационализации вычисл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и составных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повторением (цикл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ешение простых и составных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 вида: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 xml:space="preserve"> a = c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 xml:space="preserve"> b; a – x = c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 xml:space="preserve"> b;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 xml:space="preserve"> a = c 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; a – x = c : b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равнений при решении текстовых задач. Затруднительные положения: задачи на перелив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умножения трехзначного числа на однозначное. Запись умножения «в столб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деления трехзначного числа на однозначное. Запись деления «уголком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Письменные приемы умножения и деления тре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работа № 7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абота над ошибками. Письменные приемы умножения и деления тре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фметические действия над числами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) использовать при решении учебных задач единицы измерения длины (мм, см, дм, м, км), времени (секунда, минута, час, сутки, неделя, месяц, год, век) и соотношение между единицами измерения каждой из величин;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б) 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в) использовать при решении различных задач знание формулы пути;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г) использовать при решении различных задач знание о количестве, названиях и последовательности дней недели, месяцев в году;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 римскими циф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. Месяц, год. Случайные эксперим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.  Понятия «возможно», «невозможно», «случай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: километр. Соотношение между единицами измерения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расстояние. Понятие о частоте события в серии одинаковых случайных экспериментов. Запись результатов случайного эксперимента. Понятия «чаще», «реж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между величинами: скорость, время, расстоя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стых задач на движение. Моделирование задач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) решать задачи в 2–3 действия на все арифметические действия арифметическим способом (с опорой на схемы, таблицы, краткие записи и другие модели);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тельные положения: задачи на переправ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8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иды треугольников: равносторонние, равнобедренные, разносторон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: прямоугольные, тупоугольные, остроуго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(Арифметические действия над числами. Решение задач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от 1 до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ложения и вычитания над числами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умножения и деления чисел числами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и  геометрически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еличины и  геометрически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шение простых и составных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шение простых и составных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 Решение логических задач с помощью таблиц и графов. Заключительный 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39:00Z</dcterms:created>
  <dc:creator>User</dc:creator>
  <dc:description/>
  <cp:keywords/>
  <dc:language>en-US</dc:language>
  <cp:lastModifiedBy>User</cp:lastModifiedBy>
  <cp:lastPrinted>2011-10-08T18:12:00Z</cp:lastPrinted>
  <dcterms:modified xsi:type="dcterms:W3CDTF">2014-03-30T09:54:00Z</dcterms:modified>
  <cp:revision>88</cp:revision>
  <dc:subject/>
  <dc:title/>
</cp:coreProperties>
</file>