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математике для 4 класс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827"/>
        <w:gridCol w:w="155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. Повторение. (13 ч., из них к/р – 1 ч.)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ёт предметов. Разряд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одноклассника, обсуждать высказанные мн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выполнения действ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Нахождение суммы нескольких слагаемы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 вида 607-463, 903-574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трехзначного числа на однозначное. Перестановка множителе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трехзначного числа на однозначное. Перестановка множителе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трехзначного числа на однозначно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трехзначного числа на однозначно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трехзначного числа на однозначно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и прямоугольника и квадрат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и прямоугольника и квадрат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входная контрольная работ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исла, которые больше 1000. Нумерация. (12 ч., из них к/р – 1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диниц и класс тысяч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Математика вокруг нас” (справочник “Наш город”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числа в пределах миллион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е число суммой разрядных слагаемых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е единицы каждого разря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единиц любого разря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классам и разряд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е в ней элемен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Style21"/>
              <w:widowControl/>
              <w:spacing w:lineRule="atLeast" w:line="0"/>
              <w:ind w:hanging="0"/>
              <w:jc w:val="both"/>
              <w:rPr/>
            </w:pPr>
            <w:r>
              <w:rPr>
                <w:rStyle w:val="FontStyle24"/>
                <w:b/>
                <w:sz w:val="24"/>
                <w:szCs w:val="24"/>
              </w:rPr>
              <w:t>Увеличивать (уменьшать)</w:t>
            </w:r>
            <w:r>
              <w:rPr>
                <w:rStyle w:val="FontStyle24"/>
                <w:sz w:val="24"/>
                <w:szCs w:val="24"/>
              </w:rPr>
              <w:t xml:space="preserve"> числа в </w:t>
            </w:r>
            <w:r>
              <w:rPr>
                <w:rStyle w:val="FontStyle32"/>
                <w:sz w:val="24"/>
                <w:szCs w:val="24"/>
              </w:rPr>
              <w:t>10</w:t>
            </w:r>
            <w:r>
              <w:rPr>
                <w:rStyle w:val="FontStyle24"/>
                <w:sz w:val="24"/>
                <w:szCs w:val="24"/>
              </w:rPr>
              <w:t xml:space="preserve">, 100 и </w:t>
            </w:r>
            <w:r>
              <w:rPr>
                <w:rStyle w:val="FontStyle32"/>
                <w:sz w:val="24"/>
                <w:szCs w:val="24"/>
              </w:rPr>
              <w:t xml:space="preserve">1000 </w:t>
            </w:r>
            <w:r>
              <w:rPr>
                <w:rStyle w:val="FontStyle24"/>
                <w:sz w:val="24"/>
                <w:szCs w:val="24"/>
              </w:rPr>
              <w:t>раз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воем городе и на этой основе создать математический справочник «Наш город в числах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зрослыми и сверстник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. Представление числа в виде суммы разрядных слагаемы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 100, 1000 раз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количества единиц определенного разряда в данном числ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, класс миллиард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Числовой луч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 Построение прямого угла при помощи циркуля и линей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“Числа, которые больше 1000. Нумерация”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Математика вокруг нас” (справочник “Наш город”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исла, которые больше 1000. Величины (19 ч., из них к/р – 1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: километр. Таблица единиц длин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длин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ощадей разных фигур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площади в другие, используя соотношение между ни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фигур произвольной формы, используя палетк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массы в другие, используя соотношение между ни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объектов по масс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времени в друг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событий по продолжи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определение начала, продолжительности и конца событ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: километр. Таблица единиц длин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квадратный километр, квадратный миллиметр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ар и гектар. Таблица единиц площ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ар и гектар. Таблица единиц площад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фигуры при помощи палет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Единицы массы: центнер, тонна. Таблица единиц масс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Единицы массы: центнер, тонна. Таблица единиц масс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год, месяц, неделя, сут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четверть (28 ч., из них к /р – 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: время от 0 часов до 24 час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времени: секунд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времени: ве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“Числа, которые больше 1000. Величины”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исла, которые больше 1000. Сложение и вычитание (1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вычислени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заниманием единицы через несколько разряд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свенное сравн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свенное сравн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свенное сравн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“Числа, которые больше 1000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исла, которые больше 1000. Умножение и деление (72 ч., из них к/р – 5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ого числа на однозначное. Умножение чисел, оканчивающихся нулям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ого числа на однозначное. Умножение чисел, оканчивающихся нуля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ого числа на однозначное. Умножение чисел, оканчивающихся нуля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2/2013 учебного год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 xml:space="preserve"> четверть (40 ч., из них к /р – 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делимого, неизвестного делител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зависимости между величинами: скорость, время, расстоя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скорости в друг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величинами: скорость, время, расстоя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умножения числа на произведение в устных и письменных вычисле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умнож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</w:t>
              <w:softHyphen/>
              <w:t xml:space="preserve">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одноклассник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дел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с остатком на числа 10, 100, 1000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тические чертежи по текстовым задачам на одновременное встречное движение, на одновременное движение в противоположных направления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зада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ешения. Обнаруживать допущенные ошибк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раздел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,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задачи и задания повышенного уровня сложно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зрослыми и сверстник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 </w:t>
            </w:r>
            <w:r>
              <w:rPr>
                <w:rStyle w:val="FontStyle24"/>
                <w:b/>
                <w:sz w:val="24"/>
                <w:szCs w:val="24"/>
              </w:rPr>
              <w:t>Соотносить</w:t>
            </w:r>
            <w:r>
              <w:rPr>
                <w:rStyle w:val="FontStyle24"/>
                <w:sz w:val="24"/>
                <w:szCs w:val="24"/>
              </w:rPr>
              <w:t xml:space="preserve"> результат с поставленными целями изучения те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умножение многозначных чисел на двузначное и трехзначное число, опираясь на знание алгоритмов письменного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 умнож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неизвестного по двум разностя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идку результа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результат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“Задачи с величинами: скорость, время, расстояние”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заканчивающиеся нуля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заканчивающиеся нуля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“Умножение чисел оканчивающихся нулями ”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ла на произведени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Математика вокруг нас” (сборник математических задач и заданий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стные приемы деления для случаев вида 600:20, 5600:800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дновременное встречное движение, на одновременное движение в противоположных направления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дновременное встречное движение, на одновременное движение в противоположных направления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дновременное встречное движение, на одновременное движение в противоположных направления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“Умножение и деление числа на произведение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Математика вокруг нас” (сборник математических задач и задан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умножения вида 12∙15, 40∙32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умножения вида 12∙15, 40∙32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по двум разностя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</w:rPr>
              <w:t xml:space="preserve"> четверть (36 ч., из них к /р – 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“Письменное умножение на двухзначное и трехзначное число”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хзначное и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деление многозначных чисел на двузначное и трехзначное число, опираясь на знание алгоритмов письменно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 дел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действия: умножение делением и деление умнож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по двум разностя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“Письменное деление на двузначное число”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“Письменное деление на двузначное и трехзначное число”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и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Сложение и вычита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Умножение и дел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Действия с величин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  <w:ind w:firstLine="33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3:55:00Z</dcterms:created>
  <dc:creator>Admin</dc:creator>
  <dc:description/>
  <cp:keywords/>
  <dc:language>en-US</dc:language>
  <cp:lastModifiedBy>Наталья</cp:lastModifiedBy>
  <cp:lastPrinted>2014-09-15T07:07:00Z</cp:lastPrinted>
  <dcterms:modified xsi:type="dcterms:W3CDTF">2014-09-15T04:08:00Z</dcterms:modified>
  <cp:revision>57</cp:revision>
  <dc:subject/>
  <dc:title/>
</cp:coreProperties>
</file>