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6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окружающему миру ( 68 ч.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85"/>
        <w:gridCol w:w="850"/>
        <w:gridCol w:w="8505"/>
        <w:gridCol w:w="1560"/>
        <w:gridCol w:w="1579"/>
      </w:tblGrid>
      <w:tr>
        <w:trPr>
          <w:trHeight w:val="25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ой деятельност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и человечество (9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астроном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учебником и учебными пособиями по курсу “Окружающий мир” для 4 класса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правления работы над проект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мире, с точки зрения астроном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изучать</w:t>
            </w:r>
            <w:r>
              <w:rPr>
                <w:rFonts w:cs="Times New Roman" w:ascii="Times New Roman" w:hAnsi="Times New Roman"/>
              </w:rPr>
              <w:t xml:space="preserve"> по схеме строение Солнечной системы,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планеты в правильной последовательност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Солнечной систем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текста учебника цифровые данные о Солнце, </w:t>
            </w:r>
            <w:r>
              <w:rPr>
                <w:rFonts w:cs="Times New Roman" w:ascii="Times New Roman" w:hAnsi="Times New Roman"/>
                <w:b/>
              </w:rPr>
              <w:t>выписывать</w:t>
            </w:r>
            <w:r>
              <w:rPr>
                <w:rFonts w:cs="Times New Roman" w:ascii="Times New Roman" w:hAnsi="Times New Roman"/>
              </w:rPr>
              <w:t xml:space="preserve"> их в рабочую тетрад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, Интернете научные сведения о Солнце и Солнечной системе, кометах и астероидах,</w:t>
            </w:r>
            <w:r>
              <w:rPr>
                <w:rFonts w:cs="Times New Roman" w:ascii="Times New Roman" w:hAnsi="Times New Roman"/>
                <w:b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еты Солнеч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снове схемы строения Солнечной системы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ланеты,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их в порядке увеличения и уменьшения размеров, осуществлять </w:t>
            </w:r>
            <w:r>
              <w:rPr>
                <w:rFonts w:cs="Times New Roman" w:ascii="Times New Roman" w:hAnsi="Times New Roman"/>
                <w:b/>
              </w:rPr>
              <w:t>самопровер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ланеты и их спутни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</w:rPr>
              <w:t xml:space="preserve"> схемы вращения Земли вокруг своей оси и обращения вокруг Солнц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 моделировать</w:t>
            </w:r>
            <w:r>
              <w:rPr>
                <w:rFonts w:cs="Times New Roman" w:ascii="Times New Roman" w:hAnsi="Times New Roman"/>
              </w:rPr>
              <w:t xml:space="preserve"> движение Земли вокруг своей оси и вокруг Солнц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 между движением Земли и сменой дня и ночи, сменой времен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>Лун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оруженным глазом и с помощью бинокля (телескопа);</w:t>
            </w:r>
            <w:r>
              <w:rPr>
                <w:rFonts w:cs="Times New Roman" w:ascii="Times New Roman" w:hAnsi="Times New Roman"/>
                <w:b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, Интернете информацию об исследованиях астрономов и</w:t>
            </w:r>
            <w:r>
              <w:rPr>
                <w:rFonts w:cs="Times New Roman" w:ascii="Times New Roman" w:hAnsi="Times New Roman"/>
                <w:b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 - Великая книг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изучать</w:t>
            </w:r>
            <w:r>
              <w:rPr>
                <w:rFonts w:cs="Times New Roman" w:ascii="Times New Roman" w:hAnsi="Times New Roman"/>
              </w:rPr>
              <w:t xml:space="preserve"> по учебнику правила наблюдения звёздного неба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х с собственным практическим опытом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звёздного неба знакомые созвез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зучаемые созвез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правление на север по Полярной звез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задания электронного приложения к учебнику, пользуясь персональным компьютер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 глазами географ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ть глобус и карту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словные знаки на карте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глобуса и карт в жизни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еографических объектах с помощью глобуса и карты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о географических объектах из дополнительных источников и Интернета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н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истори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ять рассказы о мире с точки зрения истор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исторических источников для понимания событий прошл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оль бытовых предметов для понимания событий прошл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ещать</w:t>
            </w:r>
            <w:r>
              <w:rPr>
                <w:rFonts w:cs="Times New Roman" w:ascii="Times New Roman" w:hAnsi="Times New Roman"/>
              </w:rPr>
              <w:t xml:space="preserve"> краеведческий музей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рассказ на основании его экспонатов о прошлом своего региона, города (сел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где?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век, в котором происходили упоминавшиеся ранее исторические событ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сроки начала года в разных летоисчисления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cs="Times New Roman" w:ascii="Times New Roman" w:hAnsi="Times New Roman"/>
              </w:rPr>
              <w:t>историческую карту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по ней об исторических события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эколога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Ж опасные ситуации возникшие в повседневной жизни, правила поведения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мире с точки зрения эколо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</w:rPr>
              <w:t xml:space="preserve"> современные экологические проблемы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меры по их решению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международным сотрудничеством в области охраны окружающей ср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Интернете информацию о способах решения экологических проблем в Росс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ичинах появления Списка Всемирного насле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бъекты Всемирного природного и культурного насле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</w:rPr>
              <w:t xml:space="preserve"> по карте-схеме с наиболее значимыми объектами Всемирного наследи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по фотографиям;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рисунку учебника с животным из Международной Красной кни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 учебнике тексты об одном из объектов Всемирного наследия, о животном из Международной Красной книги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х как образец для подготовки собственных сообщ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об объектах Всемирного наследия и животных из Международной Красной Книги из дополнительных источников и Интернета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н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России (10ч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и горы Росси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травм у детей, первая медицинская помощ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холмистые и плоские равни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формы земной поверхности России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личным впечатлен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б изучаемых географических объект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взрослыми: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 xml:space="preserve">материалы для </w:t>
            </w:r>
            <w:r>
              <w:rPr>
                <w:rFonts w:cs="Times New Roman" w:ascii="Times New Roman" w:hAnsi="Times New Roman"/>
                <w:b/>
              </w:rPr>
              <w:t xml:space="preserve">проекта: </w:t>
            </w:r>
            <w:r>
              <w:rPr>
                <w:rFonts w:cs="Times New Roman" w:ascii="Times New Roman" w:hAnsi="Times New Roman"/>
              </w:rPr>
              <w:t>“Где мы были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я, озёра и реки Росс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физической карте России изучаемые моря, озера, реки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оря Северного Ледовитого, Тихого и Атлантического океан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изучаемых водных объект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взрослыми: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 xml:space="preserve">материалы для </w:t>
            </w:r>
            <w:r>
              <w:rPr>
                <w:rFonts w:cs="Times New Roman" w:ascii="Times New Roman" w:hAnsi="Times New Roman"/>
                <w:b/>
              </w:rPr>
              <w:t xml:space="preserve">проекта: </w:t>
            </w:r>
            <w:r>
              <w:rPr>
                <w:rFonts w:cs="Times New Roman" w:ascii="Times New Roman" w:hAnsi="Times New Roman"/>
              </w:rPr>
              <w:t>“Где мы были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загрязнении воды в морях, озёрах и рек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карте зону арктических пустынь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взаимопровер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природных особенностей зоны арктических пустынь и её освещенности солнечными луч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определять</w:t>
            </w:r>
            <w:r>
              <w:rPr>
                <w:rFonts w:cs="Times New Roman" w:ascii="Times New Roman" w:hAnsi="Times New Roman"/>
              </w:rPr>
              <w:t xml:space="preserve"> по рисунку учебника, какие организмы обитают в зоне арктических пустын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как они приспособлены к условиям жизни;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изучаемой природной зо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арктических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ону арктических пустынь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общий вид тундры и арктической пустыни</w:t>
            </w:r>
            <w:r>
              <w:rPr>
                <w:rFonts w:cs="Times New Roman" w:ascii="Times New Roman" w:hAnsi="Times New Roman"/>
                <w:b/>
              </w:rPr>
              <w:t xml:space="preserve">, описывать </w:t>
            </w:r>
            <w:r>
              <w:rPr>
                <w:rFonts w:cs="Times New Roman" w:ascii="Times New Roman" w:hAnsi="Times New Roman"/>
              </w:rPr>
              <w:t>тундру по фотографии;</w:t>
            </w:r>
            <w:r>
              <w:rPr>
                <w:rFonts w:cs="Times New Roman" w:ascii="Times New Roman" w:hAnsi="Times New Roman"/>
                <w:b/>
              </w:rPr>
              <w:t xml:space="preserve"> находить и показывать </w:t>
            </w:r>
            <w:r>
              <w:rPr>
                <w:rFonts w:cs="Times New Roman" w:ascii="Times New Roman" w:hAnsi="Times New Roman"/>
              </w:rPr>
              <w:t>на карте природных зон зону тундры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взаимосвязь природных особенностей тундры и её освещенности солнечными луч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рассматривать</w:t>
            </w:r>
            <w:r>
              <w:rPr>
                <w:rFonts w:cs="Times New Roman" w:ascii="Times New Roman" w:hAnsi="Times New Roman"/>
              </w:rPr>
              <w:t xml:space="preserve"> в гербарии и на рисунке растения тундры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черты их приспособленности к условиям жизни;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рисунку учебника с животным миром тундры,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экологические связи в зоне тундры</w:t>
            </w:r>
            <w:r>
              <w:rPr>
                <w:rFonts w:cs="Times New Roman" w:ascii="Times New Roman" w:hAnsi="Times New Roman"/>
                <w:b/>
              </w:rPr>
              <w:t>, рассказывать</w:t>
            </w:r>
            <w:r>
              <w:rPr>
                <w:rFonts w:cs="Times New Roman" w:ascii="Times New Roman" w:hAnsi="Times New Roman"/>
              </w:rPr>
              <w:t xml:space="preserve"> о ни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ону тундры по плану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у тундры и арктических пустын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тундры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 Росси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асные животные нашего лес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карте зону тайги, зону смешанных и широколиственных лесов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зависимость особенностей лесных зон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</w:rPr>
              <w:t>по материалам учебника с природой лесных зон;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 растения лесов;</w:t>
            </w:r>
            <w:r>
              <w:rPr>
                <w:rFonts w:cs="Times New Roman" w:ascii="Times New Roman" w:hAnsi="Times New Roman"/>
                <w:b/>
              </w:rPr>
              <w:t xml:space="preserve"> моделировать </w:t>
            </w:r>
            <w:r>
              <w:rPr>
                <w:rFonts w:cs="Times New Roman" w:ascii="Times New Roman" w:hAnsi="Times New Roman"/>
              </w:rPr>
              <w:t>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ть природу тундры и лесных зо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лесных зон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челов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равила поведения в лес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</w:t>
            </w:r>
            <w:r>
              <w:rPr>
                <w:rFonts w:cs="Times New Roman" w:ascii="Times New Roman" w:hAnsi="Times New Roman"/>
              </w:rPr>
              <w:t>с помощью схемы и текста учебника</w:t>
            </w:r>
            <w:r>
              <w:rPr>
                <w:rFonts w:cs="Times New Roman" w:ascii="Times New Roman" w:hAnsi="Times New Roman"/>
                <w:b/>
              </w:rPr>
              <w:t xml:space="preserve"> раскрывать </w:t>
            </w:r>
            <w:r>
              <w:rPr>
                <w:rFonts w:cs="Times New Roman" w:ascii="Times New Roman" w:hAnsi="Times New Roman"/>
              </w:rPr>
              <w:t>роль леса в природе и жизни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экологические проблемы леса,</w:t>
            </w:r>
            <w:r>
              <w:rPr>
                <w:rFonts w:cs="Times New Roman" w:ascii="Times New Roman" w:hAnsi="Times New Roman"/>
                <w:b/>
              </w:rPr>
              <w:t xml:space="preserve"> предлагать </w:t>
            </w:r>
            <w:r>
              <w:rPr>
                <w:rFonts w:cs="Times New Roman" w:ascii="Times New Roman" w:hAnsi="Times New Roman"/>
              </w:rPr>
              <w:t>меры по его охра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из Красной книги России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щий вид леса и степи, описывать степь по фотограф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степе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степной зоны от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степе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степ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ону степей с природой лесов и тунд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экологические проблемы зоны степей и пути их реш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степей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ать </w:t>
            </w:r>
            <w:r>
              <w:rPr>
                <w:rFonts w:cs="Times New Roman" w:ascii="Times New Roman" w:hAnsi="Times New Roman"/>
              </w:rPr>
              <w:t>виртуальные экскурсии с помощью Интернета в степные заповедники,</w:t>
            </w:r>
            <w:r>
              <w:rPr>
                <w:rFonts w:cs="Times New Roman" w:ascii="Times New Roman" w:hAnsi="Times New Roman"/>
                <w:b/>
              </w:rPr>
              <w:t xml:space="preserve"> обсуждать </w:t>
            </w:r>
            <w:r>
              <w:rPr>
                <w:rFonts w:cs="Times New Roman" w:ascii="Times New Roman" w:hAnsi="Times New Roman"/>
              </w:rPr>
              <w:t>экологические проекты ученых в этих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степей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щий вид пустыни, описывать пустыню по фотограф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полупустыни и пустыни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природы полупустынь и пустынь от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пустынь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пусты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у пустынь с природой степ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экологические проблемы полупустынь и пустынь и пути их реш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пустынь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Чёрного моря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Ж. Безопасное поведение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субтропиков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своеобразия природы субтропической зо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Черноморского побережья Кавказа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авила безопасного поведения во время отдыха у моря, экологические пробл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оморского побережья Кавказ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субтропиков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загрязнении воды в морях, озёрах и рек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край- часть большой страны. (15ч.)</w:t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Ж. Безопасное поведение в природ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</w:rPr>
              <w:t xml:space="preserve"> с политико-административной картой России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политико-административной карте России свой регион;</w:t>
            </w:r>
            <w:r>
              <w:rPr>
                <w:rFonts w:cs="Times New Roman" w:ascii="Times New Roman" w:hAnsi="Times New Roman"/>
                <w:b/>
              </w:rPr>
              <w:t xml:space="preserve"> знакомиться</w:t>
            </w:r>
            <w:r>
              <w:rPr>
                <w:rFonts w:cs="Times New Roman" w:ascii="Times New Roman" w:hAnsi="Times New Roman"/>
              </w:rPr>
              <w:t xml:space="preserve"> с картой своего региона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ней о родном кра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дной край по предложе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рхность наше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о своим наблюдениям формы земной поверхности родного края;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а карте региона основные формы земной поверхности, крупные овраги и балки;</w:t>
            </w:r>
            <w:r>
              <w:rPr>
                <w:rFonts w:cs="Times New Roman" w:ascii="Times New Roman" w:hAnsi="Times New Roman"/>
                <w:b/>
              </w:rPr>
              <w:t xml:space="preserve"> извлекать </w:t>
            </w:r>
            <w:r>
              <w:rPr>
                <w:rFonts w:cs="Times New Roman" w:ascii="Times New Roman" w:hAnsi="Times New Roman"/>
              </w:rPr>
              <w:t>из краеведческой литературы необходимую информацию о поверхности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ать меры по охране поверхности своего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со взрослыми: интервьюировать</w:t>
            </w:r>
            <w:r>
              <w:rPr>
                <w:rFonts w:cs="Times New Roman" w:ascii="Times New Roman" w:hAnsi="Times New Roman"/>
              </w:rPr>
              <w:t xml:space="preserve"> взрослых о формах поверхности рядом с городом (селом), о наличии оврагов и истории их возникнов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 нашего кр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группе: составлять </w:t>
            </w:r>
            <w:r>
              <w:rPr>
                <w:rFonts w:cs="Times New Roman" w:ascii="Times New Roman" w:hAnsi="Times New Roman"/>
              </w:rPr>
              <w:t>список водных объектов своего региона; описывать одну из рек по приведенному в учебнике плану; составлять план описания другого водного объекта (озера, пруд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ть значение водных богатств в жизни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сточники загрязнения близлежащих водоём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водоохранных мероприятий в городе (селе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дземные богат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физической карте России условные обозначения полезных ископаем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в группе: определять</w:t>
            </w:r>
            <w:r>
              <w:rPr>
                <w:rFonts w:cs="Times New Roman" w:ascii="Times New Roman" w:hAnsi="Times New Roman"/>
              </w:rPr>
              <w:t xml:space="preserve"> полезное ископаемое, </w:t>
            </w: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его свойства, находить информацию о применении, местах и способах добычи полезного ископаемого,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зученное полезное ископаемое по плану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 представлять его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зученные полезные ископаем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взрослыми: </w:t>
            </w:r>
            <w:r>
              <w:rPr>
                <w:rFonts w:cs="Times New Roman" w:ascii="Times New Roman" w:hAnsi="Times New Roman"/>
                <w:b/>
              </w:rPr>
              <w:t>выяснять</w:t>
            </w:r>
            <w:r>
              <w:rPr>
                <w:rFonts w:cs="Times New Roman" w:ascii="Times New Roman" w:hAnsi="Times New Roman"/>
              </w:rPr>
              <w:t xml:space="preserve"> в краеведческом музее, какие полезные ископаемые имеются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литературы сведения о предприятиях региона по переработке полезных ископаем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-кормилиц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ипы почв на иллюстрациях учебника и образц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извлекать </w:t>
            </w:r>
            <w:r>
              <w:rPr>
                <w:rFonts w:cs="Times New Roman" w:ascii="Times New Roman" w:hAnsi="Times New Roman"/>
              </w:rPr>
              <w:t>из краеведческой литературы информацию о типах почв своего региона;</w:t>
            </w:r>
            <w:r>
              <w:rPr>
                <w:rFonts w:cs="Times New Roman" w:ascii="Times New Roman" w:hAnsi="Times New Roman"/>
                <w:b/>
              </w:rPr>
              <w:t xml:space="preserve"> доказывать </w:t>
            </w:r>
            <w:r>
              <w:rPr>
                <w:rFonts w:cs="Times New Roman" w:ascii="Times New Roman" w:hAnsi="Times New Roman"/>
              </w:rPr>
              <w:t>огромное значение почвы для жизни на Земле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самопровер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литературы информацию об охране почв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. Жизнь леса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. Основы здорового образа жизн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 растения смешанного леса в гербарии;</w:t>
            </w:r>
            <w:r>
              <w:rPr>
                <w:rFonts w:cs="Times New Roman" w:ascii="Times New Roman" w:hAnsi="Times New Roman"/>
                <w:b/>
              </w:rPr>
              <w:t xml:space="preserve"> узнавать </w:t>
            </w:r>
            <w:r>
              <w:rPr>
                <w:rFonts w:cs="Times New Roman" w:ascii="Times New Roman" w:hAnsi="Times New Roman"/>
              </w:rPr>
              <w:t>по иллюстрациям в учебнике представителей лесного сообщества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в ле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цепи питания, характерные для лесного сообщества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нарушения экологических связей в лесном сообществе по вине человеке, предлагать пути решения экологических пробл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есное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лес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луг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лу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опасное поведение на луг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луг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астения луга в гербарии;</w:t>
            </w:r>
            <w:r>
              <w:rPr>
                <w:rFonts w:cs="Times New Roman" w:ascii="Times New Roman" w:hAnsi="Times New Roman"/>
                <w:b/>
              </w:rPr>
              <w:t xml:space="preserve"> знакомиться </w:t>
            </w:r>
            <w:r>
              <w:rPr>
                <w:rFonts w:cs="Times New Roman" w:ascii="Times New Roman" w:hAnsi="Times New Roman"/>
              </w:rPr>
              <w:t>с животными луга по иллюстрации учебника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на луг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своим наблюдениям о луговых растениях, животных и грибах своего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цепи питания на лугу,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взаимопроверку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коррек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уговое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авильного и неправильного поведения человека на лугу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арушения экологических связей по вине человека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пути решения экологических пробл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памятку </w:t>
            </w:r>
            <w:r>
              <w:rPr>
                <w:rFonts w:cs="Times New Roman" w:ascii="Times New Roman" w:hAnsi="Times New Roman"/>
              </w:rPr>
              <w:t>“Как вести себя на лугу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луг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пресных водоем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водоём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 пресного водоема;</w:t>
            </w:r>
            <w:r>
              <w:rPr>
                <w:rFonts w:cs="Times New Roman" w:ascii="Times New Roman" w:hAnsi="Times New Roman"/>
                <w:b/>
              </w:rPr>
              <w:t xml:space="preserve"> узнавать </w:t>
            </w:r>
            <w:r>
              <w:rPr>
                <w:rFonts w:cs="Times New Roman" w:ascii="Times New Roman" w:hAnsi="Times New Roman"/>
              </w:rPr>
              <w:t xml:space="preserve"> по иллюстрациям учебника живые организмы пресных вод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в пресном водоем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своим наблюдениям об обитателях пресных вод родного края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цепи питания в пресноводном сообществе своего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 пресноводное</w:t>
            </w:r>
            <w:r>
              <w:rPr>
                <w:rFonts w:cs="Times New Roman" w:ascii="Times New Roman" w:hAnsi="Times New Roman"/>
              </w:rPr>
              <w:t xml:space="preserve">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пособы приспособления растений и животных к жизни в во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пресного водоем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 к водо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в нашем крае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укрепления здоровь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зависимость растениеводства в регионе от природных усло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и краеведческой литературе с одной из отраслей растениеводства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х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 определять</w:t>
            </w:r>
            <w:r>
              <w:rPr>
                <w:rFonts w:cs="Times New Roman" w:ascii="Times New Roman" w:hAnsi="Times New Roman"/>
              </w:rPr>
              <w:t xml:space="preserve"> с помощью иллюстраций учебника полевые культуры в гербарии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ёрна зерновых культур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рта культурных растений (на примерах,  характерных для регион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взрослыми: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весенними работами в поле, огороде, саду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сильной работе по выращиванию раст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в нашем кра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зависимость животноводства в регионе от природных усло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и краеведческой литературе с одной из отраслей животноводства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х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роды домашних животных (на примерах,  характерных для регион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взрослыми: наблюдать за трудом животноводов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сильной работе по уходу за домашними сельскохозяйственными животны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проектов по выбор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презентации проекта учащиеся демонстрируют умения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дополнительных источников и Интернет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ещать </w:t>
            </w:r>
            <w:r>
              <w:rPr>
                <w:rFonts w:cs="Times New Roman" w:ascii="Times New Roman" w:hAnsi="Times New Roman"/>
              </w:rPr>
              <w:t xml:space="preserve">музеи, </w:t>
            </w:r>
            <w:r>
              <w:rPr>
                <w:rFonts w:cs="Times New Roman" w:ascii="Times New Roman" w:hAnsi="Times New Roman"/>
                <w:b/>
              </w:rPr>
              <w:t>обрабатывать</w:t>
            </w:r>
            <w:r>
              <w:rPr>
                <w:rFonts w:cs="Times New Roman" w:ascii="Times New Roman" w:hAnsi="Times New Roman"/>
              </w:rPr>
              <w:t xml:space="preserve"> материалы экскурс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тервьюировать</w:t>
            </w:r>
            <w:r>
              <w:rPr>
                <w:rFonts w:cs="Times New Roman" w:ascii="Times New Roman" w:hAnsi="Times New Roman"/>
              </w:rPr>
              <w:t xml:space="preserve"> старших членов семьи, других взросл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иллюстрации для презентации проекта (фотографии, слайды, рисунки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тексты сообщ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</w:rPr>
              <w:t xml:space="preserve"> с сообщением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яем себя и оценим свои достижения за перв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с выбором ответа.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или неправильность предложенных от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всемирной истории (5ч.)</w:t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стории челове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первобытной истор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огня и приручения животн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ллюстрации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оль археологии в изучении первобытного об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древности: далёкий и близ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истории Древнего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учебника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сведения о древних государствах, их культуре, религиях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бщее и отлич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алфавит древ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: время рыцарей и замков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, их влияние на здоровье, профилактика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длительность исторических периодов Древнего мира и Средневековь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“ленте времени” длительность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крупных городов, возникших в Средневековь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фотографиям средневековые достопримечательности современных город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сторические источники по изучению Древнего мира и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мировые религии, выявлять их сходство и различия: место и время их возникновения, особенности храм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ремя: встреча Европы и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жизненную философию людей в Средневековье и в Новое врем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маршруты Великих географических открыт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методы изучения истории Древнего мира и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великих географических открытий в истории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воображение, реконструируя историю технических изобретений в Новое врем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вейшее время: история продолжается сего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“ленте времени” начало Новейшее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исследования Арктики и Антарктики для развития нау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зменения в политическом устройстве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научных открытиях и технических изобретениях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 России (20ч.)</w:t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ревних славя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карту расселения племён древних славя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ерования древних славя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древнеславянское жилищ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на материале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 времена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 xml:space="preserve">по карте Древней Руси путь из “варяг в греки” и расширение территории государства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истему государственной вла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х 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по “ленте времени” дату Крещения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у введения на Руси христианства и значение Кре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былину об Илье Муромце как отражение борьбы Древней Руси с кочевник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го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ходе самостоятельной работы (в группах)</w:t>
            </w:r>
            <w:r>
              <w:rPr>
                <w:rFonts w:cs="Times New Roman" w:ascii="Times New Roman" w:hAnsi="Times New Roman"/>
                <w:b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карты Древнего Киева и Древнего Новгорода,</w:t>
            </w:r>
            <w:r>
              <w:rPr>
                <w:rFonts w:cs="Times New Roman" w:ascii="Times New Roman" w:hAnsi="Times New Roman"/>
                <w:b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их местоположение, оборонительные сооружения, занятия горожан, систему правления, находки берестяных грамот в Новгороде,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>сообщения,</w:t>
            </w:r>
            <w:r>
              <w:rPr>
                <w:rFonts w:cs="Times New Roman" w:ascii="Times New Roman" w:hAnsi="Times New Roman"/>
                <w:b/>
              </w:rPr>
              <w:t xml:space="preserve"> презентовать </w:t>
            </w:r>
            <w:r>
              <w:rPr>
                <w:rFonts w:cs="Times New Roman" w:ascii="Times New Roman" w:hAnsi="Times New Roman"/>
              </w:rPr>
              <w:t>их на уро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на основе сделанных сообщений жизнь двух главных городо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 реконструируя жизнь древних новгородце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былина о Садко могла появиться только в Новгоро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начение летописи об основании Москвы как исторического источ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книжной сокровищницы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стояние грамотности на Руси после создания славянской азбу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роль летописей для изучения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формление рукописных книг как памятников древнерусского искус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оформление древнерусских книг с современны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рукописной книги в развитии русской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времена на русской земл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леживать по карте нашествие Батыя на Рус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ы поражения Древней Руси в ходе монгольского нашеств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иллюстрациям учебника вооружение древнерусских и монгольских воин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монгольском нашествии по плану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места сражения Александра Невского со шведскими и немецкими захватчик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ллюстрации в учебнике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ооружение русских воинов и немецких рыцар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 своё отношение к личности Александра Невс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расправляет крыл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факты возрождения северо-восточных земель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иллюстрациям в учебнике о Москве Ивана Калит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объединение русских земель вокруг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какие личные качества Ивана Калиты сыграли роль в успехе его правл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иковская би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передвижения русских и ордынских войск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 о Куликовской бит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у Куликовской бит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была так важна для Дмитрия Донского поддержка Сергия Радонежс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единках богатыр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оль Куликовской битвы в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изменении политики в отношении Золотой Ор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иллюстрациям в учебнике изменения в облике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освобождения от монгольского и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ы освобождения от монгольского ига, венчания Ивана Грозного на царств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ечатных 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самостоятельного изучения материала учебника (по группам)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первопечатнике Иване Фёдорове и издании первых русских учебник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современные и первопечатные учебники по иллюстрац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 “обучая грамоте” ученико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 Росси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Ж. Чрезвычайные ситуации мирного и военного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год освобождения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этом событии от имени участника ополч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роль борьбы за независимость в 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 в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Велик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реформах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 основе материала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которой нет в учебни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достопримечательности Санкт-Петербур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заслуженно ли Пё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ал называться Велики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год основания Санкт-Петербурга, год, когда Россия стала импери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карте приобретения города, основанные Петр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е отношение к личности Петра Вели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аил Васильевич Ломоно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о М.В.Ломоносо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путь М.В.Ломоносова из Холмогор в Москв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овы были заслуги М.В.Ломоносова в развитии науки и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у основания Московского университет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з Интернета сведения о современном МГУ им.М.В.Ломоносо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е отношение к личности М.В.Ломоносо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атерина Велик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заслуженно ли Екатерина Вторая стал называться Велик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Санкт-Петербур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оложение разных слоев российского об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учебнику о крестьянской войне Е.Пугачё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рост территории государ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учебнику о Ф.Ф.Ушакове и А.В.Суворо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Интернета сведения о Петербурге, Москве и других городах России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. Чрезвычайные ситуации мирного военного време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самостоятельной работы по учебнику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Бородинском сражен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Отечественную войну 1812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война 1812 года называется Отечественно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доклады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ОБЖ. Безопасное поведение на улицах гор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самостоятельной работы (по группам) над темами “Декабристы”, “Освобождение крестьян”, “Петербург и Москва” </w:t>
            </w: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текст учебника,</w:t>
            </w:r>
            <w:r>
              <w:rPr>
                <w:rFonts w:cs="Times New Roman" w:ascii="Times New Roman" w:hAnsi="Times New Roman"/>
                <w:b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задания из Рабочей тетради,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>сообщения и</w:t>
            </w:r>
            <w:r>
              <w:rPr>
                <w:rFonts w:cs="Times New Roman" w:ascii="Times New Roman" w:hAnsi="Times New Roman"/>
                <w:b/>
              </w:rPr>
              <w:t xml:space="preserve"> презентовать </w:t>
            </w:r>
            <w:r>
              <w:rPr>
                <w:rFonts w:cs="Times New Roman" w:ascii="Times New Roman" w:hAnsi="Times New Roman"/>
              </w:rPr>
              <w:t>их на уро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историческими картами,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а карте Транссибирскую магистрал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исторические источни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начало Первой мировой войны, Февральской и Октябрьской революц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ссказа о событиях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и рассказывать о них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воображение, составляя от лица журналист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интервью с ученым, каким он видит наступивший век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 1920-1930-х годов. ОБЖ. Вредные привычки, их влияние на здоровье, профилакти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по карте СССР с административно-территориальным устройством стра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гербы России и СССР по иллюстрациям в рабочей тетради,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символикой герба СССР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тексты гимнов дореволюционной России, СССР и Российской Федера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внеурочной экскурсии по городу </w:t>
            </w:r>
            <w:r>
              <w:rPr>
                <w:rFonts w:cs="Times New Roman" w:ascii="Times New Roman" w:hAnsi="Times New Roman"/>
                <w:b/>
              </w:rPr>
              <w:t>выяснять,</w:t>
            </w:r>
            <w:r>
              <w:rPr>
                <w:rFonts w:cs="Times New Roman" w:ascii="Times New Roman" w:hAnsi="Times New Roman"/>
              </w:rPr>
              <w:t xml:space="preserve"> какие названия возникли при Советской власти и какие реалии они отражаю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по фотографиям в Интернете с обликом довоенных станций метр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в записях песни 1930-х год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:  “Великие победы Росси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о ходе Великой Отечественной войны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ей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речаться </w:t>
            </w:r>
            <w:r>
              <w:rPr>
                <w:rFonts w:cs="Times New Roman" w:ascii="Times New Roman" w:hAnsi="Times New Roman"/>
              </w:rPr>
              <w:t>с ветеранами войны,</w:t>
            </w:r>
            <w:r>
              <w:rPr>
                <w:rFonts w:cs="Times New Roman" w:ascii="Times New Roman" w:hAnsi="Times New Roman"/>
                <w:b/>
              </w:rPr>
              <w:t xml:space="preserve"> интервьюировать </w:t>
            </w:r>
            <w:r>
              <w:rPr>
                <w:rFonts w:cs="Times New Roman" w:ascii="Times New Roman" w:hAnsi="Times New Roman"/>
              </w:rPr>
              <w:t>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ушивать </w:t>
            </w:r>
            <w:r>
              <w:rPr>
                <w:rFonts w:cs="Times New Roman" w:ascii="Times New Roman" w:hAnsi="Times New Roman"/>
              </w:rPr>
              <w:t>в записи песню “Вставай, страна огромная” и другие песни времен вой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литься </w:t>
            </w:r>
            <w:r>
              <w:rPr>
                <w:rFonts w:cs="Times New Roman" w:ascii="Times New Roman" w:hAnsi="Times New Roman"/>
              </w:rPr>
              <w:t>впечатлениями от фотографий военных лет и от картин на тему войны и Парада Поб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снять </w:t>
            </w:r>
            <w:r>
              <w:rPr>
                <w:rFonts w:cs="Times New Roman" w:ascii="Times New Roman" w:hAnsi="Times New Roman"/>
              </w:rPr>
              <w:t>в краеведческом музее, какой вклад внес город (село) в Побед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о мероприятиях празднования годовщины Победы в родном городе (селе),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старших членов семьи об участии их в войне, как они встретили День Победы в 1945 год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праздник ко Дню Поб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, открывшая путь в косм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, Интернета информацию об освоении космос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старших членов семьи о том, как они запомнили день 12 апреля 1961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ушивать </w:t>
            </w:r>
            <w:r>
              <w:rPr>
                <w:rFonts w:cs="Times New Roman" w:ascii="Times New Roman" w:hAnsi="Times New Roman"/>
              </w:rPr>
              <w:t>в записи песни, посвященные полёту Юрия Гагари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репродукциями картин космонавта А.Леонова на космическую тем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 xml:space="preserve">старших членов семьи о послевоенной истории страны и их участии в развитии страны, о проблемах страны и семьи, </w:t>
            </w:r>
            <w:r>
              <w:rPr>
                <w:rFonts w:cs="Times New Roman" w:ascii="Times New Roman" w:hAnsi="Times New Roman"/>
                <w:b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в семейном архиве необходимые фотограф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его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Россия (7ч.)</w:t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закон России и права человека. ОБЖ. Защита человека в чрезвычайных ситуац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политико-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закрепленные в Конвенции права ребён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 права одного человека соотносятся с правами других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граждане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Основные мероприятия гражданской обороны по защите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ава и обязанности гражданина,</w:t>
            </w:r>
            <w:r>
              <w:rPr>
                <w:rFonts w:cs="Times New Roman" w:ascii="Times New Roman" w:hAnsi="Times New Roman"/>
                <w:b/>
              </w:rPr>
              <w:t xml:space="preserve"> устанавливать </w:t>
            </w:r>
            <w:r>
              <w:rPr>
                <w:rFonts w:cs="Times New Roman" w:ascii="Times New Roman" w:hAnsi="Times New Roman"/>
              </w:rPr>
              <w:t>их взаимосвяз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ерогативы Президента, Федерального собрания и Правитель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едить </w:t>
            </w:r>
            <w:r>
              <w:rPr>
                <w:rFonts w:cs="Times New Roman" w:ascii="Times New Roman" w:hAnsi="Times New Roman"/>
              </w:rPr>
              <w:t>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ые символы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особенностями герба Российской Федерации, его историей, символикой,</w:t>
            </w:r>
            <w:r>
              <w:rPr>
                <w:rFonts w:cs="Times New Roman" w:ascii="Times New Roman" w:hAnsi="Times New Roman"/>
                <w:b/>
              </w:rPr>
              <w:t xml:space="preserve"> отличать </w:t>
            </w:r>
            <w:r>
              <w:rPr>
                <w:rFonts w:cs="Times New Roman" w:ascii="Times New Roman" w:hAnsi="Times New Roman"/>
              </w:rPr>
              <w:t>гимн России от гимнов друг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зачем государству нужны символ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мволы своего класса, семь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праздн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раздник «День защиты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аздники государственные, профессиональные, церковные, народные, семейн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аздниками и Памятными днями России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их значение для страны и каждого граждани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снять,</w:t>
            </w:r>
            <w:r>
              <w:rPr>
                <w:rFonts w:cs="Times New Roman" w:ascii="Times New Roman" w:hAnsi="Times New Roman"/>
              </w:rPr>
              <w:t xml:space="preserve"> используя краеведческую литературу, какие праздники отмечаются в крае, где живут учащиес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воих любимых праз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взрослыми: составлять календарь профессиональных праздников в соответствии с профессиями родител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сс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:  “Я - гражданин Росси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ся </w:t>
            </w:r>
            <w:r>
              <w:rPr>
                <w:rFonts w:cs="Times New Roman" w:ascii="Times New Roman" w:hAnsi="Times New Roman"/>
              </w:rPr>
              <w:t>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вершать</w:t>
            </w:r>
            <w:r>
              <w:rPr>
                <w:rFonts w:cs="Times New Roman" w:ascii="Times New Roman" w:hAnsi="Times New Roman"/>
              </w:rPr>
              <w:t xml:space="preserve"> виртуальные экскурсии с помощью Интернета в разные города России, посещать музеи, </w:t>
            </w:r>
            <w:r>
              <w:rPr>
                <w:rFonts w:cs="Times New Roman" w:ascii="Times New Roman" w:hAnsi="Times New Roman"/>
                <w:b/>
              </w:rPr>
              <w:t>осматривать</w:t>
            </w:r>
            <w:r>
              <w:rPr>
                <w:rFonts w:cs="Times New Roman" w:ascii="Times New Roman" w:hAnsi="Times New Roman"/>
              </w:rPr>
              <w:t xml:space="preserve"> памятники истории и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личным впечатлениям о разных уголках России, </w:t>
            </w:r>
            <w:r>
              <w:rPr>
                <w:rFonts w:cs="Times New Roman" w:ascii="Times New Roman" w:hAnsi="Times New Roman"/>
                <w:b/>
              </w:rPr>
              <w:t>выяснять</w:t>
            </w:r>
            <w:r>
              <w:rPr>
                <w:rFonts w:cs="Times New Roman" w:ascii="Times New Roman" w:hAnsi="Times New Roman"/>
              </w:rPr>
              <w:t xml:space="preserve"> их символи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уясь информацией из различных источников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2ч.)</w:t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 свои достижения за второе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ы с выбором ответа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екватно </w:t>
            </w:r>
            <w:r>
              <w:rPr>
                <w:rFonts w:cs="Times New Roman" w:ascii="Times New Roman" w:hAnsi="Times New Roman"/>
              </w:rPr>
              <w:t>оценивать свои знания в соответствии с набранными б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проектов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из дополнительных источников интернет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иллюстрации для презентации проекта (фотографии, слайды, рису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2:00Z</dcterms:created>
  <dc:creator>Admin</dc:creator>
  <dc:description/>
  <cp:keywords/>
  <dc:language>en-US</dc:language>
  <cp:lastModifiedBy>e.sokolova</cp:lastModifiedBy>
  <cp:lastPrinted>2014-10-17T09:57:00Z</cp:lastPrinted>
  <dcterms:modified xsi:type="dcterms:W3CDTF">2014-10-17T05:58:00Z</dcterms:modified>
  <cp:revision>2</cp:revision>
  <dc:subject/>
  <dc:title/>
</cp:coreProperties>
</file>