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bCs/>
          <w:kern w:val="2"/>
          <w:sz w:val="32"/>
          <w:szCs w:val="32"/>
        </w:rPr>
        <w:t>Бинарный урок (окружающий мир + английский язык) на тему "Здоровое питание"</w:t>
      </w:r>
    </w:p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обобщить знания детей о здоровом питании как одной из составляющих здорового образа жизни;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закрепить и обобщить лексику по теме: «Еда»;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развивать речевые навыки, навыки аудирования учащихся по теме; 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развивать мышление, память, внимание. 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инки продуктов питания, eatwell plate, таблиц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/>
        </w:rPr>
        <w:t xml:space="preserve">    </w:t>
      </w:r>
      <w:r>
        <w:rPr>
          <w:sz w:val="32"/>
          <w:szCs w:val="32"/>
        </w:rPr>
        <w:t>Ход ур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Вступительная бесед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Учитель английского языка: - Hello, dear friends. As you see today we have 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unusual lesson. You will work with two teachers.</w:t>
      </w:r>
    </w:p>
    <w:p>
      <w:pPr>
        <w:pStyle w:val="Normal"/>
        <w:rPr/>
      </w:pPr>
      <w:r>
        <w:rPr>
          <w:sz w:val="24"/>
          <w:szCs w:val="24"/>
        </w:rPr>
        <w:t xml:space="preserve">Учитель окружающего мира: Как вы считаете, что такое ЗДОРОВЫЙ ОБРАЗ ЖИЗНИ? </w:t>
      </w:r>
      <w:r>
        <w:rPr>
          <w:i/>
          <w:iCs/>
          <w:sz w:val="24"/>
          <w:szCs w:val="24"/>
        </w:rPr>
        <w:t>(Выслушиваются ответы детей)</w:t>
      </w:r>
      <w:r>
        <w:rPr>
          <w:sz w:val="24"/>
          <w:szCs w:val="24"/>
        </w:rPr>
        <w:br/>
        <w:t>– Здоровый образ жизни включает: правильное питание, физическую активность, гигиену и закаливание, избавление от вредных привы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вляется первая 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Работа по теме урок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читель окружающего мира: </w:t>
      </w:r>
      <w:r>
        <w:rPr>
          <w:sz w:val="24"/>
          <w:szCs w:val="24"/>
        </w:rPr>
        <w:t xml:space="preserve">Сегодня мы поговорим о правильном питании. Зачем человеку питаться? Что значит питаться правильно? Оказывается, не все продукты полезны для здоровья. Питаться правильно, значит соблюдать </w:t>
      </w:r>
      <w:r>
        <w:rPr>
          <w:b/>
          <w:bCs/>
          <w:sz w:val="24"/>
          <w:szCs w:val="24"/>
        </w:rPr>
        <w:t>умеренность</w:t>
      </w:r>
      <w:r>
        <w:rPr>
          <w:sz w:val="24"/>
          <w:szCs w:val="24"/>
        </w:rPr>
        <w:t xml:space="preserve"> в еде и питаться </w:t>
      </w:r>
      <w:r>
        <w:rPr>
          <w:b/>
          <w:bCs/>
          <w:sz w:val="24"/>
          <w:szCs w:val="24"/>
        </w:rPr>
        <w:t>разнообразн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Появляется вторая таблиц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 окружающего мира:</w:t>
      </w:r>
      <w:r>
        <w:rPr>
          <w:sz w:val="24"/>
          <w:szCs w:val="24"/>
        </w:rPr>
        <w:t xml:space="preserve"> Что означает умеренность? Если питаться полезными продуктами, но употреблять их в больших количествах, это тоже может привести к болезням.</w:t>
        <w:br/>
        <w:t>Сократ сказал: "Мы едим для того, чтобы жить, а не живём для того, чтобы есть"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 английского языка:</w:t>
      </w:r>
      <w:r>
        <w:rPr>
          <w:sz w:val="24"/>
          <w:szCs w:val="24"/>
        </w:rPr>
        <w:t xml:space="preserve"> Now let’s translate the proverb into English. Put the words in order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Ребятам предлагается правильно разместить слова, чтобы получилась пословица:” Eat/ to live /but /do not/ live/ to eat”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читель окружающего мира: </w:t>
      </w:r>
      <w:r>
        <w:rPr>
          <w:sz w:val="24"/>
          <w:szCs w:val="24"/>
        </w:rPr>
        <w:t xml:space="preserve">Что происходит с людьми, которые неумеренны в еде? Они страдают ожирением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Чтение детьми стихов на русском и английском языках: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obin</w:t>
      </w:r>
    </w:p>
    <w:p>
      <w:pPr>
        <w:pStyle w:val="Normal"/>
        <w:ind w:left="360" w:right="360" w:hanging="0"/>
        <w:rPr/>
      </w:pPr>
      <w:r>
        <w:rPr>
          <w:sz w:val="24"/>
          <w:szCs w:val="24"/>
        </w:rPr>
        <w:t>Robin, Robin, what a man!</w:t>
        <w:br/>
        <w:t>He eats as much as no one can.</w:t>
        <w:br/>
        <w:t>He ate a lot of fish, he ate a lot of meat.</w:t>
        <w:br/>
        <w:t>He ate a lot of ice cream and a sweet.</w:t>
        <w:br/>
        <w:t>He ate a lot of porridge and ten eggs</w:t>
        <w:br/>
        <w:t>And all the cookies Mother had.</w:t>
        <w:br/>
        <w:t>He drank a lot of juice, he ate a cake,</w:t>
        <w:br/>
        <w:t>Then said: “I have a stomachache”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К. Чуковский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рабек</w:t>
      </w:r>
    </w:p>
    <w:p>
      <w:pPr>
        <w:pStyle w:val="Normal"/>
        <w:ind w:left="360" w:right="360" w:hanging="0"/>
        <w:rPr/>
      </w:pPr>
      <w:r>
        <w:rPr>
          <w:sz w:val="24"/>
          <w:szCs w:val="24"/>
        </w:rPr>
        <w:t>Робин Бобин Барабек</w:t>
        <w:br/>
        <w:t>Скушал сорок человек,</w:t>
        <w:br/>
        <w:t xml:space="preserve">И корову, и быка, </w:t>
        <w:br/>
        <w:t>И кривого мясника</w:t>
        <w:br/>
        <w:t xml:space="preserve">И телегу, и дугу, </w:t>
        <w:br/>
        <w:t>И метлу, и кочергу.</w:t>
        <w:br/>
        <w:t xml:space="preserve">Скушал церковь, скушал дом, </w:t>
        <w:br/>
        <w:t xml:space="preserve">И кузницу с кузнецом, </w:t>
        <w:br/>
        <w:t xml:space="preserve">А потом и говорит: </w:t>
        <w:br/>
        <w:t>"У меня живот болит!"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читель английского языка: </w:t>
      </w:r>
      <w:r>
        <w:rPr>
          <w:sz w:val="24"/>
          <w:szCs w:val="24"/>
        </w:rPr>
        <w:t>Different people prefer different food. Now we’ll meet 4 different ch</w:t>
      </w:r>
      <w:r>
        <w:rPr>
          <w:sz w:val="24"/>
          <w:szCs w:val="24"/>
          <w:lang w:val="en-US"/>
        </w:rPr>
        <w:t>ildren</w:t>
      </w:r>
      <w:r>
        <w:rPr>
          <w:sz w:val="24"/>
          <w:szCs w:val="24"/>
        </w:rPr>
        <w:t xml:space="preserve"> Picky Polly, Hungry Harry, Charlie Chilli, Suzie Sweet –Tooth. </w:t>
      </w:r>
      <w:r>
        <w:rPr>
          <w:i/>
          <w:iCs/>
          <w:sz w:val="24"/>
          <w:szCs w:val="24"/>
        </w:rPr>
        <w:t>(На доске вывешиваются четыре картинки героев с подписями)</w:t>
      </w:r>
      <w:r>
        <w:rPr>
          <w:sz w:val="24"/>
          <w:szCs w:val="24"/>
        </w:rPr>
        <w:br/>
        <w:t xml:space="preserve">– Listen to the information and try to guess who is who.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0"/>
        <w:rPr/>
      </w:pPr>
      <w:r>
        <w:rPr>
          <w:sz w:val="24"/>
          <w:szCs w:val="24"/>
        </w:rPr>
        <w:t xml:space="preserve">I like milk shakes, fizzy drinks and coke. I like sweets very much. Every day I have 10 lollipops, 5 cakes, 20 biscuits.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0"/>
        <w:rPr/>
      </w:pPr>
      <w:r>
        <w:rPr>
          <w:sz w:val="24"/>
          <w:szCs w:val="24"/>
        </w:rPr>
        <w:t xml:space="preserve">I like to eat a lot. I eat different things – bread and butter, rice and potatoes, meat and sausage, I like coke but I don’t like fruit juice. I can’t stop eating if I have some room in my stomach. 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like hot, spicy food. I like to cook exotic dishes in my kitchen. I like to go to the Japanese and Chinese restaurants. 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I like dishes, which look beautiful. I haven’t got a large appetite. I often keep to the diet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культминутка 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 английского языка:</w:t>
      </w:r>
      <w:r>
        <w:rPr>
          <w:sz w:val="24"/>
          <w:szCs w:val="24"/>
        </w:rPr>
        <w:t xml:space="preserve"> Now let's do some exercises. If I name something we can eat – </w:t>
      </w:r>
      <w:r>
        <w:rPr>
          <w:sz w:val="24"/>
          <w:szCs w:val="24"/>
          <w:lang w:val="en-US"/>
        </w:rPr>
        <w:t xml:space="preserve">stand up. If I name </w:t>
      </w:r>
      <w:r>
        <w:rPr>
          <w:sz w:val="24"/>
          <w:szCs w:val="24"/>
        </w:rPr>
        <w:t xml:space="preserve"> something we can’t eat – sit down. 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 окружающего мира:</w:t>
      </w:r>
      <w:r>
        <w:rPr>
          <w:sz w:val="24"/>
          <w:szCs w:val="24"/>
        </w:rPr>
        <w:t xml:space="preserve"> Что значит разнообразие в еде? Человеческому организму нужны различные питательные вещества. Белки ("строительный материал") содержаться в мясе, рыбе, молочных продуктах, горохе, фасоли. Жиры, углеводы – дают энергию. Источником жиров является сливочное и растительное масло. Углеводы содержатся в крупах, хлебе, картофеле и других продуктах. Кроме этих веществ человеку нужны витамины и минеральные вещества, которые содержаться в овощах и фрукт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 английского языка:</w:t>
      </w:r>
      <w:r>
        <w:rPr>
          <w:sz w:val="24"/>
          <w:szCs w:val="24"/>
        </w:rPr>
        <w:t>Now let’ work with our “eatwell plate”.</w:t>
        <w:br/>
        <w:t xml:space="preserve">You remember it is divided into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parts: 1. Fruit and vegetables; 2. Meat, fish, eggs, beans, </w:t>
      </w:r>
      <w:r>
        <w:rPr>
          <w:sz w:val="24"/>
          <w:szCs w:val="24"/>
          <w:lang w:val="en-US"/>
        </w:rPr>
        <w:t>mi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Foods and drinks high in sugar;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Bread, rice, potatoes, pasta. </w:t>
        <w:br/>
        <w:t xml:space="preserve">Put the tables into the correct part. (учащиеся прикрепляют надписи к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частям тарелки здорового пит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 окружающего мира</w:t>
      </w:r>
      <w:r>
        <w:rPr>
          <w:sz w:val="24"/>
          <w:szCs w:val="24"/>
        </w:rPr>
        <w:t>: Ребята, прослушайте песню и ответьте на вопрос: «Что произойдет, если кушать много сладкого?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читель английского языка: </w:t>
      </w:r>
      <w:r>
        <w:rPr>
          <w:b/>
          <w:bCs/>
          <w:sz w:val="24"/>
          <w:szCs w:val="24"/>
          <w:lang w:val="en-US"/>
        </w:rPr>
        <w:t>Now guess what it is</w:t>
      </w:r>
    </w:p>
    <w:p>
      <w:pPr>
        <w:pStyle w:val="Normal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It is yellow and long. It is very tasty. (Banana)</w:t>
      </w:r>
    </w:p>
    <w:p>
      <w:pPr>
        <w:pStyle w:val="Normal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It is white. Little children usually drink  (</w:t>
      </w:r>
      <w:r>
        <w:rPr>
          <w:sz w:val="24"/>
          <w:szCs w:val="24"/>
          <w:lang w:val="en-US"/>
        </w:rPr>
        <w:t>Milk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It is white, sweet and cold. It is very tasty and all the children like it very much. (Ice-cream)</w:t>
      </w:r>
    </w:p>
    <w:p>
      <w:pPr>
        <w:pStyle w:val="Normal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Its name is its colour. (Orange)</w:t>
      </w:r>
    </w:p>
    <w:p>
      <w:pPr>
        <w:pStyle w:val="Normal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You smile when you name it. The mouse likes it very much. (Chees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читель английского языка: </w:t>
      </w:r>
      <w:r>
        <w:rPr>
          <w:sz w:val="24"/>
          <w:szCs w:val="24"/>
        </w:rPr>
        <w:t>Now one more exercise.</w:t>
      </w:r>
    </w:p>
    <w:p>
      <w:pPr>
        <w:pStyle w:val="Normal"/>
        <w:rPr/>
      </w:pPr>
      <w:r>
        <w:rPr>
          <w:sz w:val="24"/>
          <w:szCs w:val="24"/>
        </w:rPr>
        <w:t xml:space="preserve">Odd one out: ("Найди лишнее слово")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orange, banana, </w:t>
      </w:r>
      <w:r>
        <w:rPr>
          <w:sz w:val="24"/>
          <w:szCs w:val="24"/>
          <w:u w:val="single"/>
          <w:lang w:val="en-US"/>
        </w:rPr>
        <w:t>sweet</w:t>
      </w:r>
      <w:r>
        <w:rPr>
          <w:sz w:val="24"/>
          <w:szCs w:val="24"/>
        </w:rPr>
        <w:t xml:space="preserve">, appl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milk, water, </w:t>
      </w:r>
      <w:r>
        <w:rPr>
          <w:sz w:val="24"/>
          <w:szCs w:val="24"/>
          <w:u w:val="single"/>
        </w:rPr>
        <w:t>coke,</w:t>
      </w:r>
      <w:r>
        <w:rPr>
          <w:sz w:val="24"/>
          <w:szCs w:val="24"/>
        </w:rPr>
        <w:t xml:space="preserve"> juic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>bre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izza</w:t>
      </w:r>
      <w:r>
        <w:rPr>
          <w:sz w:val="24"/>
          <w:szCs w:val="24"/>
        </w:rPr>
        <w:t xml:space="preserve">, fish, egg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cheese, bread, </w:t>
      </w:r>
      <w:r>
        <w:rPr>
          <w:sz w:val="24"/>
          <w:szCs w:val="24"/>
          <w:lang w:val="en-US"/>
        </w:rPr>
        <w:t>cere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risp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tch the proverb with it’s equivalent:</w:t>
      </w:r>
    </w:p>
    <w:tbl>
      <w:tblPr>
        <w:tblW w:w="935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56"/>
        <w:gridCol w:w="4302"/>
      </w:tblGrid>
      <w:tr>
        <w:trPr>
          <w:trHeight w:val="375" w:hRule="atLeast"/>
        </w:trPr>
        <w:tc>
          <w:tcPr>
            <w:tcW w:w="5056" w:type="dxa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n apple a day keeps the doctor away.</w:t>
            </w:r>
          </w:p>
        </w:tc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Кашу маслом не испортишь.</w:t>
            </w:r>
          </w:p>
        </w:tc>
      </w:tr>
      <w:tr>
        <w:trPr>
          <w:trHeight w:val="658" w:hRule="atLeast"/>
        </w:trPr>
        <w:tc>
          <w:tcPr>
            <w:tcW w:w="5056" w:type="dxa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Кусай столько, сколько сможешь прожевать.</w:t>
            </w:r>
          </w:p>
        </w:tc>
      </w:tr>
      <w:tr>
        <w:trPr>
          <w:trHeight w:val="658" w:hRule="atLeast"/>
        </w:trPr>
        <w:tc>
          <w:tcPr>
            <w:tcW w:w="5056" w:type="dxa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The proof  of the pudding is in the eating.</w:t>
            </w:r>
          </w:p>
        </w:tc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056" w:type="dxa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Don’t bite off more than you can chew[t?u:].</w:t>
            </w:r>
          </w:p>
        </w:tc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Ешь по яблоку в день и доктор не нужен.</w:t>
            </w:r>
          </w:p>
        </w:tc>
      </w:tr>
      <w:tr>
        <w:trPr>
          <w:trHeight w:val="668" w:hRule="atLeast"/>
        </w:trPr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Too much butter won’t spoil the porridge.</w:t>
            </w:r>
          </w:p>
        </w:tc>
        <w:tc>
          <w:tcPr>
            <w:tcW w:w="4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тобы узнать какой пудинг надо его съесть.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одведение итогов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