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ния</w:t>
        <w:br/>
        <w:t>Математика, 4 класс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 xml:space="preserve">1. </w:t>
      </w:r>
      <w:r>
        <w:rPr>
          <w:rStyle w:val="StrongEmphasis"/>
          <w:sz w:val="24"/>
          <w:szCs w:val="24"/>
        </w:rPr>
        <w:t>Восемь деревьев растут в ряд на расстоянии 3 м друг от друга. Какое расстояние между двумя крайними деревьями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) </w:t>
      </w:r>
      <w:r>
        <w:rPr>
          <w:sz w:val="24"/>
          <w:szCs w:val="24"/>
        </w:rPr>
        <w:t>11 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B) 21 м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) 24 м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</w:rPr>
        <w:t>D) 27 м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2. </w:t>
      </w:r>
      <w:r>
        <w:rPr>
          <w:b/>
          <w:sz w:val="24"/>
          <w:szCs w:val="24"/>
        </w:rPr>
        <w:t>Кот Васька спит в декабре ровно 3 недели. Сколько минут в декабре он бодрствует? Выбери правильный вариант решения задач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A) (31 – 7 · 3) · 24 · 6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B) (31 – 7) · 3 · 24 · 6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C) (31 – 7) ·  24 · 60 · 60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</w:rPr>
        <w:t>D) (30 – 7 · 3) · 24 · 60</w:t>
        <w:br/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Вале, Диме и Саше вместе 31 год. Сколько лет им будет вместе через 3 года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3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) 3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) 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4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4. Какое число состоит из 11 тысяч, 11 сотен и 11 единиц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111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1111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) 121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121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5. Задумано трёхзначное число, у которого с любым их трёх чисел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543, 142 и 562 совпадает один из трёх разрядов, а два других не совпадают. Какое число задумано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) 145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) 163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) 243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) 46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pacing w:val="3"/>
          <w:sz w:val="24"/>
          <w:szCs w:val="24"/>
        </w:rPr>
        <w:t xml:space="preserve">Каждые полчаса паром переплывает реку. В первый раз он отправляется к другому берегу в 7. 30 утра, а в последний – в 8 часов вечера. Сколько раз паром переплывает реку за день?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A) 20 раз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B) 25 раз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) 26 ра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) 30 раз</w:t>
        <w:b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Style w:val="Emphasis"/>
          <w:b/>
          <w:b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7. </w:t>
      </w:r>
      <w:r>
        <w:rPr>
          <w:b/>
          <w:color w:val="000000"/>
          <w:spacing w:val="-1"/>
          <w:sz w:val="24"/>
          <w:szCs w:val="24"/>
        </w:rPr>
        <w:t xml:space="preserve">У Кирилла есть 4 конфеты. Он решил съедать по одной конфете каждые 15 минут. Первую конфету Кирилл съел в 11: 05. В какое время он съест последнюю конфету? 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A) 11: 40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B) 11: 5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C) 11: 55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D) 12: 05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8. В магазине продаются апельсины в упаковках трёх видов: по 5 апельсинов, по 9 апельсинов и по 10 апельсинов. Аня хочет купить ровно 48 апельсинов. Какое наименьшее число упаковок ей следует для этого взять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A) 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B) 6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C) 7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D) 8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b/>
          <w:i w:val="false"/>
          <w:sz w:val="24"/>
          <w:szCs w:val="24"/>
        </w:rPr>
        <w:t>9.</w:t>
      </w:r>
      <w:r>
        <w:rPr>
          <w:b/>
          <w:spacing w:val="-3"/>
          <w:w w:val="101"/>
          <w:sz w:val="24"/>
          <w:szCs w:val="24"/>
        </w:rPr>
        <w:t xml:space="preserve"> </w:t>
      </w:r>
      <w:r>
        <w:rPr>
          <w:b/>
          <w:sz w:val="24"/>
          <w:szCs w:val="24"/>
        </w:rPr>
        <w:t>Мама поделила мандарины между тремя детьми. Когда они съели по 4 мандарина, то у них осталось вместе столько, сколько получил каждый. По сколько мандаринов получил каждый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по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) по 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) по 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) по 8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10. Вода в реке течёт со скоростью 3 км/ч. По течению реки плывёт бумажный кораблик. Сколько метров проплывёт кораблик за 1 минуту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20 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30 м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) 50 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60 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з плохо закрытого крана за один час вытекает 150 мл воды. Какое наибольшее количество людей в год можно было бы обеспечить водой, которая бесполезно вытекает из крана, если на одного человека необходимо 6 л воды в сутк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14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9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2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2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Если полторы курицы несут полтора яйца в полтора дня, то сколько яиц несут 6 кур за 6 дне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6 яи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12 яи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) 18 яиц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24 яйц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Улитка взбирается на гладкое дерево высотой 15 м. В течение каждого дня она поднимается на 5 м, но каждую ночь во время сна она соскальзывает вниз на 4 м. В течение каких суток улитка достигнет вершины дерева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3-и сутки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5-е сутки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10-е сутки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15-е сутки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гда почтальон Печкин проехал на велосипеде 2/3 пути, лопнула шина. На остальной путь пешком он затратил вдвое больше времени, чем проехал на велосипеде. Во сколько раз почтальон Печкин ехал быстрее, чем шё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в 2 раза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B) в 4 раз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</w:rPr>
        <w:t xml:space="preserve">C) </w:t>
      </w:r>
      <w:r>
        <w:rPr>
          <w:sz w:val="24"/>
          <w:szCs w:val="24"/>
        </w:rPr>
        <w:t>в 6 ра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в 8 раз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ямоугольный лист фанеры разделили на две части так, что первая часть оказалась в 4 раза больше второй. Чему равна площадь всего листа фанеры, если первая часть на 2208 см² больше второ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2700 см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2760 см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2944 см²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D) 3680 см²</w:t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">
    <w:name w:val="que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5:00Z</dcterms:created>
  <dc:creator>Admin</dc:creator>
  <dc:description/>
  <dc:language>en-US</dc:language>
  <cp:lastModifiedBy>Ольга</cp:lastModifiedBy>
  <dcterms:modified xsi:type="dcterms:W3CDTF">2014-03-12T20:05:00Z</dcterms:modified>
  <cp:revision>2</cp:revision>
  <dc:subject/>
  <dc:title/>
</cp:coreProperties>
</file>