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Алгоритм "Дорогами сказок". 3-й клас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ить представление об алгоритме, схеме алгоритма, ветвлениях и циклах в алгоритме; закрепить умение составлять и выполнять линейные и нелинейные алгоритмы, записывать условия ветвлений и повтор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познавательных и творческих способностей учащихся, наглядно-образного мышлен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усидчивости, аккуратности, внимательности при выполнении практических раб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“Информатика в играх и задачах”. 3-й класс: в 2-ух частя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рячев А.В., Горина К.И., Волкова Т.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и с заданиями для индивидуальной и групповой работы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р, компьютер, интерактивная доска, компьютерная презентация  к уроку (в среде POWER POINT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риветствует детей, настраивает на работ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ычный день, в урочный час</w:t>
        <w:br/>
        <w:t>Я в сказки приглашаю в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опровождать в сказках нас будут алгорит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верка домашне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обирает работы сделанные учениками дома. Результаты сообщит на следующем ур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общение темы, целей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на уроке мы закрепим понятие “алгоритм”, знания о видах алгоритма. Урок у нас сегодня не простой, а урок– путешествие по сказкам. Итак, отправляемся в путешествие. Жили-были старик со старухой. Испекла как-то старуха колобок. А колобок получился любознательный и решил отправится по миру сказок уму-разуму учиться да добро вокруг нест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Актуализация знаний о видах алгорит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ыгнул колобок на пол, а как до двери докатиться не знает. Он ведь только свежеиспеченны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как мы ему можем помочь? (Постановка проблемы.) Выслушиваются ответы учеников. Получаем в ходе обсуждения, что мы должны составить алгоритм его передви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такое алгоритм? Ответы детей : – Алгоритм-это действия, выполненные по порядку, которые приводят к решению поставленной зада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ученик работает у интерактивной доски– дописывает маршрут Колобка в избе, класс работает на листках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(Приложение 1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сли интерактивная доска не используется, тогда все ученики работают на листках и проводится затем фронтальная проверка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вот и выбрался наш Колобок из избы и отправился в путешествие. Но прежде, чем он укатится далеко в лес, давайте вспомним какие виды алгоритмов мы зна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Работа над темой урок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ился-катился Колобок и видит старуху, сидит она и горько плачет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лдат оставил ей рецепт каши из топора, да вот рассыпался рецептик. Вызвался колобок ей помочь-восстановить рецепт и кашу свар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ас на партах лежит по одному конверту с деформированным алгоритмом восстановите рецепт каши. Работа в парах.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(Приложение 2)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тем происходит проверка по слайд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ется данный вид алгоритма? (Линейный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культминут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все встанем и проведем физкультминутку с жителями сказочного лес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8–1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ы переключаются автоматиче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охнули и продолжим дальше наше путешествие. Зашел далеко в лес наш герой. И встретил он в лесу Красную шапочк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4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просила она его отнести к бабушке корзинку с пирожками. Но мы то знаем, что Колобок без четкого алгоритма не справится с задачей. Давайте вместе составим алгоритм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лайд 1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Блок-схему какого алгоритма мы видим ? (С ветвлением, ветвящийся.) – Какое у него есть характерное отличие от линейного алгоритма? (Есть условие.) – Как мы можем ответить на вопросы условия в алгоритмах? (Только ДА или НЕТ.) – Давайте составим дальнейший алгоритм для Колобка. Дети предлагают возможные команды для данного алгоритма. Приходят к общему заключению, что условием здесь будет "Встретил волка ?". – Благодаря вам, ребята, колобок справился с заданием Красной шапочки и отправился дальше в путь. По дороге он встречает грустного принц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1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Из какой сказки этот принц? – Почему он грустит, как вы думаете? Да, он грустит, т.к. ему надо обойти все королевство, чтобы найти Золушку. И конечно, наш Колобок, вызвался ему помоч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ц, составил ему почти весь алгоритм поиска Золушки, но у него вызвало сложность условие. Как вы думаете , какое условие здесь возможно? (Подошла ли туфелька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вид алгоритма у нас получился? (С циклом) – Что такое цикл? Найдите цикл в данном алгоритме. Ученик показывает на интерактивной доске или просто на экране и по щелчку сверяем правильно ли наш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Проверка и закрепление пройденно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Колобок и я предлагаем проверить свои силы в составлении алгоритмов. Вы будете работать в группах по 4 человека. Я раздам вам готовые блок-схемы алгоритмов и вы должны вместе составить по ним алгоритм.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(Приложение 3.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и создают алгоритмы и демонстрируют свои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дведение итога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ка ложь, да в ней намек – добрым молодцам урок!”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ой урок нам сегодня преподали сказки? Что мы делали на уроке? (Ответ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сомневалась, что все вы знаете и любите сказки, каждый из вас получит оценку за творческую работу, и хотелось бы отметить наиболее активных участников урока (выставляются оценки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7331/pril1.docx" TargetMode="External"/><Relationship Id="rId3" Type="http://schemas.openxmlformats.org/officeDocument/2006/relationships/hyperlink" Target="http://festival.1september.ru/articles/607331/pril2.docx" TargetMode="External"/><Relationship Id="rId4" Type="http://schemas.openxmlformats.org/officeDocument/2006/relationships/hyperlink" Target="http://festival.1september.ru/articles/607331/pril3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34:00Z</dcterms:created>
  <dc:creator>User</dc:creator>
  <dc:description/>
  <cp:keywords/>
  <dc:language>en-US</dc:language>
  <cp:lastModifiedBy>User</cp:lastModifiedBy>
  <cp:lastPrinted>2012-09-19T22:36:00Z</cp:lastPrinted>
  <dcterms:modified xsi:type="dcterms:W3CDTF">2012-09-19T18:38:00Z</dcterms:modified>
  <cp:revision>1</cp:revision>
  <dc:subject/>
  <dc:title/>
</cp:coreProperties>
</file>